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EDITAL DE DISPENSA DE LICITAÇÃO N° 08/2019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r determinação do Senhor GENÉSIO BRESSIANI, PREFEITO MUNICIPAL com a autoridade que lhe é atribuída, tornamos público que dia 01 de fevereiro de 2019 efetivou-se locação de imóvel para a instalação  da secretaria municipal de agricultura,  conforme autoriza a lei municipal nº417/99 e conforme lei municipal nº1412/2011,   por dispensa de certame, de conformidade com as seguintes condições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 OBJETO: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LOCAÇÃO DE IMÓVEL PARA A INSTALAÇÃO  DA SECRETARIA MUNICIPAL DE AGRICULTURA,  CONFORME AUTORIZA A LEI MUNICIPAL Nº417/99 E CONFORME LEI MUNICIPAL Nº1412/2011,   POR DISPENSA DE CERTAME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34"/>
        <w:gridCol w:w="770"/>
        <w:gridCol w:w="812"/>
        <w:gridCol w:w="3647"/>
        <w:gridCol w:w="1444"/>
        <w:gridCol w:w="11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OCAÇÃO DE IMOVEL PARA A INSTALAÇÃO DA SECRETARIA MUNICIPAL DE AGRICULTURA, CONFORME AUTORIZA A LEI MUNICIPAL Nº417/99 E CFE LEI MUNICIPAL Nº1412/20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0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8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120"/>
        <w:rPr/>
      </w:pPr>
      <w:r>
        <w:rPr/>
        <w:t xml:space="preserve">O imóvel a ser locado que atende as finalidades precípuas da Administração é de propriedade do o Srº  JANDIR PAULO SIGOLI,  pelos valores especificados no item 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II - CONDIÇÕES DE PAGAMENTO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ab/>
        <w:t>Os pagamentos serão efetuados até dia 10 do mês subsequente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V – DAS DESPESAS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ab/>
        <w:t xml:space="preserve">As despesas decorrentes da execução do objeto do presente Edital correrão à conta de recursos do orçamento do Município de Belmonte, para o 03 (três) meses, sob a seguinte classificação e codificaçã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53"/>
        <w:gridCol w:w="1995"/>
        <w:gridCol w:w="38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39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6/20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Dpto.de Agricultur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 - 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A Locação do bem imóvel destinado ao atendimento de finalidades precípuas da Secretaria Municipal de Agricultura, justifica-se por sua localização, situado ao lado da sede da Prefeitura Municipal, facilitando a logística da Administração. A contratação enquadra-se perfeitamente em hipótese de Dispensa de Licitação, conforme art. 24, X, da Lei 8.666/93:</w:t>
      </w:r>
      <w:r>
        <w:rPr>
          <w:i/>
        </w:rPr>
        <w:t xml:space="preserve"> “É dispensável a licitação:</w:t>
      </w:r>
      <w:r>
        <w:rPr/>
        <w:t xml:space="preserve"> [...] </w:t>
      </w:r>
      <w:r>
        <w:rPr>
          <w:i/>
        </w:rPr>
        <w:t>X - para compra ou locação de imóvel destinado ao atendimento das finalidades precípuas da Administração, cujas necessidades de instalação e localização condicionem a sua escolha, desde que o preço seja compatível com o valor de mercado, segundo avaliação prévia;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I - DISPOSIÇÕES FINAI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Belmonte, 01 de fevereiro de 2019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e aprovado pela Assessoria Juríd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Cliente</dc:creator>
  <dc:description/>
  <dc:language>en-US</dc:language>
  <cp:lastModifiedBy>Cristiane</cp:lastModifiedBy>
  <cp:lastPrinted>2019-01-23T09:47:00Z</cp:lastPrinted>
  <dcterms:modified xsi:type="dcterms:W3CDTF">2019-02-05T12:20:00Z</dcterms:modified>
  <cp:revision>2</cp:revision>
  <dc:subject/>
  <dc:title>SOLICITAÇÃO DE ORÇAMENTO</dc:title>
</cp:coreProperties>
</file>