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9/2019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GENÉSIO BRESSIANI, PREFEITO MUNICIPAL com a autoridade que lhe é atribuída, tornamos público que dia 01 de fevereiro de 2019 efetivou-se contratação de 17 und de linhas de telefonia móvel ilimitadas (ligações, internet, SMS, deslocamento e roaming) destinadas as diversas áreas da administração municipal, de conformidade com as seguintes condiçõ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objeto de que trata a presente dispensa de licitação é a contratação de empresa para fornecimento de 17 unidades de linhas de telefonia móvel ilimitadas (ligações, internet, SMS, deslocamento e roaming) destinadas as diversas áreas da administração municipal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ontratação de empresa para o fornecimento de 17 linha telefônica móvel com ligações ilimitadas para qualquer operadora e DDD do Brasil, com no mínimo 500MB de internet, sms ilimitado para qualquer operadora e isenção de cobrança por deslocamento, para uso da administração municipal, a Secretaria de Administração procedeu a pesquisa de preços junto a empresas do ramo, bem como realizou comparativo com os demais valores praticados no mercado, ademais, é importante considerar as linhas são importante para melhor atendimento aos tabalho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 e que não sofrerá modificação, o Município de Belmonte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/>
        <w:t>, inscrita no CNPJ sob nº 22.366.517/0001-31, com sede na Avenida Martin Piaseski, nº 435, sala 01, centro, município de Descanso, Estado de Santa Catarina, com fundamento no artigo 24, inciso II, da Lei 8.666/93, conforme especificação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8"/>
        <w:gridCol w:w="783"/>
        <w:gridCol w:w="852"/>
        <w:gridCol w:w="3522"/>
        <w:gridCol w:w="1378"/>
        <w:gridCol w:w="12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TELEFONIA MÓVEL, COM LIGAÇÕES ILIMITADAS PARA QUALQUER OPERADORA E DDD DO BRASIL, INTERNET ILIMITADA, SMS ILIMITADO PARA QUALQUER OPERADORA, ROAMING NACIONAL ILIMITADO, DESLOCAMENTO ILIMITAD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4,8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13</w:t>
            </w:r>
          </w:p>
        </w:tc>
      </w:tr>
      <w:tr>
        <w:trPr/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53,13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 EXECUÇÃO DOS SERVIÇ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fornecer o serviço de acordo com as especificações do objeto, bem como em conformidade com os padrões de qualidade e normas expedidas pela Agencia Nacional de Comunicação (Anatel), pelo valor aprovado no processo, sendo proibida a cobrança de qualquer outra despesa que venha a interferir no valor licitado e apro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agamentos relativos ao objeto da presente dispensa de licitação, serão efetuados mensalmente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DA DESPESA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730"/>
        <w:gridCol w:w="1987"/>
        <w:gridCol w:w="38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e Gestão dos Serv.da Administração Mu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fornecimento de 17 linha telefônica móvel com ligações ilimitadas para qualquer operadora e DDD do Brasil, para auxiliar nas atividades desempenhadas pelos diversos departamentos e secretarias da administração municipal  efetuou a contratação da empresa Descnet Telecomunicações Ltda Me para o fornecimento dos serviços, amparado pela Lei 8.666/9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orme art. 24, inciso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, o Município de Belmonte,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nº 22.366.517/0001-31, com sede na Avenida Martin Piaseski, nº 435, sala 01, centro, município de Descanso, Estado de Santa Cata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será publicado no Diário Oficial do Municípios - DOM, obedecido o disposto no art. 26 da Lei 8.666/9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01 de fevereiro de 2019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Cliente</dc:creator>
  <dc:description/>
  <cp:keywords/>
  <dc:language>en-US</dc:language>
  <cp:lastModifiedBy>Cristiane</cp:lastModifiedBy>
  <cp:lastPrinted>2019-01-23T09:47:00Z</cp:lastPrinted>
  <dcterms:modified xsi:type="dcterms:W3CDTF">2019-02-05T15:18:00Z</dcterms:modified>
  <cp:revision>3</cp:revision>
  <dc:subject/>
  <dc:title>SOLICITAÇÃO DE ORÇAMENTO</dc:title>
</cp:coreProperties>
</file>