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DISPENSA DE LICITAÇÃO N° 10/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- DISPOSIÇÕES PRELIMINARES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ab/>
        <w:t>Por determinação do Senhor GENESIO BRESSINI, Prefiro Municipal, com a autoridade que lhe é atribuída, tornamos público para conhecimento dos interessados que dia 04 de fevereiro de 2019 efetivou-se a aquisição de aquisição  peças e materiais e mão de obra, pintura de para-choque, freios  e outros serviços e materiais , do ônibus caminho da escola ore3, placa MKH 202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 - OBJET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objeto de que trata o presente é aquisição  peças e materiais e mão de obra, pintura de para-choque, freios  e outros serviços e materiais , do ônibus caminho da escola ore3, placa MKH 2023, a serviços do transporte  escolar  da secretaria municipal de educação,   por dispensa de certame, conforme a seguir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386"/>
        <w:gridCol w:w="773"/>
        <w:gridCol w:w="825"/>
        <w:gridCol w:w="3643"/>
        <w:gridCol w:w="1381"/>
        <w:gridCol w:w="117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Quantidad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Unid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rc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ço Unit. Máxim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ço Total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28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PC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REBITES LONA DE FREIO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,78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,8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PC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RETENTOR DO CUBO DIANTEIRO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56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2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BOINA PARA POLIMEN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20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3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ASSA PARA POLIMEN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46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8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40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RRUELA 1/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,25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JOGO DE LONA DE FREIO DIANTEIR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96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96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BUCHA DE AMORTECEDO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77,8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5,6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OTOR DO LIMPADOR DE PARABRIS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680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8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OLAMENTO DO CARDA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486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86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6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BUCHA DO ESTABELIZADO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79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74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40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ARAFUSO 6 X 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,28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,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JOGO DE LONA DE FREIO TRASEIR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328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28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UN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ALHETAS LIMPADOR DE PARABRI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93,5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7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UN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UNHO PARA ALAVANC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64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4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40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UN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ORCA 6M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,3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3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UN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ADESIVO JUNTO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2,2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6,6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4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C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STOPA PARA POLIR 150 GRAMA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5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UN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ONITOR DE CÂMERA DE IMAGE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98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98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UN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ÃO-DE-OBRA SERVIÇO DE MECÂNICA ESPECILIZADA P/POLIMENTO COMPLETO DO ÔNIBUS CAMINHO DA ESCOLA ORE3, PLACA MKH 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850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5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UN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ÃO-DE-OBRA SERVIÇO DE MECÂNICA ESPECILIZADA PARA REVISÃO DO CHICOTE ELÉTRICO REINSTALAR CÂMERAS DE IMAGEM E MONITOR E INSTALAR MOTOR DO LIMPADOR DE PARABRISA COMPLETO DO ÔNIBUS CAMINHO DA ESCOLA ORE3, PLACA MKH 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380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8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UN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ÃO-DE-OBRA SERVIÇO DE MECÂNICA ESPECILIZADA PARA RECUPERAR E PINTAR PARA-CHOQUE DIANTEIRO DO ÔNIBUS CAMINHO DA ESCOLA ORE3, PLACA MKH 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490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9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UN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ÃO-DE-OBRA SERVIÇO DE MECÂNICA ESPECILIZADA PARA REVISAR CUBO DIANTEIRO E TRASEIRO, AMORTECEDORES, BUCHAS DE ESTABILIZ\ADORES, REVISAR FEIXES DE MOLA DIANTEIRO E TRASEIRO, SUBSTITUIR ROLAMENTO DO CARDAN, PARAFUSO DO ASSOALH, LONAS DE FREIO E CUBO DIANTEIRO E TRASEIRO DO ÔNIBUS CAMINHO DA ESCOLA ORE3, PLACA MKH 2023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.860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60,00</w:t>
            </w:r>
          </w:p>
        </w:tc>
      </w:tr>
      <w:tr>
        <w:trPr/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7.248,24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>Os recursos financeiros serão atendidos pela dotação do orçamento vigente, classificadas e codificadas abaix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706"/>
        <w:gridCol w:w="1962"/>
        <w:gridCol w:w="393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Projeto/Ativid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Recurs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pesa/Ano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crição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.010.3390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0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47/20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anut. e Func.Transporte Escolar Ens, Fundamental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 – JUSTIFICATIVA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Justifica-se a aquisição  peças e materiais e mão de obra, pintura de para-choque, freios  e outros serviços e materiais , do ônibus caminho da escola ore3, placa MKH 2023, a serviços do transporte  escolar  da secretaria municipal de educação,     tendo em vista que é dispensável a licitação, para outros serviços e compras de valor até 10% (dez por cento) do limite previsto na alínea "a", do inciso II do artigo 24 da lei federal 8.666/93 e alterações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</w:rPr>
      </w:pPr>
      <w:r>
        <w:rPr/>
        <w:t>Justifica-se a escolha do fornecedor: SCOPEL PINTURA AUTOMOTIVA LTDA ME,  por apresentar preços com valores de mercado, conforme orçamentos anexos, e proceder a entrega de forma atender as necessidades do município , viabilizando a normalização das atividades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Diante do exposto caracteriza-se a Dispensa de Licitação, </w:t>
      </w:r>
      <w:r>
        <w:rPr>
          <w:bCs/>
          <w:color w:val="000000"/>
        </w:rPr>
        <w:t xml:space="preserve">fundamentada no art. 24, II da Lei n.° 8.666/93, sendo que  Assessoria Jurídica opina favoravelmente a sua realização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VII - DISPOSIÇÕES FINAIS</w:t>
      </w:r>
    </w:p>
    <w:p>
      <w:pPr>
        <w:pStyle w:val="Normal"/>
        <w:spacing w:lineRule="auto" w:line="360"/>
        <w:jc w:val="both"/>
        <w:rPr/>
      </w:pPr>
      <w:r>
        <w:rPr/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elmonte, 04  de fevereir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GENÉSIO BRESSIA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lineRule="auto" w:line="360"/>
        <w:ind w:left="5222" w:hanging="0"/>
        <w:jc w:val="right"/>
        <w:rPr/>
      </w:pPr>
      <w:r>
        <w:rPr/>
        <w:t>Visto Juríd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6:26:00Z</dcterms:created>
  <dc:creator>Cliente</dc:creator>
  <dc:description/>
  <dc:language>en-US</dc:language>
  <cp:lastModifiedBy>Cristiane</cp:lastModifiedBy>
  <cp:lastPrinted>2019-02-05T10:53:00Z</cp:lastPrinted>
  <dcterms:modified xsi:type="dcterms:W3CDTF">2019-02-06T16:26:00Z</dcterms:modified>
  <cp:revision>2</cp:revision>
  <dc:subject/>
  <dc:title>SOLICITAÇÃO DE ORÇAMENTO</dc:title>
</cp:coreProperties>
</file>