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11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Por determinação do Senhor GENESIO BRESSINI, Prefeito Municipal, com a autoridade que lhe é atribuída, tornamos público para conhecimento dos interessados que dia 06 de fevereiro de 2019 efetivou-se aquisição peças e materiais e mão de obra, pintura de para-choque, freios e outros serviços e materiais, veículo micro-ônibus volare, placa MHX 6470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peças e materiais e mão de obra, pintura de para-choque, freios e outros serviços e materiais, veículo micro-ônibus volare, placa MHX 6470, a serviços do transporte escolar da secretaria municipal de educação, por dispensa de certame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328"/>
        <w:gridCol w:w="762"/>
        <w:gridCol w:w="807"/>
        <w:gridCol w:w="3700"/>
        <w:gridCol w:w="1426"/>
        <w:gridCol w:w="117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BOINA PARA POLI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20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SSA PARA POLI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6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2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LAMPADA H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6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6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BUCHA ESTABELIZAD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79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16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LAMPADA H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8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6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0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EBITE LONA FRE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0,7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9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OLAMENTO DO CARD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78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78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LT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OLEO HIDRAULICO AT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8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2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JOGO DE LONA DE FREIO TRASEI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68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68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ACOTE DE ESTOPA 150 GRAM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J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JOGO DE PASTILHA DE FREIO DIANTEI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86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6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BUCHA AMORTECEDOR SUPERIOR INTERI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4,5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8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BUCHA OLIAL TIRA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2,6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5,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BUCHA ESTABILIZADOR TIRA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6,5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6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ESERVATÓRIO DE ÁGUA MICROÔNIBUS VOLA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30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3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EPARO KIT DIREÇÃ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30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3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J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JOGO DE ESFERA CAIXA DIREÇÃ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20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2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ARRUELA OXIAL AJUSTE CAIXA DIREÇÃ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10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GUIA RETENTOR CAIXA DE DIREÇÃ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35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INTERRUPTOR DO OLEO DE MOTO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6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6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ÃO-DE-OBRA SERVIÇO DE MECÂNICA ESPECILIZADA PARA POLIMENTO COMPLETO NO VEÍCULO MICROÔNIBUS VOLARE, PLACA MHX 64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700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ÃO-DE-OBRA SERVIÇO DE MECÂNICA ESPECILIZADA PARA CONSERTO TACOGRAFO, REVISÃO CHICOTE ELÉTRICO E SUBSTITUIR LÂMPADAS, DO VEÍCULO MICROÔNIBUS VOLARE, PLACA MHX 647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60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6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ÃO-DE-OBRA SERVIÇO DE MECÂNICA ESPECILIZADA PARA RECUPERAR E PINTAR PARA-CHOQUE DIANTEIRO, PARA-CHOQUE TRASEIRO E LATERAL TRASEIRA ESQUERDA DO VEÍCULO MICROÔNIBUS VOLARE, PLACA MHX 647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400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4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ÃO-DE-OBRA SERVIÇO DE MECÂNICA ESPECILIZADA PARA REVISAR E SUBSTITUIR PASTILHAS DE FREIO, LONA DE FREIO TRASEIRA, BUCHAS ESTABILIZADORAS, BUCHAS DE AMORTECEDORES, RESERVATÓRIO DE ÁGUA E ROLAMENTOS DO CARDAN, REVISAR CUBOS DIANTEIROS E TRASEIROS DO VEÍCULO MICROÔNIBUS VOLARE, PLACA MHX 647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480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4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ÃO-DE-OBRA SERVIÇO DE MECÂNICA ESPECILIZADA PARA CONSERTAR CAIXA DE DIREÇÃO DO VEÍCULO MICROÔNIBUS VOLARE, PLACA MHX 647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50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50,00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7.758,2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706"/>
        <w:gridCol w:w="1962"/>
        <w:gridCol w:w="393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10.339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7/2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e Func.Transporte Escolar Ens, Fundamental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ustifica-se a aquisição  peças e materiais e mão de obra, pintura de para-choque, freios  e outros serviços e materiais , veículo micro-ônibus volare, placa MHX 6470, a serviços do transporte  escolar  da secretaria municipal de educação, 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/>
        <w:t>Justifica-se a escolha do fornecedor: SCOPEL PINTURA AUTOMOTIVA LTDA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06  de fever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28:00Z</dcterms:created>
  <dc:creator>Cliente</dc:creator>
  <dc:description/>
  <cp:keywords/>
  <dc:language>en-US</dc:language>
  <cp:lastModifiedBy>Cristiane</cp:lastModifiedBy>
  <cp:lastPrinted>2019-02-05T10:53:00Z</cp:lastPrinted>
  <dcterms:modified xsi:type="dcterms:W3CDTF">2019-02-07T17:34:00Z</dcterms:modified>
  <cp:revision>4</cp:revision>
  <dc:subject/>
  <dc:title>SOLICITAÇÃO DE ORÇAMENTO</dc:title>
</cp:coreProperties>
</file>