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LICITAÇÃO - INEXIGIBILIDADE N° 0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Por determinação do Sr. GENÉSIO BRESSIANI, Prefeito Municipal, com a autoridade que lhe é atribuída pela Lei 8.666/93, tornamos público para conhecimento dos interessados que dia 08 de fevereiro de 2019, formaliza contrato de fornecimento de passes pra transporte de estudantes, referentes ao Processo Licitatório nº 18/2019, na modalidade de Inexigibilidade nº 01/2019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OBJETO DE QUE TRATA O PRESENTE É CONTRATAÇÃO DE PASSES  PARA TRANSPORTE DIURNO PARA ESTUDANTES  DO ENSINO FUNDAMENTAL, ENSINO MÉDIO E INFANTIL DO INTERIOR DO MUNICÍPIO  DE BELMONTE  A SEDE DO MUNICIPIO, PRIMEIRO SEMESTRE DO ANO  LETIV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b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habilitação a empresa: TRANSPORTE RODOVIARIO NOVA MICHELIN LTDA – ME,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DOS PRE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s preços contratados são os seguintes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40"/>
        <w:gridCol w:w="772"/>
        <w:gridCol w:w="827"/>
        <w:gridCol w:w="3625"/>
        <w:gridCol w:w="1409"/>
        <w:gridCol w:w="12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E LINHA TABAJARA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A CIDADE DE LINHA PEPERI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A CIDADE A LINHA TIMBAUV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A CIDADE A LINHA TABAJAR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MÉDIO DA CIDADE A LINHA TABAJAR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MÉDIO DA CIDADE A LINHA LAJINH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MÉDIO DE ENTORNO DA LINHA PEPERI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MÉDIO DA CIDADE AO ENTORNO DE LINHA PEPERI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A CIDADE A LINHA LAJINH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E ENTORNO A LINHA PEPERI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A CIDADE A ENTORNO A LINHA PEPERI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A EDUCAÇÃO INFANTIL DA CIDADE A ENTORNO A LINHA PEPERI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6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A EDUCAÇÃO INFANTIL DE ENTORNO A LINHA PEPERI ACIDA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A EDUCAÇÃO INFANTIL DE LINHA LAJINHA A CIDADE A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A EDUCAÇÃO INFANTIL DE LINHA TIMBAUVA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2,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A EDUCAÇÃO INFANTIL DA CIDADE A LINHA TIMBAUV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2,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E LINHA PEPERI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E LINHA TIMBAUVA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FUNDAMENTAL DE LINHA LAJINHA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5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A EDUCAÇÃO INFANTIL DA CIDADE A LINHA LAJINHA /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MÉDIO DE LINHA TABAJARA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 PARA TRANSPORTE DE ESTUDANTES DO ENSINO MÉDIO DE LINHA LAJINHA A CIDADE DE BELMON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012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a serem pagos por passe diário de ida e volta, obedece a tabela conforme processo administrativo de concorrência pública nº 02/2018, para outorga de permissão de prestação de serviço público de transporte coletivo de passageiros entre a área rural e a área urbana do município de Belmonte, por ônibus, em linhas regulares, pelo prazo de 05 ano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9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724"/>
        <w:gridCol w:w="1951"/>
        <w:gridCol w:w="391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0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6/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e Func.Transporte Escolar Ens, Fundamental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5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/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. e Func.Transporte Escolar Ensino Médi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3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/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e Func. Transporte Escolar Infanti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I – JUSTIFICATIVA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da a documentação anexada, homologação do processo administrativo de concorrência pública nº 02/2018, verifica-se que a empresa: TRANSPORTE RODOVIARIO NOVA MICHELIN LTDA – ME, é a única concessionária para efetuar o transporte coletivo de passageiros entre a área rural e área urbana do município de Belmon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 - SC, 08 de fevereiro de 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6:00Z</dcterms:created>
  <dc:creator>Cliente</dc:creator>
  <dc:description/>
  <dc:language>en-US</dc:language>
  <cp:lastModifiedBy>Cliente</cp:lastModifiedBy>
  <cp:lastPrinted>2019-02-05T10:53:00Z</cp:lastPrinted>
  <dcterms:modified xsi:type="dcterms:W3CDTF">2019-02-14T17:36:00Z</dcterms:modified>
  <cp:revision>2</cp:revision>
  <dc:subject/>
  <dc:title>SOLICITAÇÃO DE ORÇAMENTO</dc:title>
</cp:coreProperties>
</file>