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LICITAÇÃO - INEXIGIBILIDADE N° 02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r determinação do Sr. GENÉSIO BRESSIANI, Prefeito Municipal, com a autoridade que lhe é atribuída pela Lei 8.666/93, tornamos público para conhecimento dos interessados que dia 08 de fevereiro de 2019, formaliza contrato de fornecimento de passes pra transporte de estudantes, referentes ao Processo Licitatório nº 19/2019, na modalidade de Inexigibilidade nº 02/2019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jc w:val="both"/>
        <w:rPr/>
      </w:pPr>
      <w:r>
        <w:rPr/>
        <w:tab/>
        <w:t>O OBJETO DE QUE TRATA O PRESENTE É CONTRATAÇÃO DE TRANSPORTE DIURNO PARA ESTUDANTES DO ENSINO MÉDIO, PROFISSIONALIZANTE E SUPERIOR DO MUNICIPIO DE BELMONTE A CRUZINHAS E SÃO MIGUEL DO OESTE/SC PARA O PRIMEIRO SEMESTRE DO ANO LETIVO DE 2019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81"/>
        <w:gridCol w:w="768"/>
        <w:gridCol w:w="845"/>
        <w:gridCol w:w="3652"/>
        <w:gridCol w:w="1303"/>
        <w:gridCol w:w="120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MÉDIO DE BELMONTE A SÃO MIGUEL DO OEST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SUPERIOR DE BELMONTE A SÃO MIGUEL DO OEST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MÉDIO DE BELA UNIÃO A CRUZINHA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PROFISSIONALIZANTE DE BELMONTE A SÃO MIGUEL DO OEST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MÉDIO DE BELMONTE A CRUZINHA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8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PARA TRANSPORTE DE ESTUDANTES DO ENSINO MÉDIO DE BELA UNIÃO A SÃO MIGUEL DO OEST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00</w:t>
            </w:r>
          </w:p>
        </w:tc>
      </w:tr>
      <w:tr>
        <w:trPr/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175,00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 - DA HABILI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habilitação a empresa Expresso Santa Helena de Ônibus Ltda apresentou Ato Constitutivo, comprovante de Cadastro Nacional de Pessoa Jurídica, Certidão de Regularidade junto a Fazenda Federal/União/Previdenciário, Estadual, Municipal, Certificado de Regularidade do FGTS, Certidão Negativa de Débitos Trabalhistas com v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- DOS PREÇO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 preços contratados são os seguintes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a serem pagos por passe diário de ida e volta seguem a tabela oficial de preços fixados pelo DETER/SC, com desconto de 50% para estudantes, acrescido de R$ 0,55 relativo a seguro de passageiros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sconto de 50% é devido para estudantes regularmente matriculados no 1º, 2º e 3º gra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guro de acidentes pessoais, no percurso de ida e volta, tem as seguintes cobertura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4.8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alidez Permanen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4.8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Médico-Hospitalare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96,2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-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>O pagamento será efetuado até dia 10 do mês subsequente a realização do transpor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recursos financeiros serão atendidos pela dotação do orçamento vigente, para o exercício de 2019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708"/>
        <w:gridCol w:w="1972"/>
        <w:gridCol w:w="385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9.339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 Coord. dos Serv. Ensino Profissionalizant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8.339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Func.Trasporte Escolar Ensino Superior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5.339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0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. e Func.Transporte Escolar Ensino Médi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 – JUSTIFICATIVA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da a documentação anexada, termos da declaração do Sindicato das Empresas de Transportes de Passageiros do Oeste Catarinense – SINTROESTE, verificou-se que a empresa Expresso Santa Helena de Ônibus Ltda que é a única concessionária para efetuar o transporte rodoviário entre os municípios de Tunápolis a São Miguel do Oeste e vice versa, como linha regular ou seção em linha regular, extinguindo a competição, caracterizando a Inexigibilidade de Licitação, fundamentada no art. 25, caput, da Lei n.° 8.666/9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08 de fevereiro de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7:00Z</dcterms:created>
  <dc:creator>Cliente</dc:creator>
  <dc:description/>
  <dc:language>en-US</dc:language>
  <cp:lastModifiedBy>Cliente</cp:lastModifiedBy>
  <cp:lastPrinted>2019-02-05T10:53:00Z</cp:lastPrinted>
  <dcterms:modified xsi:type="dcterms:W3CDTF">2019-02-15T12:27:00Z</dcterms:modified>
  <cp:revision>2</cp:revision>
  <dc:subject/>
  <dc:title>SOLICITAÇÃO DE ORÇAMENTO</dc:title>
</cp:coreProperties>
</file>