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12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r determinação do Senhor GENESIO BRESSINI, Prefeito Municipal, com a autoridade que lhe é atribuída, tornamos público para conhecimento dos interessados que dia 14 de fevereiro de 2019 efetivou-se a aquisição de aquisição de peças e mão de obra linha amarela destinados na manutenção do sistema hidráulico e cabo de nivelamento da concha da retro escavadeira JCB 3c, a serviço da secretaria de agricultura de Belmo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de aquisição de peças e mão de obra linha amarela destinados na manutenção do sistema hidráulico e cabo de nivelamento da concha da retro escavadeira JCB 3c, a serviço da secretaria de agricultura de Belmonte,   por dispensa de certame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355"/>
        <w:gridCol w:w="710"/>
        <w:gridCol w:w="821"/>
        <w:gridCol w:w="4272"/>
        <w:gridCol w:w="1011"/>
        <w:gridCol w:w="98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T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ROZENE LIMPEZA PECA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UELA ALUMINIO 10,2X14X1(09220127/009A)JA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VULA ALIVIO JCB 3C (25/22499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VULA ALIVIO PRESSÃO GERAL JCB 3C (25/22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5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 BA HIDRAULICA JCB DIREÇÃO SIMPLES EIX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25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L "O" (A101212/AG22120 AP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5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L "O" (A101227/AG2227/338855/1752168/22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O NIVELADOR CONCHA JCB 3C (910/60241-M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8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O HIDRAULICO JCB3C (32/925346/32/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3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O DE OBRA LINHA AMARELA DESTINADOS NA MANUTENÇÃO DO SISTEMA HIDRAULICO E CABO DE NIVELAMENTO DA CONCHA DA RETRO ESCAVADEIRA JCB 3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20</w:t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27,12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61"/>
        <w:gridCol w:w="2008"/>
        <w:gridCol w:w="374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1.3390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Dpto.de Agricultur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aquisição de aquisição de peças e mão de obra linha amarela destinados na manutenção do sistema hidráulico e cabo de nivelamento da concha da retro escavadeira JCB 3c, a serviço da secretaria de agricultura de Belmonte, 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escolha do fornecedor: CENTRO DE RECUPERAÇÃO MECANICA JACARE LTDA EPP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, 14  de fevereiro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ÉSIO BRESSI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1:00Z</dcterms:created>
  <dc:creator>Cliente</dc:creator>
  <dc:description/>
  <dc:language>en-US</dc:language>
  <cp:lastModifiedBy>Cliente</cp:lastModifiedBy>
  <cp:lastPrinted>2019-02-05T10:53:00Z</cp:lastPrinted>
  <dcterms:modified xsi:type="dcterms:W3CDTF">2019-02-18T11:02:00Z</dcterms:modified>
  <cp:revision>3</cp:revision>
  <dc:subject/>
  <dc:title>SOLICITAÇÃO DE ORÇAMENTO</dc:title>
</cp:coreProperties>
</file>