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5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VOLMIR JOSÉ GIUMBELLI, GESTOR DO FUNDO MUNICIPAL DE SAÚDE, com a autoridade que lhe é atribuída, tornamos público para conhecimento dos interessados que dia 18 de fevereiro de 2019 autorizou aquisição de 03 und de portas em alumínio e vidro, destinadas a substituição das existentes quando reforma e adequação da unidade sanitária do município,  conforme memorial descritivo de engenhar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de 03 und de portas em alumínio e vidro, destinadas a substituição das existentes quando reforma e adequação da unidade sanitária do município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6"/>
        <w:gridCol w:w="750"/>
        <w:gridCol w:w="777"/>
        <w:gridCol w:w="3827"/>
        <w:gridCol w:w="1454"/>
        <w:gridCol w:w="11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ORTA DE GIRO 01 FOLHA, METADE INFERIOR VENEZIANA FECHADA E METADE SUPERIOR VIDRO FUMÊ 4MM, ALUMINIO FOSCO MEDINDO 855x2050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85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55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ORTA DE GIRO 01 FOLHA, METADE INFERIOR VENEZIANA FECHADA E METADE SUPERIOR VIDRO FUMÊ 4MM, ALUMINIO FOSCO MEDINDO 7780x2070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890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9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ORTA DE GIRO 02 FOLHAS METADE INFERIOR VENEZIANA FECHADA E METADE SUPERIOR VIDRO FUMÊ 4MM, ALUMINIO FOSCO MEDINDO 1458x2095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.45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55,00</w:t>
            </w:r>
          </w:p>
        </w:tc>
      </w:tr>
      <w:tr>
        <w:trPr/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.2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735"/>
        <w:gridCol w:w="2014"/>
        <w:gridCol w:w="378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bCs/>
              </w:rPr>
              <w:t>Recurs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bCs/>
              </w:rPr>
              <w:t>Despesa/An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1.019.449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10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1/20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Construção, Reforma e Aquis.Equ.Matl Perm.p/Unid.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. aquisição de 03 und de portas em alumínio e vidro, destinadas a substituição das existentes quando reforma e adequação da unidade sanitária do município e assim dar melhor condições de uso aos munícipes, tudo   conforme memorial descritivo de engenharia, documentos e parecer jurídico. tendo em vista que é dispensável a licitação 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SCHROEDER ESQUADRIAS LTDA,  por apresentar preços com valores de mercado, conforme orçamentos anexos, e proceder a entrega de forma atender as necessidades do Secretaria Municipal de Saúde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18 de feverei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0:00Z</dcterms:created>
  <dc:creator>Cliente</dc:creator>
  <dc:description/>
  <dc:language>en-US</dc:language>
  <cp:lastModifiedBy>Cliente</cp:lastModifiedBy>
  <cp:lastPrinted>2019-02-19T07:54:00Z</cp:lastPrinted>
  <dcterms:modified xsi:type="dcterms:W3CDTF">2019-02-20T11:40:00Z</dcterms:modified>
  <cp:revision>2</cp:revision>
  <dc:subject/>
  <dc:title>SOLICITAÇÃO DE ORÇAMENTO</dc:title>
</cp:coreProperties>
</file>