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3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GENESIO BRESSINI, Prefiro Municipal, com a autoridade que lhe é atribuída, tornamos público para conhecimento dos interessados que dia 21 de fevereiro de 2019 efetivou-se a aquisição de 03 und quadro com foto aérea do município tamanho 1,00x2,10mts com acabamento em alumínio e ampliação das fotos da cidade de Belmonte, 01 un CD com fotos aéreas digitalizadas da cidade de Belmonte, dest. ao acervo bibliográfico do município de Belmo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03 und quadro com foto aérea do município tamanho 1,00x2,10mts com acabamento em alumínio e ampliação das fotos da cidade de Belmonte, 01 un CD com fotos aéreas digitalizadas da cidade de Belmonte, dest. ao acervo bibliográfico do município,   por dispensa de certame, conforme a segui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1"/>
        <w:gridCol w:w="768"/>
        <w:gridCol w:w="845"/>
        <w:gridCol w:w="3168"/>
        <w:gridCol w:w="1302"/>
        <w:gridCol w:w="1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O COM FOTO AÉREA DO MUNICIPIO TMANHO 1,00X2,10MTS COM ACABAMENTO EM ALUMINIO E AMPLIAÇÃO DAS FOTOS DA CIDADE DE BELMON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4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COM FOTOS AEREAS DIGITALIZADAS DA CIDADE DE BELMON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7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619"/>
        <w:gridCol w:w="1909"/>
        <w:gridCol w:w="346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449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Func.Gabinete do Prefeito e 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339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Func.Gabinete do Prefeito e Vi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quisição de 03 und quadro com foto aérea do município tamanho 1,00x2,10mts com acabamento em alumínio e ampliação das fotos da cidade de Belmonte, 01 un CD com fotos aéreas digitalizadas da cidade de Belmonte, dest. ao acervo bibliográfico do municípi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MARLENE BERKEMBROCH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21  de feverei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bCs/>
      <w:sz w:val="24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bCs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1:00Z</dcterms:created>
  <dc:creator>Cliente</dc:creator>
  <dc:description/>
  <dc:language>en-US</dc:language>
  <cp:lastModifiedBy>Cliente</cp:lastModifiedBy>
  <cp:lastPrinted>2019-01-23T16:03:00Z</cp:lastPrinted>
  <dcterms:modified xsi:type="dcterms:W3CDTF">2019-02-25T17:11:00Z</dcterms:modified>
  <cp:revision>2</cp:revision>
  <dc:subject/>
  <dc:title>SOLICITAÇÃO DE ORÇAMENTO</dc:title>
</cp:coreProperties>
</file>