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0/2019</w:t>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POR ITEM, no dia </w:t>
      </w:r>
      <w:r>
        <w:rPr>
          <w:rFonts w:cs="Times New Roman" w:ascii="Times New Roman" w:hAnsi="Times New Roman"/>
          <w:b/>
        </w:rPr>
        <w:t>07 de març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8:00 horas do dia 07</w:t>
      </w:r>
      <w:r>
        <w:rPr>
          <w:rFonts w:cs="Times New Roman" w:ascii="Times New Roman" w:hAnsi="Times New Roman"/>
          <w:b/>
        </w:rPr>
        <w:t xml:space="preserve"> de març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numPr>
          <w:ilvl w:val="1"/>
          <w:numId w:val="8"/>
        </w:numPr>
        <w:spacing w:lineRule="auto" w:line="360"/>
        <w:jc w:val="both"/>
        <w:rPr/>
      </w:pPr>
      <w:r>
        <w:rPr>
          <w:rFonts w:cs="Times New Roman" w:ascii="Times New Roman" w:hAnsi="Times New Roman"/>
          <w:b/>
        </w:rPr>
        <w:t xml:space="preserve">- O objeto do presente Edital consiste na </w:t>
      </w:r>
      <w:r>
        <w:rPr>
          <w:rFonts w:cs="Times New Roman" w:ascii="Times New Roman" w:hAnsi="Times New Roman"/>
        </w:rPr>
        <w:t xml:space="preserve">contratação de empresa para prestação de serviços de mão de obra mecânica leve e pesada destinados na manutenção das maquinas, equipamentos e veículos desta municipalidade,  conforme discriminado no termo de referencia do anexo I a este edital </w:t>
      </w:r>
    </w:p>
    <w:p>
      <w:pPr>
        <w:pStyle w:val="Normal"/>
        <w:numPr>
          <w:ilvl w:val="1"/>
          <w:numId w:val="5"/>
        </w:numPr>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CONDIÇÕES PARA PARTICIPAÇÃO E PROCEDIMENTOS</w:t>
      </w:r>
    </w:p>
    <w:p>
      <w:pPr>
        <w:pStyle w:val="Normal"/>
        <w:spacing w:lineRule="auto" w:line="360"/>
        <w:jc w:val="both"/>
        <w:rPr>
          <w:rFonts w:ascii="Times New Roman" w:hAnsi="Times New Roman" w:eastAsia="Times New Roman" w:cs="Times New Roman"/>
          <w:lang w:eastAsia="pt-BR"/>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0/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0/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5.5. Em sendo o</w:t>
      </w:r>
      <w:r>
        <w:rPr>
          <w:rFonts w:cs="Times New Roman" w:ascii="Times New Roman" w:hAnsi="Times New Roman"/>
          <w:b/>
          <w:bCs/>
        </w:rPr>
        <w:t xml:space="preserve"> empresário individual (MEI) </w:t>
      </w:r>
      <w:r>
        <w:rPr>
          <w:rFonts w:cs="Times New Roman" w:ascii="Times New Roman" w:hAnsi="Times New Roman"/>
        </w:rPr>
        <w:t xml:space="preserve">receberá o mesmo tratamento que o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6.2 – A Proposta deverá ser elaborada de acordo com as diretrizes estabelecidas neste Edital, que atendam ao objeto da licitação quanto as especificações solicitadas, sob pena de desclassificação;</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spacing w:lineRule="auto" w:line="360"/>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rPr>
      </w:pPr>
      <w:r>
        <w:rPr>
          <w:rFonts w:cs="Times New Roman" w:ascii="Times New Roman" w:hAnsi="Times New Roman"/>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rPr>
      </w:pPr>
      <w:r>
        <w:rPr>
          <w:rFonts w:cs="Times New Roman" w:ascii="Times New Roman" w:hAnsi="Times New Roman"/>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11-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spacing w:lineRule="auto" w:line="36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7.3. </w:t>
      </w:r>
      <w:r>
        <w:rPr>
          <w:rFonts w:cs="Times New Roman" w:ascii="Times New Roman" w:hAnsi="Times New Roman"/>
          <w:u w:val="single"/>
        </w:rPr>
        <w:t>Qualificação Técnica</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7.3.1. Para comprovação de experiência as proponentes deverão apresentar declaração de Pessoa Jurídica, de direito publico ou privado, para a qual tenha prestado serviço, atestando a execução do referido objeto.</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PO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color w:val="FF0000"/>
        </w:rPr>
      </w:pPr>
      <w:r>
        <w:rPr>
          <w:rFonts w:cs="Times New Roman" w:ascii="Times New Roman" w:hAnsi="Times New Roman"/>
        </w:rPr>
        <w:t>14.1</w:t>
      </w:r>
      <w:r>
        <w:rPr>
          <w:rFonts w:cs="Times New Roman" w:ascii="Times New Roman" w:hAnsi="Times New Roman"/>
          <w:color w:val="FF0000"/>
        </w:rPr>
        <w:t xml:space="preserve"> - </w:t>
      </w:r>
      <w:r>
        <w:rPr>
          <w:rFonts w:cs="Times New Roman" w:ascii="Times New Roman" w:hAnsi="Times New Roman"/>
        </w:rPr>
        <w:t>A empresa vencedora deverá fornecer os itens licitados conforme previsto no Anexo I deste edital.</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na semana subsequente a execução do objeto do presente procedimento licitatório, mediante apresentação da referida Nota Fiscal, acompanhada de relatório discriminando as atividades desempenhada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 Sem prejuízo do disposto no Capítulo III a IV da Lei n.º 8.666/93, o contrato referente à prestação dos serviços será formalizado e conterá, necessariamente, as condições já especificadas neste instrumento convocatório e seus anexos.</w:t>
      </w:r>
    </w:p>
    <w:p>
      <w:pPr>
        <w:pStyle w:val="Normal"/>
        <w:spacing w:lineRule="auto" w:line="360"/>
        <w:jc w:val="both"/>
        <w:rPr>
          <w:rFonts w:ascii="Times New Roman" w:hAnsi="Times New Roman" w:cs="Times New Roman"/>
        </w:rPr>
      </w:pPr>
      <w:r>
        <w:rPr>
          <w:rFonts w:cs="Times New Roman" w:ascii="Times New Roman" w:hAnsi="Times New Roman"/>
        </w:rPr>
        <w:t>16.2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6.3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t>16.4 – Os prazos poderão ser revistos nas hipóteses e forma a que alude o art. 57, parágrafo 1°, da Lei n° 8.666/93.</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18.8 – Fazem parte do presente Edital: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rPr>
          <w:sz w:val="22"/>
          <w:szCs w:val="22"/>
        </w:rPr>
      </w:pPr>
      <w:r>
        <w:rPr>
          <w:sz w:val="22"/>
          <w:szCs w:val="22"/>
        </w:rPr>
      </w:r>
    </w:p>
    <w:p>
      <w:pPr>
        <w:pStyle w:val="Normal"/>
        <w:spacing w:lineRule="auto" w:line="36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9 de fevereiro de 2019.</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SIO BRESSIAN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TEITO MUNICIPAL</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TERMO DE REFERENCIA</w:t>
      </w:r>
    </w:p>
    <w:p>
      <w:pPr>
        <w:pStyle w:val="Normal"/>
        <w:spacing w:lineRule="auto" w:line="360"/>
        <w:ind w:left="390" w:hanging="0"/>
        <w:jc w:val="both"/>
        <w:rPr/>
      </w:pPr>
      <w:r>
        <w:rPr/>
        <w:t>CONTRATAÇÃO DE EMPRESA PARA PRESTAÇÃO DE SERVIÇOS DE MÃO DE OBRA MECÂNICA LEVE E PESADA DESTINADOS NA MANUTENÇÃO DAS MAQUINAS, EQUIPAMENTOS E VEÍCULOS DESTA MUNICIPALIDADE,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8"/>
        <w:gridCol w:w="1327"/>
        <w:gridCol w:w="755"/>
        <w:gridCol w:w="817"/>
        <w:gridCol w:w="3706"/>
        <w:gridCol w:w="1333"/>
        <w:gridCol w:w="12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ÔNIBUS E MICROÔNIBUS - MICROÔNIBUS VOLARE - MHX 6470 - ANO 2005 - EDUC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ÔNIBUS E MICROÔNIBUS - ÔNIBUS CAMINHO DA ESCOLA ORE 3 - MKH 2023 - ANO 2014 - EDUC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ELÉTRICA (HORA/HOMEM) COM SUBSTITUIÇÃO DE PEÇAS NECESSÁRIAS PARA REALIZAÇÃO DOS SERVIÇOS DE MANUTENÇÃO, RECUPERAÇÃO OU REVISÃO GERAL DE ÔNIBUS E MICROÔNIBUS - ÔNIBUS CAMINHO DA ESCOLA ORE ORE 2 - OKH 3354 - ANO 2014 - EDUC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VEÍCULO UTILITÁRIO - DUCATO MULTI - MJF 4241 - ANO 2011 - EDUC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3,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6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ASTRA - MJK 1119 - ANO 2010 - GABINE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IESTA SEDAN - ENJ 3760 - ANO 2009 - ADMINISTR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MOTONIVELADORA CATERPILAR 12G - ANO 1994 - ESTRADAS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MOTONIVELADORA CATERPILAR 12G - ANO 1994 - ESTRADAS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ETROESCAVADEIRA CATERPILAR (MDA) 416E - ANO 2013 - ESTRADAS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OLO COMPACTADOR MULLER - VAP 70 LT 125HP - ANO 2014 - ESTRADAS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ESCAVADEIRA HIDRÁULICA JCB - JS 160 LC 120HP - ANO 2014 - ESTRADAS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PAC 2 MERCEDES BENZ 2729 - MML 7515 - ANO 2014 - ESTRADAS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IAT DOBLO - MIF 5085 - ANO 2010 - URBANIS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ELTA - MIN 5544 - ANO 2001 - URBANIS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PÁ CARREGADEIRA MICHIGAN 55C - ANO ... - URBANIS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VOLKSVAGEM 1313 - LWS2523 - ANO 1984 - URBANISM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ETROESCAVADEIRA JCB 3C PLUS - ANO...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5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SAVEIRO CL 1.6 - AHW4523 - ANO 1998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ETROESCAVADEIRA JCB 3C - ANO 2008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5,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TRATOR MASSEY FERGUSSON 4275-4 - ANO ...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IAT UNO MILLE SMART - MCD 4062 - ANO 2001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08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ORD FIESTA - MGT2922 - ANO 2006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TRATOR MASSEY FERGUSSON MF 4292-4 CV110 - ANO 2013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TRATOR MASSEY FERGUSSON MF 4292-4 CV110 - ANO 2014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FORD CARGO 2629 6x4 - MCU4890 - ANO 2013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IVECO VERTIS 90V18 - QHR5773 - ANO 2015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NTRATAÇÃO DE SERVIÇO DE MÃO-DE-OBRA MECÂNICA (HORA/HOMEM) COM SUBSTITUIÇÃO DE PEÇAS NECESSÁRIAS PARA REALIZAÇÃO DOS SERVIÇOS DE MANUTENÇÃO, RECUPERAÇÃO OU REVISÃO GERAL DE CAMINHÕES - CAMINHÃO FORD CARGO CARGO 2629 6x4 - QHT3511 - ANO 2015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NTRATAÇÃO DE SERVIÇO DE MÃO-DE-OBRA MECÂNICA (HORA/HOMEM) COM SUBSTITUIÇÃO DE PEÇAS NECESSÁRIAS PARA REALIZAÇÃO DOS SERVIÇOS DE MANUTENÇÃO, RECUPERAÇÃO OU REVISÃO GERAL DE MÁQUINAS PESADAS E TRATORES - TRATOR NWE HOLLAND TL75E - ANO 2016 - AGRICULTU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RSA CLASSIC - MLU9256 - ANO 2013 - ASSISTÊNCIA SO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VOLKSWAGEM VOYAGE - MKJ2920 - ANO 2013 - ASSISTÊNCIA SOCI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8,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NISSAN FRONTIER - AVD 6047 - ANO 2012 - VICINA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200,00</w:t>
            </w:r>
          </w:p>
        </w:tc>
      </w:tr>
      <w:tr>
        <w:trPr/>
        <w:tc>
          <w:tcPr>
            <w:tcW w:w="852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280.16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01) Na proposta a ser feita pelo licitante, a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vírgula, nos valores unitários e totais propostos, caso contrário o item será automaticamente desclassificado. </w:t>
      </w:r>
    </w:p>
    <w:p>
      <w:pPr>
        <w:pStyle w:val="Normal"/>
        <w:numPr>
          <w:ilvl w:val="0"/>
          <w:numId w:val="0"/>
        </w:numPr>
        <w:spacing w:lineRule="auto" w:line="360"/>
        <w:jc w:val="both"/>
        <w:outlineLvl w:val="0"/>
        <w:rPr>
          <w:rFonts w:ascii="Times New Roman" w:hAnsi="Times New Roman" w:eastAsia="Times New Roman" w:cs="Times New Roman"/>
          <w:lang w:eastAsia="pt-BR"/>
        </w:rPr>
      </w:pPr>
      <w:r>
        <w:rPr>
          <w:rFonts w:cs="Times New Roman" w:ascii="Times New Roman" w:hAnsi="Times New Roman"/>
        </w:rPr>
        <w:t xml:space="preserve">2) Na execução dos serviços os preços serão aqueles oferecidos pela proposta vencedora, conforme relação de itens Anexo I.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3) O tempo necessário para a realização dos serviços será estabelecido conforme catálogo tempário (é uma tabela/catalogo com a indicação dos tempos de reparação de operações oficinais),que poderá ser conferido junto ao setor competente do Municíp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 As peças a serem utilizadas na prestação dos serviços deverão ser genuínas novas e ou paralelas. Considera-se, para este edital, peça genuína aquela fornecida por concessionária autorizada da marca do veículo e maquina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 O órgão requisitante, por intermédio de servidor autorizado, procederá à entrega dos veículos maquinas e equipamentos, ao proponente vencedora dos serviços de mão de obra, retirando-os do local logo após a execu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Considerando-se questões de ordem operacional e financeira na relação custo-benefício e, preservando-se o interesse público, a proponente vencedora dos serviços de mão de obra deverá disponibilizar, para a execução dos serviços dos veículos, oficina localizada dentro dos limites territoriais em raio da distancia do município de Belmonte de no máximo 25(vinte cinco) quilômetros para os os itens nº 01,02,03,04,05,06,12,13,14,16,18,21,22,25,26,27,29,30 e 31, para a execução dos serviços das maquinas e equipamentos, oficina localizada dentro dos limites territoriais em raio da distancia do município de Belmonte de no máximo 130 (cento e trinta) quilômetros os itens nº07,08,09,10,15,17,19,20,23,24 e 28,   e  para o item 11 o máximo 210 (duzentos e dez) quilômetro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7) Caso a empresa vencedora do presente processo licitatório necessite deverá responsabilizar-se pelo transporte, através de prancha ou guincho, dos veículos, maquinas e equipamentos , até o estabelecimento onde serão executados os serviços, bem como, até o local de origem no Município de Belmonte/SC, sem custos adicionais, observando-se os prazos estipul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 A proponente vencedora dos serviços de mão de obra deverá fornecer ao gestor da frota do órgão requisitante a relação de peças necessárias com o código da peça para que o Município faça a aquisição e encaminhe esta para a realiza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A empresa vencedora do item de mão de obra apenas poderá executar o serviço após o gestor da frota conferir a autenticidade das peças entregues e autorizar o início do serviço. </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Caso as peças entregues não estiverem de acordo com as especificações da aquisição ou apresentarem vícios/defeitos, a empresa responsável pela mão de obra deverá imediatamente suspender os serviços e comunicar o gestor da frota.</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Ao final dos serviços de mão de obra, a empresa deverá apresentar todas as peças retiradas do veículo, sendo que, após autorização do gestor da frota, deverá proceder a destinação final adequada dos elementos, caso necessár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2) A proponente vencedora deverá responsabilizar-se pelos veículos entregues para manutenção, assumindo total responsabilidade por quaisquer danos ou prejuízos causados ao órgão requisitante ou a terceiros, enquanto os veículos estiverem sob sua guarda e quando seus empregados ou prepostos os estiverem conduzin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3) A proponente vencedora deverá fornecer a garantia mínima de, no mínimo, 03 meses para os serviços execut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4) 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regularização, observando-se os prazos contratuai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O aceite dos serviços não exclui a responsabilidade civil do fornecedor por vícios de quantidade, de qualidade ou técnico, ou por desacordo com as especificações estabelecidas neste Edital, verificadas posteriorm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rPr>
        <w:t>16) Quando os serviços a serem prestados não puderem ser executados na sede do Município e necessitar de deslocamento ao interior o contratante pagará a contratada o valor correspondente a 1/2 (meia) hora do item licitad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0/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0/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1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10/2019.</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 ........./2019</w:t>
      </w:r>
    </w:p>
    <w:p>
      <w:pPr>
        <w:pStyle w:val="Normal"/>
        <w:spacing w:lineRule="auto" w:line="360"/>
        <w:rPr>
          <w:rFonts w:ascii="Times New Roman" w:hAnsi="Times New Roman" w:cs="Times New Roman"/>
          <w:b/>
          <w:b/>
        </w:rPr>
      </w:pPr>
      <w:r>
        <w:rPr>
          <w:rFonts w:cs="Times New Roman" w:ascii="Times New Roman" w:hAnsi="Times New Roman"/>
          <w:b/>
        </w:rPr>
        <w:t>Processo nº ..../2019</w:t>
      </w:r>
    </w:p>
    <w:p>
      <w:pPr>
        <w:pStyle w:val="Normal"/>
        <w:spacing w:lineRule="auto" w:line="360"/>
        <w:rPr>
          <w:rFonts w:ascii="Times New Roman" w:hAnsi="Times New Roman" w:cs="Times New Roman"/>
          <w:b/>
          <w:b/>
        </w:rPr>
      </w:pPr>
      <w:r>
        <w:rPr>
          <w:rFonts w:cs="Times New Roman" w:ascii="Times New Roman" w:hAnsi="Times New Roman"/>
          <w:b/>
        </w:rPr>
        <w:t>Modalidade: Pregão ..../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431, centro de Belmonte, portador do CPF nº 707.799.379-53 e Cédula de Identidade sob nº 1.853.258, expedida em 25.05.2001 pela SSP/SC,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10/2019, resolvem contratar o objeto do presente pelas cláusulas e condições seguintes:</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LAUSULA PRIMEIRA – Do Objeto</w:t>
      </w:r>
    </w:p>
    <w:p>
      <w:pPr>
        <w:pStyle w:val="Normal"/>
        <w:numPr>
          <w:ilvl w:val="1"/>
          <w:numId w:val="5"/>
        </w:numPr>
        <w:spacing w:lineRule="auto" w:line="360"/>
        <w:jc w:val="both"/>
        <w:rPr/>
      </w:pPr>
      <w:r>
        <w:rPr/>
        <w:t xml:space="preserve">contratação de empresa para prestação de serviços de mão de obra mecânica leve e pesada destinados na manutenção das maquinas, equipamentos e veículos desta municipalidade,  conforme discriminado no termo de referencia do anexo este edital </w:t>
      </w:r>
    </w:p>
    <w:tbl>
      <w:tblPr>
        <w:tblW w:w="9778" w:type="dxa"/>
        <w:jc w:val="center"/>
        <w:tblInd w:w="0" w:type="dxa"/>
        <w:tblLayout w:type="fixed"/>
        <w:tblCellMar>
          <w:top w:w="0" w:type="dxa"/>
          <w:left w:w="70" w:type="dxa"/>
          <w:bottom w:w="0" w:type="dxa"/>
          <w:right w:w="70" w:type="dxa"/>
        </w:tblCellMar>
      </w:tblPr>
      <w:tblGrid>
        <w:gridCol w:w="580"/>
        <w:gridCol w:w="1258"/>
        <w:gridCol w:w="743"/>
        <w:gridCol w:w="771"/>
        <w:gridCol w:w="4003"/>
        <w:gridCol w:w="1358"/>
        <w:gridCol w:w="106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ÔNIBUS E MICROÔNIBUS - MICROÔNIBUS VOLARE - MHX 6470 - ANO 2005 -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ÔNIBUS E MICROÔNIBUS - ÔNIBUS CAMINHO DA ESCOLA ORE 3 - MKH 2023 - ANO 2014 -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ELÉTRICA (HORA/HOMEM) COM SUBSTITUIÇÃO DE PEÇAS NECESSÁRIAS PARA REALIZAÇÃO DOS SERVIÇOS DE MANUTENÇÃO, RECUPERAÇÃO OU REVISÃO GERAL DE ÔNIBUS E MICROÔNIBUS - ÔNIBUS CAMINHO DA ESCOLA ORE ORE 2 - OKH 3354 - ANO 2014 -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VEÍCULO UTILITÁRIO - DUCATO MULTI - MJF 4241 - ANO 2011 -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ASTRA - MJK 1119 - ANO 2010 - GABINE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IESTA SEDAN - ENJ 3760 - ANO 2009 - ADMINISTR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MOTONIVELADORA CATERPILAR 12G - ANO 1994 - ESTRADAS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MOTONIVELADORA CATERPILAR 12G - ANO 1994 - ESTRADAS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ETROESCAVADEIRA CATERPILAR (MDA) 416E - ANO 2013 - ESTRADAS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OLO COMPACTADOR MULLER - VAP 70 LT 125HP - ANO 2014 - ESTRADAS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ESCAVADEIRA HIDRÁULICA JCB - JS 160 LC 120HP - ANO 2014 - ESTRADAS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PAC 2 MERCEDES BENZ 2729 - MML 7515 - ANO 2014 - ESTRADAS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IAT DOBLO - MIF 5085 - ANO 2010 - URBANISM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ELTA - MIN 5544 - ANO 2001 - URBANISM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PÁ CARREGADEIRA MICHIGAN 55C - ANO ... - URBANISM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VOLKSVAGEM 1313 - LWS2523 - ANO 1984 - URBANISM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ETROESCAVADEIRA JCB 3C PLUS - ANO...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SAVEIRO CL 1.6 - AHW4523 - ANO 1998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RETROESCAVADEIRA JCB 3C - ANO 2008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TRATOR MASSEY FERGUSSON 4275-4 - ANO ...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IAT UNO MILLE SMART - MCD 4062 - ANO 2001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FORD FIESTA - MGT2922 - ANO 2006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TRATOR MASSEY FERGUSSON MF 4292-4 CV110 - ANO 2013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MÁQUINAS PESADAS E TRATORES - TRATOR MASSEY FERGUSSON MF 4292-4 CV110 - ANO 2014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FORD CARGO 2629 6x4 - MCU4890 - ANO 2013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E CAMINHÕES - CAMINHÃO IVECO VERTIS 90V18 - QHR5773 - ANO 2015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NTRATAÇÃO DE SERVIÇO DE MÃO-DE-OBRA MECÂNICA (HORA/HOMEM) COM SUBSTITUIÇÃO DE PEÇAS NECESSÁRIAS PARA REALIZAÇÃO DOS SERVIÇOS DE MANUTENÇÃO, RECUPERAÇÃO OU REVISÃO GERAL DE CAMINHÕES - CAMINHÃO FORD CARGO CARGO 2629 6x4 - QHT3511 - ANO 2015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NTRATAÇÃO DE SERVIÇO DE MÃO-DE-OBRA MECÂNICA (HORA/HOMEM) COM SUBSTITUIÇÃO DE PEÇAS NECESSÁRIAS PARA REALIZAÇÃO DOS SERVIÇOS DE MANUTENÇÃO, RECUPERAÇÃO OU REVISÃO GERAL DE MÁQUINAS PESADAS E TRATORES - TRATOR NWE HOLLAND TL75E - ANO 2016 - AGRI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GM CORSA CLASSIC - MLU9256 - ANO 2013 - ASSISTÊNCIA SOC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 VOLKSWAGEM VOYAGE - MKJ2920 - ANO 2013 - ASSISTÊNCIA SOC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TRATAÇÃO DE SERVIÇO DE MÃO-DE-OBRA MECÂNICA (HORA/HOMEM) COM SUBSTITUIÇÃO DE PEÇAS NECESSÁRIAS PARA REALIZAÇÃO DOS SERVIÇOS DE MANUTENÇÃO, RECUPERAÇÃO OU REVISÃO GERAL DO VEÍCULO TIPO AUTOMÓVEL NISSAN FRONTIER - AVD 6047 - ANO 2012 - VICIN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13"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eastAsia="Times New Roman" w:cs="Times New Roman"/>
          <w:lang w:eastAsia="pt-BR"/>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jc w:val="both"/>
        <w:rPr>
          <w:rFonts w:ascii="Times New Roman" w:hAnsi="Times New Roman" w:cs="Times New Roman"/>
        </w:rPr>
      </w:pPr>
      <w:r>
        <w:rPr>
          <w:rFonts w:cs="Times New Roman" w:ascii="Times New Roman" w:hAnsi="Times New Roman"/>
        </w:rPr>
        <w:t>2.2 - Os pagamentos serão efetuados semana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rFonts w:ascii="Times New Roman" w:hAnsi="Times New Roman" w:cs="Times New Roman"/>
        </w:rPr>
      </w:pPr>
      <w:r>
        <w:rPr>
          <w:rFonts w:cs="Times New Roman" w:ascii="Times New Roman" w:hAnsi="Times New Roman"/>
        </w:rPr>
        <w:t>3.1 – A vigência do presente contrato será até 31/12/2019, contado a partir de sua assinatura, podendo ser prorrogado de acordo com legislação vigente;</w:t>
      </w:r>
    </w:p>
    <w:p>
      <w:pPr>
        <w:pStyle w:val="Normal"/>
        <w:spacing w:lineRule="auto" w:line="360"/>
        <w:jc w:val="both"/>
        <w:rPr>
          <w:rFonts w:ascii="Times New Roman" w:hAnsi="Times New Roman" w:cs="Times New Roman"/>
        </w:rPr>
      </w:pPr>
      <w:r>
        <w:rPr>
          <w:rFonts w:cs="Times New Roman" w:ascii="Times New Roman" w:hAnsi="Times New Roman"/>
        </w:rPr>
        <w:t>3.2 - O preço ora contratado não sofrerá reajuste pelo período de 12 meses, sendo que decorrido este prazo o reajuste dar-se-á pelo Índice Geral de Preços do Mercado – IGPM acumulado nos últimos 12 meses.</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CLAUSULA QUARTA - Da Execução dos Serviç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01) Na proposta a ser feita pelo licitante, a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vírgula, nos valores unitários e totais propostos, caso contrário o item será automaticamente desclassifica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2) Na execução dos serviços os preços serão aqueles oferecidos pela proposta vencedora, conforme relação de itens Anexo I.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3) O tempo necessário para a realização dos serviços será estabelecido conforme catálogo tempário (é uma tabela/catalogo com a indicação dos tempos de reparação de operações oficinais),que poderá ser conferido junto ao setor competente do Municíp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 As peças a serem utilizadas na prestação dos serviços deverão ser genuínas novas e ou paralelas. Considera-se, para este edital, peça genuína aquela fornecida por concessionária autorizada da marca do veículo ou maquina.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 O órgão requisitante, por intermédio de servidor autorizado, procederá à entrega dos veículos maquinas e equipamentos, ao proponente vencedora dos serviços de mão de obra, retirando-os do local logo após a execu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Considerando-se questões de ordem operacional e financeira na relação custo-benefício e, preservando-se o interesse público, a proponente vencedora dos serviços de mão de obra deverá disponibilizar, para a execução dos serviços dos veículos, oficina localizada dentro dos limites territoriais em raio da distancia do município de Belmonte de no máximo 25(vinte cinco) quilômetros para os os itens nº 01,02,03,04,05,06,12,13,14,16,18,21,22,25,26,27,29,30 e 31, para a execução dos serviços das maquinas e equipamentos, oficina localizada dentro dos limites territoriais em raio da distancia do município de Belmonte de no máximo 130 (cento e trinta) quilômetros os itens nº07,08,09,10,15,17,19,20,23,24 e 28,   e  para o item 11 o máximo 210 (duzentos e dez) quilômetro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7) Caso a empresa vencedora do presente processo licitatório necessite deverá responsabilizar-se pelo transporte, através de prancha ou guincho, dos veículos, maquinas e equipamentos , até o estabelecimento onde serão executados os serviços, bem como, até o local de origem no Município de Belmonte/SC, sem custos adicionais, observando-se os prazos estipul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 A proponente vencedora dos serviços de mão de obra deverá fornecer ao gestor da frota do órgão requisitante a relação de peças necessárias com o código da peça para que o Município faça a aquisição e encaminhe esta para a realização dos serviço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A empresa vencedora do item de mão de obra apenas poderá executar o serviço após o gestor da frota conferir a autenticidade das peças entregues e autorizar o início do serviço. </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Caso as peças entregues não estiverem de acordo com as especificações da aquisição ou apresentarem vícios/defeitos, a empresa responsável pela mão de obra deverá imediatamente suspender os serviços e comunicar o gestor da frota.</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Ao final dos serviços de mão de obra, a empresa deverá apresentar todas as peças retiradas do veículo, sendo que, após autorização do gestor da frota, deverá proceder a destinação final adequada dos elementos, caso necessári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2) A proponente vencedora deverá responsabilizar-se pelos veículos entregues para manutenção, assumindo total responsabilidade por quaisquer danos ou prejuízos causados ao órgão requisitante ou a terceiros, enquanto os veículos estiverem sob sua guarda e quando seus empregados ou prepostos os estiverem conduzindo.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13) A proponente vencedora deverá fornecer a garantia mínima de, no mínimo, 03 meses para os serviços executad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14) 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regularização, observando-se os prazos contratuais.</w:t>
      </w:r>
    </w:p>
    <w:p>
      <w:pPr>
        <w:pStyle w:val="Normal"/>
        <w:numPr>
          <w:ilvl w:val="0"/>
          <w:numId w:val="0"/>
        </w:numPr>
        <w:spacing w:lineRule="auto" w:line="36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O aceite dos serviços não exclui a responsabilidade civil do fornecedor por vícios de quantidade, de qualidade ou técnico, ou por desacordo com as especificações estabelecidas neste Edital, verificadas posteriorm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rPr>
        <w:t>16) Quando os serviços a serem prestados não puderem ser executados na sede do Município e necessitar de deslocamento ao interior o contratante pagará a contratada o valor correspondente a 1/2 (meia) hora do item licitado.</w:t>
      </w:r>
    </w:p>
    <w:p>
      <w:pPr>
        <w:pStyle w:val="Normal"/>
        <w:spacing w:lineRule="auto" w:line="36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a por culpa da CONTRATADA, esta responderá pelos prejuízos decorrentes, aplicando-se no que couberem as disposições previstas nos artigos 77 a 80 da Lei Federal nº 8.666/93 e suas alterações vigentes. </w:t>
        <w:tab/>
      </w:r>
    </w:p>
    <w:p>
      <w:pPr>
        <w:pStyle w:val="Normal"/>
        <w:spacing w:lineRule="auto" w:line="36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rFonts w:ascii="Times New Roman" w:hAnsi="Times New Roman" w:cs="Times New Roman"/>
        </w:rPr>
      </w:pPr>
      <w:r>
        <w:rPr>
          <w:rFonts w:cs="Times New Roman" w:ascii="Times New Roman" w:hAnsi="Times New Roman"/>
        </w:rPr>
        <w:t xml:space="preserve">6.1 - Este contrato está vinculado às normas e condições estipuladas na Lei nº 8.666/93, suas alterações e ao Edital de Pregão 10/2019,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jc w:val="both"/>
        <w:rPr>
          <w:rFonts w:ascii="Times New Roman" w:hAnsi="Times New Roman" w:cs="Times New Roman"/>
        </w:rPr>
      </w:pPr>
      <w:r>
        <w:rPr>
          <w:rFonts w:cs="Times New Roman" w:ascii="Times New Roman" w:hAnsi="Times New Roman"/>
        </w:rPr>
        <w:t xml:space="preserve">7.1 - As despesas decorrentes da execução do objeto do presente edital correrão por conta do orçamento municipal, em dotações próprias para o exercício de 2019: </w:t>
      </w:r>
    </w:p>
    <w:p>
      <w:pPr>
        <w:pStyle w:val="Normal"/>
        <w:spacing w:lineRule="auto" w:line="36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rPr>
      </w:pPr>
      <w:r>
        <w:rPr>
          <w:rFonts w:cs="Times New Roman" w:ascii="Times New Roman" w:hAnsi="Times New Roman"/>
        </w:rPr>
        <w:t>Belmonte - SC, .............. de .................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SIO BRESSIANI                              </w:t>
        <w:tab/>
        <w:tab/>
        <w:t>.................................................</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sz w:val="22"/>
        <w:b/>
        <w:rFonts w:eastAsia="Calibri"/>
      </w:rPr>
    </w:lvl>
    <w:lvl w:ilvl="1">
      <w:start w:val="1"/>
      <w:numFmt w:val="decimal"/>
      <w:lvlText w:val="%1.%2"/>
      <w:lvlJc w:val="left"/>
      <w:pPr>
        <w:tabs>
          <w:tab w:val="num" w:pos="0"/>
        </w:tabs>
        <w:ind w:left="390" w:hanging="390"/>
      </w:pPr>
      <w:rPr>
        <w:sz w:val="22"/>
        <w:b/>
        <w:rFonts w:eastAsia="Calibri"/>
      </w:rPr>
    </w:lvl>
    <w:lvl w:ilvl="2">
      <w:start w:val="1"/>
      <w:numFmt w:val="decimal"/>
      <w:lvlText w:val="%1.%2.%3"/>
      <w:lvlJc w:val="left"/>
      <w:pPr>
        <w:tabs>
          <w:tab w:val="num" w:pos="0"/>
        </w:tabs>
        <w:ind w:left="720" w:hanging="720"/>
      </w:pPr>
      <w:rPr>
        <w:sz w:val="22"/>
        <w:b/>
        <w:rFonts w:eastAsia="Calibri"/>
      </w:rPr>
    </w:lvl>
    <w:lvl w:ilvl="3">
      <w:start w:val="1"/>
      <w:numFmt w:val="decimal"/>
      <w:lvlText w:val="%1.%2.%3.%4"/>
      <w:lvlJc w:val="left"/>
      <w:pPr>
        <w:tabs>
          <w:tab w:val="num" w:pos="0"/>
        </w:tabs>
        <w:ind w:left="720" w:hanging="720"/>
      </w:pPr>
      <w:rPr>
        <w:sz w:val="22"/>
        <w:b/>
        <w:rFonts w:eastAsia="Calibri"/>
      </w:rPr>
    </w:lvl>
    <w:lvl w:ilvl="4">
      <w:start w:val="1"/>
      <w:numFmt w:val="decimal"/>
      <w:lvlText w:val="%1.%2.%3.%4.%5"/>
      <w:lvlJc w:val="left"/>
      <w:pPr>
        <w:tabs>
          <w:tab w:val="num" w:pos="0"/>
        </w:tabs>
        <w:ind w:left="1080" w:hanging="1080"/>
      </w:pPr>
      <w:rPr>
        <w:sz w:val="22"/>
        <w:b/>
        <w:rFonts w:eastAsia="Calibri"/>
      </w:rPr>
    </w:lvl>
    <w:lvl w:ilvl="5">
      <w:start w:val="1"/>
      <w:numFmt w:val="decimal"/>
      <w:lvlText w:val="%1.%2.%3.%4.%5.%6"/>
      <w:lvlJc w:val="left"/>
      <w:pPr>
        <w:tabs>
          <w:tab w:val="num" w:pos="0"/>
        </w:tabs>
        <w:ind w:left="1080" w:hanging="1080"/>
      </w:pPr>
      <w:rPr>
        <w:sz w:val="22"/>
        <w:b/>
        <w:rFonts w:eastAsia="Calibri"/>
      </w:rPr>
    </w:lvl>
    <w:lvl w:ilvl="6">
      <w:start w:val="1"/>
      <w:numFmt w:val="decimal"/>
      <w:lvlText w:val="%1.%2.%3.%4.%5.%6.%7"/>
      <w:lvlJc w:val="left"/>
      <w:pPr>
        <w:tabs>
          <w:tab w:val="num" w:pos="0"/>
        </w:tabs>
        <w:ind w:left="1440" w:hanging="1440"/>
      </w:pPr>
      <w:rPr>
        <w:sz w:val="22"/>
        <w:b/>
        <w:rFonts w:eastAsia="Calibri"/>
      </w:rPr>
    </w:lvl>
    <w:lvl w:ilvl="7">
      <w:start w:val="1"/>
      <w:numFmt w:val="decimal"/>
      <w:lvlText w:val="%1.%2.%3.%4.%5.%6.%7.%8"/>
      <w:lvlJc w:val="left"/>
      <w:pPr>
        <w:tabs>
          <w:tab w:val="num" w:pos="0"/>
        </w:tabs>
        <w:ind w:left="1440" w:hanging="1440"/>
      </w:pPr>
      <w:rPr>
        <w:sz w:val="22"/>
        <w:b/>
        <w:rFonts w:eastAsia="Calibri"/>
      </w:rPr>
    </w:lvl>
    <w:lvl w:ilvl="8">
      <w:start w:val="1"/>
      <w:numFmt w:val="decimal"/>
      <w:lvlText w:val="%1.%2.%3.%4.%5.%6.%7.%8.%9"/>
      <w:lvlJc w:val="left"/>
      <w:pPr>
        <w:tabs>
          <w:tab w:val="num" w:pos="0"/>
        </w:tabs>
        <w:ind w:left="1440" w:hanging="1440"/>
      </w:pPr>
      <w:rPr>
        <w:sz w:val="22"/>
        <w:b/>
        <w:rFonts w:eastAsia="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eastAsia="Calibri"/>
      <w:b/>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42:00Z</dcterms:created>
  <dc:creator>Cliente</dc:creator>
  <dc:description/>
  <dc:language>en-US</dc:language>
  <cp:lastModifiedBy>Cliente</cp:lastModifiedBy>
  <cp:lastPrinted>2019-02-25T12:57:00Z</cp:lastPrinted>
  <dcterms:modified xsi:type="dcterms:W3CDTF">2019-02-25T19:42:00Z</dcterms:modified>
  <cp:revision>2</cp:revision>
  <dc:subject/>
  <dc:title>SOLICITAÇÃO DE ORÇAMENTO</dc:title>
</cp:coreProperties>
</file>