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12/2019</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11 de março de 2019</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11 </w:t>
      </w:r>
      <w:r>
        <w:rPr>
          <w:rFonts w:cs="Times New Roman" w:ascii="Times New Roman" w:hAnsi="Times New Roman"/>
          <w:b/>
        </w:rPr>
        <w:t xml:space="preserve"> de março  de 2019</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sz w:val="22"/>
          <w:szCs w:val="22"/>
        </w:rPr>
        <w:t>O objeto do presente Edital consiste na aquisição de gêneros alimentícios para o Programa de Alimentação Escolar de alunos do Ensino Fundamental e Educação Infantil da Rede Municipal de Ensino, conforme as especificações contidas no edital e em seus anexos.</w:t>
      </w:r>
    </w:p>
    <w:p>
      <w:pPr>
        <w:pStyle w:val="Heading1"/>
        <w:spacing w:lineRule="auto" w:line="360" w:before="0" w:after="0"/>
        <w:ind w:left="420" w:hanging="0"/>
        <w:jc w:val="both"/>
        <w:rPr>
          <w:sz w:val="22"/>
          <w:szCs w:val="22"/>
        </w:rPr>
      </w:pPr>
      <w:r>
        <w:rPr>
          <w:sz w:val="22"/>
          <w:szCs w:val="22"/>
        </w:rPr>
      </w:r>
    </w:p>
    <w:p>
      <w:pPr>
        <w:pStyle w:val="Heading1"/>
        <w:spacing w:lineRule="auto" w:line="360" w:before="0" w:after="0"/>
        <w:jc w:val="both"/>
        <w:rPr>
          <w:sz w:val="22"/>
          <w:szCs w:val="22"/>
        </w:rPr>
      </w:pPr>
      <w:r>
        <w:rPr>
          <w:sz w:val="22"/>
          <w:szCs w:val="22"/>
        </w:rPr>
        <w:t xml:space="preserve"> </w:t>
      </w: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12/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12/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5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21 de fevereiro de 2019.</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Normal"/>
        <w:numPr>
          <w:ilvl w:val="0"/>
          <w:numId w:val="0"/>
        </w:numPr>
        <w:spacing w:lineRule="auto" w:line="360"/>
        <w:ind w:firstLine="708"/>
        <w:jc w:val="both"/>
        <w:outlineLvl w:val="0"/>
        <w:rPr>
          <w:rFonts w:ascii="Times New Roman" w:hAnsi="Times New Roman" w:cs="Times New Roman"/>
          <w:b/>
          <w:b/>
          <w:bCs/>
          <w:kern w:val="2"/>
        </w:rPr>
      </w:pPr>
      <w:r>
        <w:rPr>
          <w:rFonts w:cs="Times New Roman" w:ascii="Times New Roman" w:hAnsi="Times New Roman"/>
          <w:b/>
          <w:bCs/>
          <w:kern w:val="2"/>
        </w:rPr>
        <w:t>AQUISIÇÃO DE GÊNEROS ALIMENTÍCIOS PARA O PROGRAMA DE ALIMENTAÇÃO ESCOLAR DE ALUNOS DO ENSINO FUNDAMENTAL E EDUCAÇÃO INFANTIL DA REDE MUNICIPAL DE ENSIN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7"/>
        <w:gridCol w:w="1320"/>
        <w:gridCol w:w="746"/>
        <w:gridCol w:w="812"/>
        <w:gridCol w:w="3845"/>
        <w:gridCol w:w="1297"/>
        <w:gridCol w:w="117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BACAXI, DE 1A QUALIDADE, TAMANHO MÉDIO OU GRANDE, FRUTO SAUDAVEL, SEM MANCHAS, EM GRAU MÉDIO DE AMADURECIMENTO, COM POLPA INTACTA E FIRME. ISENTO DE SUJIDADES, PARASITAS E LARV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18,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HOCOLATADO EM PÓ, INSTANTÂNEO, PACOTE 800G. INGREDIENTES: AÇÚCAR, CACAU EM PÓ, MALTODEXTRINA, VITAMINAS E MINERAIS, ESTABILIZANTE: LECITINA DE SOJA, AROMATIZANTE. CONTÉM GLÚTEN. A ROTULAGEM DEVE CONTER INFORMAÇÕES CONFORME A LEGISLAÇÃO VIGENTE. VALIDADE MÍNIMA DE 03 MESES A PARTIR DA DATA DE ENTREGA DO PRODUTO. EMBALAGEM PLÁSTICA ÍNTEGRA, ATÓXICA, HERMETICAMENTE FECHADA E NÃO VIOLAD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7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ÇÚCAR BAUNILHA, PACOTE DE 500 GRAMAS. ROTULAGEM CONTENDO INFORMAÇÕES CONFORME LEGISLAÇÃO VIGENTE. EMBALAGEM PLÁSTICA ÍNTEGRA, ATÓXICA, HERMETICAMENTE FECHADA E NÃO VIOLADA. VALIDADE MI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ÇÚCAR CRISTAL, PACOTE 5KG, SEM RESÍDUOS ESCUROS, COR BRANCA DE ORIGEM VEGETAL, CONSTITUÍDO DE SACAROSE. EMBALADO EM SACOS PLÁSTICOS ÍNTEGROS, TRANSPARENTES, HERMETICAMENTE FECHADOS, ATÓXICOS, ACONDICIONADOS EM FARDOS LACRADOS. ROTULAGEM CONTENDO INFORMAÇÕES CONFORME LEGISLAÇÃO VIGENTE.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LHO BRANCO, 1A QUALIDADE, FIRME, GRAÚDO, CABEÇAS INTACTAS COM TODAS AS PARTES COMESTÍVEIS APROVEITÁVEIS. ISENTO DE SUJIDADES, PARASITAS E LARVAS. PACOTES DE 100 GRAMAS. ROTULAGEM CONTENDO INFORMAÇÕES CONFORME LEGISLAÇÃO VIGENTE. VALIDADE MINIMA DE 2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EIXA SECA: PRETA, SEM CAROÇO, SIMPLES, SELECIONADA, GRÃO DE TAMANHO MÉDIO. EMBALAGEM DE 100 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ENDOIM, TAMANHO MÉDIO, TIPO 1, PACOTE DE 500 GRAMAS. EMBALAGEM PLÁSTICA ÍNTEGRA, TRANSPARENTE, ATÓXICA, HERMETICAMENTE FECHADA, NÃO VIOLADA. O GRÃO DEVE SER LIMPO, ISENTO DE SUJIDADES, CARUNCHOS, PARASITAS, LARVAS E DETRITOS ANIMAIS E VEGETAIS. ROTULAGEM CONTENDO INFORMAÇÕES CONFORME LEGISLAÇÃO VIGENTE.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IDO DE MILHO, PACOTE DE 500G. ISENTO DE MATÉRIAS PRIMAS ESTRANHAS E PARASITAS. EMBALAGEM PLÁSTICA ÍNTEGRA, HERMETICAMENTE FECHADA, NÃO VIOLADA. ROTULAGEM CONTENDO INFORMAÇÕES CONFORME LEGISLAÇÃO VIGENTE.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RROZ PARBOLIZADO, TIPO 1, PACOTE 5KG, CONSTITUÍDO DE GRÃOS INTEIROS ISENTO DE SUJIDADE, MATÉRIAS PRIMAS ESTRANHAS E PARASITAS. EMBALAGEM EM SACO PLÁSTICO TRANSPARENTE E ATÓXICO, LIMPOS, HERMETICAMENTE FECHADOS, RESISTENTES E NÃO VIOLADOS, QUE GARANTAM A INTEGRIDADE DO PRODUTO ATÉ O MOMENTO DO CONSUMO ACONDICIONADO EM FARDOS LACRADOS. ROTULAGEM CONTENDO INFORMAÇÕES CONFORME LEGISLAÇÃO VIGENTE. VALIDADE MÍNIMA DE 04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9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87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VEIA EM FLOCOS FINOS, PACOTE DE 250 GRAMAS. ISENTO DE SUJIDADES, PARASITAS E LARVAS. EMBALAGEM TRANSPARENTE, ÍNTEGRA, HERMETICAMENTE FECHADA, NÃO VIOLADA. ROTULAGEM CONTENDO INFORMAÇÕES CONFORME LEGISLAÇÃO VIGENTE. VALIDADE DE 04 MESES NO MÍNIMO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NANA CATURRA, 1A QUALIDADE, DEVE ESTAR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4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TATA INGLESA, 1A QUALIDADE, GRAÚDA, PADRÃO UNIFORME, LAVADA, LISA, FRESCA, COMPACTA E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EBIDA A BASE DE SOJA: LÍQUIDO, SABOR ORIGINAL, EMBALAGEM TETRA PACK DE 1 LITRO. CARACTERÍSTICAS SENSORIAIS COMO COR E ODOR CARACTERÍSTICOS. ISENTO DE MATERIAIS ESTRANHOS E PARASITAS. EMBALAGEM ÍNTEGRA, NÃO VIOLADA, COM ROTULAGEM CONTENDO AS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ETERRABA, 1A QUALIDADE, TAMANHO MÉDIO, PADRÃO UNIFORME, SEM FOLHAS, DEVE ESTAR FIRME, SEM LESÕES DE ORIGEM FISICA OU MECÂNICA ORIUNDAS DE MANUSEIO E TRANSPORTE (RACHADURAS E CORTES), MATURAÇÃO ADEQUADA PARA CONSUMO, COM TODAS AS PARTES COMESTIVEIS APROVEITAVEIS, TER AROMA E COR DA ESPÉCIE, ESTAR LIVRE DE ENFERMIDADES, INSETOS, LARVAS E SUJIDADES, SEM SINAIS DE BROTAÇÃO,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ÁGUA E SAL: PACOTE DE 400 GRAMAS, EM EMBALAGENS PLÁSTICAS RESISTENTES, ÍNTEGRA, HERMETICAMENTE FECHADA, NÃO VIOLADA., COM DUPLA PROTEÇÃO (TIRAS EMBALADAS INDIVIDUALMENTE).NÃO CONTENDO GORDURAS TRANS, NÃO CONTENDO LEITE E DERIVADOS NEM TRAÇOS DE LEITE. COM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DOCE MARIA SEM LACTOSE: APRESENTAÇÃO REDONDO, SEM RECHEIO, PACOTE DE 400 GRAMAS. DUPLA EMBALAGEM, ÍNTEGRA, HERMETICAMENTE FECHADA, NÃO VIOLADA, PACOTES EMBALADOS UM A UM, NÃO CONTENDO GORDURAS TRANS. NA LISTA DE INGREDIENTES NÃO PODE CONTER LEITE OU DERIVADOS, NEM TRAÇOS DE LEITE, NADA QUE CONTENHA LACTOSE.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DOCE MARIA: APRESENTAÇÃO REDONDO, SEM RECHEIO, PACOTE DE 740 GRAMAS. DUPLA EMBALAGEM, ÍNTEGRA, HERMETICAMENTE FECHADA, NÃO VIOLADA, PACOTES EMBALADOS UM A UM, NÃO CONTENDO GORDURAS TRANS. INGREDIENTES: FARINHA DE TRIGO ENRIQUECIDA COM FERRO E ÁCIDO FÓLICO, AÇÚCAR, GORDURA VEGETAL, AMIDO, SAL, SORO DE LEITE, FERMENTOS QUÍMICOS, EMULSIFICANTE LECITINA DE SOJA, AROMATIZANTE E ACIDULANTE. CONTÉM GLÚTEN.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DOCE ROSQUINHA: SABORES DIVERSOS, PACOTE DE 400 GRAMAS, EMBALAGEM ÍNTEGRA, HERMETICAMENTE FECHADA, NÃO VIOLADA.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3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ISCOITO DOCE ROSQUINHA: SABORES DIVERSOS, PACOTE DE 400 GRAMAS, EMBALAGEM ÍNTEGRA, HERMETICAMENTE FECHADA, NÃO VIOLADA. ROTULAGEM CONTENDO INFORMAÇÕES CONFORME LEGISLAÇÃO VIGENTE. VALIDADE MÍNIMA DE 06 MESES A PARTIR DA DATA DE ENTREGA DO PRODUTO.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3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DOCE ROSQUINHA: ZERO LACTOSE, SABORES DIVERSOS, PACOTE DE 400 GRAMAS, EMBALAGEM ÍNTEGRA, HERMETICAMENTE FECHADA, NÃO VIOLADA. NA LISTA DE INGREDIENTES NÃO PODE CONTER LEITE OU DERIVADOS, NEM TRAÇOS DE LEITE, NADA QUE CONTENHA LACTOSE.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SALGADO INTEGRAL: PACOTE DE 400 GRAMAS, EMBALAGEM ÍNTEGRA, HERMETICAMENTE FECHADA, NÃO VIOLADA. NA LISTA DE INGREDIENTES NÃO PODE CONTER LEITE OU DERIVADOS, NEM TRAÇOS DE LEITE, NADA QUE CONTENHA LACTOSE.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OLACHA CASEIRA COM LEITE DE SOJA: SABORES DIVERSOS, EMBALAGENS PLÁSTICAS RESISTENTES, ATÓXICAS. COM IDENTIFICAÇÃO DE ACORDO COM A LEGISLAÇÃO VIGENTE. * SE POSSÍVEL NÃO CONTER OVO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LACHA DOCE CASEIRA: BANDEJA COM 300 GRAMAS, SABORES DIVERSOS, EMBALAGENS PLÁSTICAS RESISTENTES, ATÓXICAS. COM IDENTIFICAÇÃO DE ACORDO COM A LEGISLAÇÃO VIGENTE. NA LISTA DE INGREDIENTES NÃO PODE CONTER LEITE OU DERIVADOS, NEM TRAÇOS DE LEITE, NADA QUE CONTENHA LACTOS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RÓCOLIS: PRODUTO FRESCO E SAUDÁVEL. TER ATINGIDO O MÁXIMO DE TAMANHO, AROMA E COR CARACTERÍSTICOS, ESTAR LIVRE DE ENFERMIDADES, INSETOS E SUJIDADES, NÃO ESTAR DANIFICADO POR QUALQUER LESÃO FÍSICA OU MECÂNICA, O PRODUTO DEVE ESTAR ACONDICIONADO EM EMBALAGEM APROPRIADA PARA ALIMENTOS. PRODUTO COM CÓDIGO DE RASTREABILIDAD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FÉ SOLÚVEL, DE 1 A QUALIDADE, GRÃOS SÓLIDOS BEM DEFINIDOS, EMBALAGEM DE VIDRO DE 200G. EMBALAGEM ÍNTEGRA, HERMETICAMENTE FECHADA, NÃO VIOLADA. ROTULAGEM CONTENDO INFORMAÇÕES CONFORME LEGISLAÇÃO VIGENTE. VALIDADE MI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LA EM RAMA, PACOTE COM 10G. ROTULAGEM CONTENDO INFORMAÇÕES CONFORME LEGISLAÇÃO VIGENTE. EMBALAGEM ÍNTEGRA, HERMETICAMENTE FECHADA, NÃO VIOLADA. VALIDADE MINIMA DE 02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NE BOVINA CONGELADA: TIPO ALCATRA, CORTADA EM CUBOS, LIMPA E MAGRA. EMBALADA EM SACOS DE 1 KG. MÁXIMO DE 10% DE GORDURA. EMBALAGEM DE PLÁSTICO TRANSPARENTE, ATÓXICO E RESISTENTE, QUE GARANTA A INTEGRIDADE DO PRODUTO ATÉ A DATA DO CONSUMO. DEVIDAMENTE IDENTIFICADOS COM ROTULO IMPRESSO OU ETIQUETA ADESIVA DE ACORDO COM LEGISLAÇÃO VIGENTE. ISENTO DE ADITIVOS OU SUBSTÂNCIAS ESTRANHAS AO PRODUTO, QUE SEJAM IMPRÓPRIAS AO CONSUMO E QUE ALTEREM SUAS CARACTERÍSTICAS NATURAIS (FÍSICAS, QUÍMICAS E ORGANOLÉPTICAS), ISENTA DE SUJIDADES E OU AÇÃO DE MICRORGANISMOS, DEVIDAMENTE SELADA. A EMBALAGEM DEVERÁ CONTER EXTERNAMENTE OS DADOS DE IDENTIFICAÇÃO, PROCEDÊNCIA, Nº DO LOTE, DATA DE VALIDADE E Nº NO REGISTRO NO MINISTÉRIO DA AGRICULTURA (SIM, SIE OU SIF). VALIDADE MÍNIMA DE 03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9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NE BOVINA MOÍDA CONGELADA: MAGRA, DE 1ª QUALIDADE, CARNE ISENTA DE CARTILAGEM, NERVOS E TENDÕES. TEOR DE GORDURA DE NO MÁXIMO 10%. PACOTES CONTENDO 1 KG. DEVERÁ APRESENTAR ODOR CARACTERÍSTICO, COR VARIANDO DE VERMELHO CEREJA A VERMELHO ESCURO, SEM EXCESSO DE SANGUE, SEM SEBO. PRODUZIDA E EMBALADA EM CONFORMIDADE COM AS NORMAS DA LEGISLAÇÃO SANITÁRIA VIGENTE. EMBALADA EM SACO PLÁSTICO TRANSPARENTE E ATÓXICO, NÃO VIOLADO, RESISTENTE, QUE GARANTA A INTEGRIDADE DO PRODUTO ATÉ O MOMENTO DO CONSUMO. A EMBALAGEM DEVERÁ CONTER EXTERNAMENTE OS DADOS DE IDENTIFICAÇÃO, PROCEDÊNCIA, Nº DO LOTE, DATA DE VALIDADE E Nº NO REGISTRO NO MINISTÉRIO DA AGRICULTURA (SIM, SIE OU SIF). VALIDADE MÍNIMA DE 03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3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9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BOLA BRANCA, 1A QUALIDADE, GRAÚDA,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NOURA, DE 1A QUALIDADE, TAMANHO MÉDIO,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REAL MATINAL DE MILHO: DE CONSISTÊNCIA CROCANTE, PODE CONTER AÇÚCAR, SABOR NATURAL, EMBALAGENS DE 500 GRS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59,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OCOLATE BARRA AO LEITE: BARRA DE 1 KG, NÃO CONTENDO GORDURA TRANS.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OCOLATE BARRA MEIO AMARGO: BARRA DE 1 KG, NÃO CONTENDO GORDURA TRANS, NA LISTA DE INGREDIENTES NÃO DEVE CONTER LEITE OU DERIVADOS.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6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1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CO RALADO: EM FLOCOS, DESIDRATADO, ADOÇADO E PARCIALMENTE DESENGORDURADO. EMBALAGEM PLÁSTICA DE 100 GRAM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ORAU EM PÓ, PCT 500G, FINO, HOMOGÊNEO, OBTIDO DE FRUTOS MADUROS DE URUCUM, COM ASPECTO E COM COR, CHEIRO E SABOR PRÓPRIO. ISENTOS DE MATERIAIS ESTRANHOS, PARASITAS, LARVAS E DETRITOS ANIMAIS E VEGETAIS. EMBALAGEM PLÁSTICA TRANSPARENTE, ATÓXICO, HERMETICAMENTE FECHADA E NÃO VIOLADA.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RTES CONGELADOS DE GALINHA (COM PEITO, COXA, SOBRECOXA, DORSO, ASAS E PESCOÇO), NÃO TEMPERADA, DE BOA QUALIDADE, SEM MANCHAS E AUSENCIA DE PARASITAS. CHEIRO, APARENCIA E SABOR CARACTERISTICO. EMBALADOS EM PACOTES COM O PESO LIQUIDO DE 1 KG. EMBALAGEM PLASTICA TRANSPARENTE, ATÓXICA E RESISTENTE, DEVIDAMENTE IDENTIFICADA COM ROTULO IMPRESSO OU ETIQUETAS ADESIVAS DE ACORDO COM A LEGISLAÇÃO VIGENTE. ISENTO DE ADITIVOS E SUBSTÂNCIAS OU SUBSTÂNCIAS ESTRANHAS AO PRODUTO, QUE SEJAM IMPRÓPRIAS AO CONSUMO E QUE ALTEREM SUAS CARACTERISTICAS NATURAIS (FISICAS, QUIMICAS E ORGANOLEPTICAS). ISENTA DE SUJIDADES E/OU AÇÃO DE MICROORGANISMOS, DEVIDAMENTE SELADA, COM ESPECIFICAÇÃO DE PESO, VALIDADE, PRODUTO E MARCA / PROCEDÊNCIA. VALIDADE DE NO MINIMO 03 MESES A PARTIR DA DATA DE ENTREGA DO PRODUTO.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UVE FOLHA, DE 1A QUALIDADE, TAMANHO MÉDIO, COLORAÇÃO UNIFORME, COM MATURAÇÃO ADEQUADA PARA CONSUMO, COM TODAS AS PARTES COMESTIVEIS APROVEITAVEIS, SEM MANCHAS, ISENTO DE ENFERMIDADES, SUJIDADES, PARASITAS E LARVA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3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XA E SOBRECOXA DE FRANGO CONGELADA, NÃO TEMPERADA, SEM PORÇÃO DORSAL, DE BOA QUALIDADE, EMBALADA DE 02 A 03 UNIDADES. EMBALAGEM PLASTICA TRANSPARENTE, ATÓXICA E RESISTENTE, DEVIDAMENTE IDENTIFICADA COM ROTULO IMPRESSO OU ETIQUETAS ADESIVAS DE ACORDO COM A LEGISLAÇÃO VIGENTE. ISENTO DE ADITIVOS E SUBSTÂNCIAS OU SUBSTÂNCIAS ESTRANHAS AO PRODUTO, QUE SEJAM IMPRÓPRIAS AO CONSUMO E QUE ALTEREM SUAS CARACTERISTICAS NATURAIS (FISICAS, QUIMICAS E ORGANOLEPTICAS). ISENTA DE SUJIDADES E/OU AÇÃO DE MICROORGANISMOS, DEVIDAMENTE SELADA, COM ESPECIFICAÇÃO DE PESO, VALIDADE, PRODUTO E MARCA / PROCEDÊNCIA. VALIDADE DE NO MINIMO 03 MESES A PARTIR DA DATA DE ENTREGA DO PRODUTO.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9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RAVO DA ÍNDIA, PACOTE COM 10G. ROTULAGEM CONTENDO INFORMAÇÕES CONFORME LEGISLAÇÃO VIGENTE. EMBALAGEM ÍNTEGRA, HERMETICAMENTE FECHADA, NÃO VIOLADA. VALIDADE MINIMA DE 02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REME DE LEITE DE SOJA: CREME VEGETAL COM SOJA, 0% LACTOSE, SEM CORANTES ARTIFICIAIS. EMBALAGEM TETRA PAK DE 200 GRAM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9,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REME DE LEITE ZERO LACTOSE: LEVE, UHT, HOMOGENEIZADO, INDICADO PARA DIETAS COM RESTRIÇÃO À LACTOSE. EMBALAGEM TETRA PAK DE 200 GRAM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9,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REME DE LEITE: LEVE, UHT, HOMOGENEIZADO. EMBALAGEM TETRA PAK DE 200 GRAM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OCE DE FRUTAS: DOCE CREMOSO NATURAL, EM POTES DE 2 KG. SABORES: UVA, TUTTI FRUTI, MORANGO.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OCE DE LEITE ZERO LACTOSE: CREMOSO, DE BOA QUALIDADE, EM POTES PLÁSTICOS DE 400 GRAMAS.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OCE DE LEITE: CREMOSO, DE BOA QUALIDADE, EM POTES PLÁSTICOS DE 1 KG.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MULSIFICANTE: EMULSIFICANTE E ESTABILIZANTE SABOR NEUTRO. EMBALAGEM DE 200 GRAM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RVILHA: REIDRATADA, EM CONSERVA, APRESENTAÇÃO, ASPECTO, CHEIRO, SABOR E COR PECULIAR AOS MESMOS E DEVERÃO ESTAR ISENTOS DE RANÇO E DE OUTRAS CARACTERÍSTICAS INDESEJÁVEIS. EMBALAGEM COM PESO DRENADO DE 200 GRAM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XTRATO DE TOMATE CONCENTRADO, LATA COM 840 G. CONTENDO SABOR, AROMA E APARENCIA CARACTERISTICOS DO PRODUTO. ISENTO DE MATERIAS ESTRANHOS, PARASITAS, LARVAS E DETRITOS ANIMAIS E VEGETAIS. EMBALAGEM ÍNTEGRA, SEM FERRUGEM, NÃO VIOLADA. ROTULAGEM CONTENDO INFORMAÇÕES CONFORME LEGISLAÇÃO VIGENTE. VALIDADE MI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ARINHA DE MILHO, DE PRIMEIRA QUALIDADE, PACOTE DE 1KG. ORIUNDO DE MOAGEM DO GRÃO DE MILHO, SADIO E LIMPO, NÃO DEVENDO CONTER MATERIAIS TERROSOS, PARASITAS E DETRITOS ANIMAIS E VEGETAIS. DEVE CONTER COR E SABOR CARACTERISTICOS. EMBALAGEM PLÁSTICA ÍNTEGRA, ATÓXICA, HERMETICAMENTE FECHADA, NÃO VIOLADA. ROTULAGEM CONTENDO INFORMAÇÕES CONFORME LEGISLAÇÃO VIGENTE. VALIDADE MI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ARINHA DE TRIGO ESPECIAL, BRANCA, ENRIQUECIDA COM FERRO E ÁCIDO FÓLICO, PACOTE DE 5KG. PRODUTO LIVRE DE SUJIDADES, PARASITAS E LARVAS. NÃO PODE ESTAR ÚMIDA. COM ASPECTO EM PÓ FINO, CHEIRO E SABOR CARACTERISTICOS. EMBALAGEM ÍNTEGRA, ATÓXICA, HERMETICAMENTE FECHADA, NÃO VIOLADA. ROTULAGEM CONTENDO INFORMAÇÕES CONFORME LEGISLAÇÃO VIGENTE. VALIDADE MI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6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3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IJÃO PRETO, TIPO 1, NOVO, PRIMEIRA QUALIDADE, PACOTE DE 1KG. GRÃOS NA COR CARACTERISTICA A VARIEDADE CORRESPONDENTE, TAMANHO E FORMATOS NATURAIS, MADUROS, LIMPOS E SECOS. ISENTO DE SUJIDADES, PARASITAS, LARVAS, MOFO, BROTOS, MANCHAS, CARUNCHOS E DESCOLORIDOS QUE PREJUDIQUEM A APARENCIA E QUALIDADE. ROTULAGEM CONTENDO INFORMAÇÕES CONFORME LEGISLAÇÃO VIGENTE. EMBALAGEM PLÁSTICA TRANSPARENTE, ATÓXICA, LIMPA, HERMETICAMENTE FECHADA E NÃO VIOLADA. VALIDADE MINIMA DE 05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2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52,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ELATINA: SABORES DIVERSOS, PREPARO EM PÓ PARA GELATINA. EMBALAGEM DE 1 KG. SABORES: MORANGO, UVA, TUTTI-FRUTI, CEREJA, FRAMBOESA, LIMÃO E ABACAXI. NA EMBALAGEM DEVERÁ CONTER EXTERNAMENTE OS DADOS DE IDENTIFICAÇÃO, MODO DE PREPARO, PROCEDÊNCIA, INFORMAÇÕES NUTRICIONAIS, NÚMERO DO LOTE, DATA DE FABRICAÇÃO E VALIDADE E CONDIÇÕES DE ARMAZENAMENTO. VALIDADE MÍNIMA DE 06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3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OSTOLI: PRODUTO DE BOA QUALIDADE, COM INGREDIENTES ADEQUADOS. SERÃO REJEITADOS OS PRODUTOS QUEIMADOS, AMASSADOS, ACHATADOS, "EMBATUMADOS" (ASPECTO DE MASSA PESADA) E DE CARACTERÍSTICAS ORGANOLÉPTICAS ANORMAI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OGURTE DE SOJA: BEBIDA A BASE DE ESTRATO DE SOJA, 100% VEGETAL, SEM LACTOSE OU TRAÇOS DE LEITE E SEM COLESTEROL. NÃO CONTENDO GLÚTEN. EMBALAGEM DE 180 ML. SABORES: MORANGO E AMEIXA. VALIDADE MÍNIMA DE 30 DIAS APÓS 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OGURTE ZERO LACTOSE: BEBIDA LÁCTEA FERMENTADA COM POLPA DE FRUTA INTEGRAL PARA DIETAS COM RESTRIÇÃO DE LACTOSE, SABORES: MORANGO, FRUTAS VERMELHAS, UVA VERDE. UNIDADES DE 950 GRAMAS. VALIDADE MÍNIMA DE 30 DIAS APÓS 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9,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OGURTE: COM POLPA DE FRUTA INTEGRAL, SABOR MORANGO, AMEIXA, SALADA DE FRUTAS, PÊSSEGO E COCO. UNIDADES DE 850 ML. INGREDIENTES: LEITE PASTEURIZADO SEMIDESNATADO E/OU LEITE EM PÓ RECONSTITUÍDO SEMIDESNATADO, AÇÚCAR, PREPARADO DE FRUTA (ÁGUA, AÇÚCAR LÍQUIDO INVERTIDO, POLPA DE FRUTA, ESTABILIZANTE: AMIDO MODIFICADO, AROMA IDÊNTICO AO NATURAL DE AMEIXA, CORANTE NATURAL CARAMELO I E IV, ACIDULANTE: ÁCIDO CÍTRICO E CONSERVADOR: SORBATO DE POTÁSSIO) ESTABILIZANTE GELATINA E FERMENTO LÁCTEO. VALIDADE MÍNIMA DE 30 DIAS APÓS 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EITE CONDENSADO DE SOJA: ALIMENTO VEGETAL COM SOJA, 0% LACTOSE. EMBALAGEM LATA DE 330 GRAMA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9,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EITE CONDENSADO ZERO LACTOSE: 0% LACTOSE. EMBALAGEM DE 395 GRAM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9,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EITE EM PÓ: INTEGRAL, SEM ADIÇÃO DE AÇÚCAR E SORO, PRODUTO OBTIDO POR DESIDRATAÇÃO DO LEITE DE VACA INTEGRAL E APTO PARA A ALIMENTAÇÃO HUMANA MEDIANTE PROCESSOS TECNOLOGICAMENTE ADEQUADOS. EMBALAGEM DE PAPEL METALIZADO, DE 400 GRAM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EITE LIQUIDO INTEGRAL LONGA VIDA, UHT, EMBALAGEM TETRA PACK, COM CAPACIDADE DE 1 LITRO. CARACTERISTICAS SENSORIAIS DEVE CONTER COR E ODOR CARACTERISTICO. ISENTO DE MATERIAIS ESTRANHOS E PARASITAS. EMBALAGEM ÍNTEGRA, NÃO VIOLADA. ROTULAGEM CONTENDO INFORMAÇÕES CONFORME LEGISLAÇÃO VIGENTE. VALIDADE MÍNIMA DE 02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3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EITE ZERO LACTOSE: EM PÓ, LATA COM 380 GRAMAS. DEVE CONTER COR E ODOR CARACTERÍSTICO. ISENTO DE MATERIAIS ESTRANHOS E PARASITAS. EMBALAGEM ÍNTEGRA, SEM FERRUGEM, NÃO VIOLADA.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ÇA MARRON, PACOTE DE 500 GRAMAS, DE 1º QUALIDADE. EMBALAGEM PLÁSTICA ÍNTEGRA, HERMETICAMENTE FECHADA, NÃO VIOLADA. ISENTO DE MATERIAIS ESTRANHOS, PARASITAS, LARVAS E SUJIDADES. ROTULAGEM CONTENDO INFORMAÇÕES CONFORME LEGISLAÇÃO VIGENTE. VALIDADE MINIMA DE 04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ÇA GALA, 1A QUALIDADE, TAMANHO MÉDIO DE NO MINIMO 7 CM DE DIAMETRO, COLORAÇÃO UNIFORME, CASCA LISA, MATURAÇÃO ADEQUADA PARA CONSUMO, COM TODAS AS PARTES COMESTIVEIS APROVEITAVEIS, TER AROMA E COR DA ESPÉCIE, ESTAR LIVRE DE ENFERMIDADES, INSETOS E SUJIDADES. SEM LESÕES DE ORIGEM FISICA OU MECÂNICA ORIUNDOS DE MANUSEIO E TRANSPORTE (RACHADURAS, BATIDAS E CORTE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6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CARRÃO DE ARROZ: TIPO PARAFUSO E/OU ESPAGUETE, NATURAL. INGREDIENTES: FARINHA DE ARROZ, CORANTE DE URUCUM. NÃO CONTÉM GLÚTEN, NÃO CONTÉM OVOS. PACOTE DE 500 GRAMAS.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8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CARRÃO TIPO ESPAGUETE: LISA, PACOTE DE 1 KG, EMBALADAS EM SACOS PLÁSTICOS HERMETICAMENTE FECHADOS E NÃO VIOLADOS, RESISTENTES E QUE GARANTAM A INTEGRIDADE DO PRODUTO ATÉ O MOMENTO DO CONSUMO. ISENTO DE MATERIAIS ESTRANHOS, PARASITAS E SUJIDADES. ROTULAGEM CONTENDO INFORMAÇÕES CONFORME LEGISLAÇÃO VIGENTE. AS MASSAS AO SEREM POSTAS NA ÁGUA NÃO DEVERÃO TURVAR-SE ANTES DA COCÇÃO, NÃO PODENDO ESTAR FERMENTADAS OU RANÇOSAS. NÃO PODERÁ HAVER MISTURAS DE OUTROS TIPOS DE MASSA NO PACO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CARRÃO TIPO PARAFUSO: PACOTES DE 1 KG, EMBALADAS EM SACOS PLÁSTICOS HERMETICAMENTE FECHADOS E NÃO VIOLADOS, RESISTENTES E QUE GARANTAM A INTEGRIDADE DO PRODUTO ATÉ O MOMENTO DO CONSUMO. ISENTO DE MATERIAIS ESTRANHOS, PARASITAS E SUJIDADES. ROTULAGEM CONTENDO INFORMAÇÕES CONFORME LEGISLAÇÃO VIGENTE. AS MASSAS AO SEREM POSTAS NA ÁGUA NÃO DEVERÃO TURVAR-SE ANTES DA COCÇÃO, NÃO PODENDO ESTAR FERMENTADAS OU RANÇOSAS. NÃO PODERÁ HAVER MISTURAS DE OUTROS TIPOS DE MASSA NO PACO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9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MÃO, TIPO FORMOSA,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DIOCA, DESCASCADA CONGELADA, DE PRIMEIRA QUALIDADE. ISENTO DE MATAERIAS ESTRANHOS, PARASITAS E DETRITOS ANIMAIS E VEGETAIS. EMBALAGEM PLÁSTICA ATÓXICA E RESISTENTE. COM ROTULAGEM CONTENDO INFORMAÇÕES CONFORME LEGISLAÇÃO VIGENTE. EMBALAGEM DE 1 KG. VALIDADE DE NO MINIMO 02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GA,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RGARINA SEM SAL, PRODUZIDA EXCLUSIVAMENTE DE GORDURA VEGETAL, SEM GORDURAS TRANS. APRESENTAÇÃO, ASPECTO, CHEIRO, SABOR E COR CARACTERISTICOS. EMBALADOS EM POTES DE POLIPROPILENO COM LACRE DE PAPEL ALUMÍNIO ENTRE A TAMPA E O POTE, RESISTENTES QUE GARANTAM A INTEGRIDADE DO PRODUTO, CONTENDO PESO LÍQUIDO DE 500G. ROTULAGEM CONTENDO INFORMAÇÕES CONFORME LEGISLAÇÃO VIGENTE. VALIDADE MI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SSA LETRINHAS: MASSA SECA, ACONDICIONADO EM EMBALAGEM TRANSPARENTE, INTACTA, DE 500 GRAMAS, NA EMBALAGEM DEVERÁ CONTER EXTERNAMENTE OS DADOS DE IDENTIFICAÇÃO, PROCEDÊNCIA, INFORMAÇÕES NUTRICIONAIS, NÚMERO DO LOTE, DATA DE FABRICAÇÃO, DATA DE VALIDADE E CONDIÇÕES DE ARMAZENAMENTO. VALIDADE MÍNIMA DE 06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ELANCIA: DE 1ª QUALIDADE, COLORAÇÃO UNIFORME, MATURAÇÃO ADEQUADA PARA CONSUMO, COM TODAS AS PARTES COMESTÍVEIS APROVEITÁVEIS, COM POLPA FIRME E INTACTA, SEM LESÕES DE ORIGEM FÍSICA OU MECÂNICA ORIUNDOS DE MANUSEIO E TRANSPORTE (RACHADURAS, CORTES, BATIDAS), TER AROMA E COR DA ESPÉCIE, ESTAR LIVRE DE ENFERMIDADES, INSETOS, LARVAS, MOFOS E SUJIDADES. DEVE SER ENTREGUE EM EMBALAGEM APROPRIADA PARA OS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ELÃO,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ILHO VERDE: EM CONSERVA, APRESENTAÇÃO, ASPECTO, CHEIRO, SABOR E COR PECULIAR AOS MESMOS E DEVERÃO ESTAR ISENTOS DE RANÇO E DE OUTRAS CARACTERÍSTICAS INDESEJÁVEIS. EMBALAGEM COM PESO DRENADO DE 200 GRAM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RTADELA DE FRANGO: SEM TOUCINHO, EMBALAGEM DE 1 KG, SEM MANCHAS, CHEIRO E SABOR PRÓPRIO, COM AUSÊNCIA DE PARASITAS. EMBALAGEM ÍNTEGRA E RESISTENTE, QUE GARANTA A INTEGRIDADE DO PRODUTO ATÉ A DATA DO CONSUMO, NÃO VIOLADA, CONTENDO DATA DE FABRICAÇÃO E VALIDADE E REGISTRO NO SIM, SIE OU SIF.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79,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NATA: CREME DE LEITE PASTEURIZADO (NATA), EMBALAGEM ÍNTEGRA, PLÁSTICA, DESCARTÁVEL DE 300 GRAMAS, HERMETICAMENTE FECHADO, NÃO VIOLADO. DEVE SER ISENTO DE IMPUREZAS. ROTULAGEM CONTENDO INFORMAÇÕES CONFORME LEGISLAÇÃO VIGENTE.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9,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ÓLEO DE SOJA REFINADO, TIPO 1, PET 900ML. CARACTERISTICA SENSORIAL DEVE COMPREENDER ASPECTO LIMPIDO, COR E ODOR CARACTERISTICO. DEVE SER ISENTO DE RANÇO E IMPUREZAS. EMBALAGEM EM PLÁSTICO TRANSPARENTE, ÍNTEGRO, HERMETICAMENTE FECHADO, NÃO VIOLADO. ROTULAGEM CONTENDO INFORNAÇÕES CONFORME LEGISLAÇÃO VIGENTE. VALIDADE MI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REGANO, PACOTE COM 10 GRAMAS. EMBALAGEM PLÁSTICA ÍNTEGRA, HERMETICAMENTE FECHADA, NÃO VIOLADO, RESISTENTE E QUE GARANTA A INTEGRIDADE DO PRODUTO ATÉ O MOMENTO DO CONSUMO. ISENTO DE MATERIAS ESTRANHOS, PARASITAS E SUJIDADES. ROTULAGEM CONTENDO AS INFORMAÇÕES CONFORME LEGISLAÇÃO VIGENTE. VALIDADE MÍNIMA DE 04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DZ</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VOS DE GALINHA, TIPO 1, EMBALADOS EM DÚZIAS, TAMANHO MÉDIO, INSPECIONADOS. ROTULAGEM CONTENDO INFORMAÇÕES CONFORME LEGISLAÇÃO VIGENTE. CASCA LIMPA, ÍNTEGRA, SEM MANCHAS E DEFORMAÇÕES. VALIDADE MINIMA DE 15 DIA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2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ÃO DE FORMA INTEGRAL: FATIADO, FATIA COM 30 GRAMAS, DE 1ª QUALIDADE, FRESCO, COM ASSADO UNIFORME, DE BOA QUALIDADE, COM MIOLO DE COR CARACTERÍSTICA E CASCA DE COR DOURADA BRILHANTE E HOMOGÊNEA. NÃO DEVE CONTER LEITE OU DERIVADOS OU TRAÇOS DE LEITE. SERÃO REJEITADOS PÃES MAL ASSADOS, QUEIMADOS, AMASSADOS, ACHATADOS OU OUTRAS CARACTERÍSTICAS ORGANOLÉPTICAS ANORMAIS. ACONDICIONADO EM EMBALAGEM PLÁSTICA, ATÓXICA, TRANSPARENTE, RESISTENTE E NÃO RECICLÁVEL. COM ROTULAGEM CONTENDO INFORMAÇÕES CONFORME LEGISLAÇÃO VIGENTE. EMBALAGENS DE APROXIMADAMENTE 450 GRAMAS. O PRODUTO DEVE SER FABRICADO NO DIA DA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97,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ÃO FRANCÊS: PESANDO 50 GRAMAS POR UNIDADE. DE BOA QUALIDADE, COM MIOLO BRANCO E CASCA DE COR DOURADA BRILHANTE E HOMOGÊNEA. NÃO DEVE CONTER LEITE OU DERIVADOS OU TRAÇOS DE LEITE. SERÃO REJEITADOS PÃES MAL ASSADOS, QUEIMADOS, AMASSADOS, ACHATADOS OU OUTRAS CARACTERÍSTICAS ORGANOLÉPTICAS ANORMAIS. EMBALADOS EM SACOLAS PLÁSTICAS ATÓXICAS APROPRIADAS. COM DATA DE FABRICAÇÃO E VALIDADE NA EMBALAGEM. SER FABRICADO NO DIA DA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9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ÊSSEGO EM CALDA: PÊSSEGOS EM METADES. EMBALAGEM LATA COM PESO DRENADO DE 450 GRAM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9,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EL: DE CARNE MOÍDA, UNIDADE DE 50 GRAMAS, COM BOA APARÊNCIA, PRODUTO DE BOA QUALIDADE, EM EMBALAGEM PRÓPRIA PARA ENTREGA (BANDEJAS PRÓPRIAS PARA ALIMENTOS). DEVE CONTER A DESCRIÇÃO DOS INGREDIENTES DA MASS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POCA EM GRÃO, PACOTE DE 500 GRAMAS. EMBALAGEM PLÁSTICA TRANSPARENTE, ÍNTEGRA, HERMETICAMENTE FECHADA, NÃO VIOLADA, RESISTENTE E QUE GARANTAM A INTEGRIDADE DO PRODUTO ATÉ O MOMENTO DO CONSUMO. ROTULAGEM CONTENDO INFORMAÇÕES CONFORME LEGISLAÇÃO VIGENTE. VALIDADE MÍNIMA DE 04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Ó PARA PUDIM: PREPARADO EM PÓ PARA PUDIM, SABORES DIVERSOS, PACOTE DE 1 KG. EMBALAGEM ÍNTEGRA, HERMETICAMENTE FECHADA, NÃO VIOLADA, RESISTENTE E QUE GARANTA A INTEGRIDADE DO PRODUTO ATÉ O MOMENTO DO CONSUMO.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9,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LVILHO AZEDO: PACOTES DE 500 GRAMAS, EMBALAGEM ÍNTEGRA, CONTENDO EXTERNAMENTE OS DADOS DE IDENTIFICAÇÃO. VALIDADE MÍNIMA DE 06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QUEIJO ZERO LACTOSE: DE PRIMEIRA QUALIDADE, UNIDADE DE 150 GRAMAS, EMBALADOS EM PLÁSTICO TRANSPARENTE, ATÓXICO, HERMETICAMENTE FECHADO, NÃO VIOLADO. ROTULAGEM CONTENDO INFORMAÇÕES CONFORME LEGISLAÇÃO VIGENTE.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8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QUEIJO: TIPO MUSSARELA, PEÇAS DE 1 A 3 KG, COM DATA DE FABRICAÇÃO E VALIDADE, EMBALAGEM COM INFORMAÇÃO NUTRICIONAL, ENDEREÇO E REGISTRO DO SIM, SIE OU SIF. PRODUTO ELABORADO UNICAMENTE COM LEITE DE VACA, COM ASPECTO DE MASSA SEMI-DURA, COR CREME HOMOGÊNEA, CHEIRO PRÓPRIO, SABOR SUAVE, LEVEMENTE SALGADO PRÓPRIO.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3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8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POLHO VERDE, DE 1A QUALIDADE, GRAÚDO, COLORAÇÃO UNIFORME, SEM MANCHAS, MATURAÇÃO ADEQUADA PARA CONSUMO, COM TODAS AS PARTES COMESTIVEIS APROVEITAVEIS, SEM LESÕES DE ORIGEM FÍSICA OU MECÂNICA ORIUNDOS DE MANUSEIO E TRANSPORTE (RACHADURAS, CORTES), TER AROMA E COR DA ESPECIE, ESTAR LIVRE DE ENFERMIDADES, INSETOS, LARVAS E SUJIDADES. DEVE SER ENTREGUE EM EMBALAGEM APROPRIADA PARA OS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58,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GÚ, PACOTE 500G. ISENTO DE IMPUREZAS, SUJIDADES, PARASITAS E LARVAS. EMBALAGEM TRANSPARENTE, ÍNTEGRA, HERMETICAMENTE FECHADA, NÃO VIOLADA, RESISTENTE E QUE GARANTA A INTEGRIDADE DO PRODUTO ATÉ O MOMENTO DO CONSUMO.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L REFINADO, IODADO, COM GRANULAÇÃO UNIFORME E COM CRISTAIS BRANCOS. PACOTE 1KG. ROTULAGEM CONTENDO INFORMAÇÕES CONFORME LEGISLAÇÃO VIGENTE. EMBALAGENS PLÁSTICAS TRANSPARENTES, ÍNTEGRAS, HERMETICAMENTE FECHADAS, NÃO VIOLADOS, RESISTENTES E QUE GARANTAM A INTEGRIDADE DO PRODUTO ATÉ O MOMENTO DO CONSUMO.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LSICHA TIPO HOT-DOG, PACOTE DE 3 KG. PRODUTO CÁRNEO INDUSTRIALIZADO, OBTIDO DA EMULSÃO DE CARNE DE UMA OU MAIS ESPÉCIES DE ANIMAIS DE AÇOUGUE (CARNE BOVINA, SUÍNA E DE AVES), ADICIONADO DE CONDIMENTOS. O PRODUTO DEVERÁ APRESENTAR TEXTURA, COR, ODOR E SABOR CARACTERÍSTICOS. PRODUTO CONGELADO. EMBALADO A VÁCUO EM EMBALAGEM PLÁSTICA ATÓXICA, TRANSPARENTE E RESISTENTE, HERMETICAMENTE FECHADA E NÃO VIOLADA. ROTULAGEM CONTENDO INFORMAÇÕES CONFORME LEGISLAÇÃO VIGENTE. VALIDADE DE NO MINIMO 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19,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CO DE MAÇÃ INTEGRAL, 100% NATURAL, SEM ADIÇÃO DE AÇÚCAR, SEM CONSERVANTES. EMBALAGEM DE VIDRO ÍNTEGRA, HERMETICAMENTE FECHADA, NÃO VIOLADA, UNIDADE COM 1,0 LITROS. ROTULAGEM CONTENDO AS INFORMAÇÕES CONFORME LEGISLAÇÃO VIGENTE. VALIDADE MI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98,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CO DE UVA INTEGRAL, 100% NATURAL, SEM ADIÇÃO DE AÇÚCAR, SEM CONSERVANTES. EMBALAGEM DE VIDRO ÍNTEGRA, HERMETICAMENTE FECHADA, NÃO VIOLADA, UNIDADE COM 1,5 LITROS. ROTULAGEM CONTENDO AS INFORMAÇÕES CONFORME LEGISLAÇÃO VIGENTE. VALIDADE MI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9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INAGRE DE MAÇÃ: EMBALAGEM PLÁSTICA DE 750 ML, COM TAMPA INVIOLÁVEL, HERMETICAMENTE FECHADO. PRAZO DE VALIDADE MÍNIMA DE 06 MESES A PARTIR DA DATA DE ENTREGA. PRODUTO COM CÓDIGO DE RASTREABILIDAD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INAGRE TINTO: EMBALAGEM PLÁSTICA DE 750 ML, COM TAMPA INVIOLÁVEL, HERMETICAMENTE FECHADO. PRAZO DE VALIDADE MÍNIMA DE 06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4,00</w:t>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84.998,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2/2019</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2/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5339"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2/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12/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75" w:leader="none"/>
        </w:tabs>
        <w:spacing w:lineRule="auto" w:line="360"/>
        <w:outlineLvl w:val="0"/>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12/2019.</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eastAsia="Calibri"/>
      <w:b/>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1">
    <w:name w:val="WW8Num25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4:00Z</dcterms:created>
  <dc:creator>Cliente</dc:creator>
  <dc:description/>
  <dc:language>en-US</dc:language>
  <cp:lastModifiedBy>Cliente</cp:lastModifiedBy>
  <cp:lastPrinted>2019-02-25T12:57:00Z</cp:lastPrinted>
  <dcterms:modified xsi:type="dcterms:W3CDTF">2019-02-27T12:44:00Z</dcterms:modified>
  <cp:revision>2</cp:revision>
  <dc:subject/>
  <dc:title>SOLICITAÇÃO DE ORÇAMENTO</dc:title>
</cp:coreProperties>
</file>