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4/2019</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2 de març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12 de març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b w:val="false"/>
          <w:sz w:val="22"/>
          <w:szCs w:val="22"/>
          <w:lang w:eastAsia="pt-BR"/>
        </w:rPr>
        <w:t>aquisição  de materiais de  expediente, destinado ao atendimento dos serviços  do PAIF- programa de atenção integral a família, CRAS - centro de referência  da assistência  social, SCFV- serviços de convivência e fortalecimento de vínculos e PBF- programa bolsa família e administração  municipal., conforme as especificações contidas no edital e em seus anexos.</w:t>
      </w:r>
    </w:p>
    <w:p>
      <w:pPr>
        <w:pStyle w:val="Heading1"/>
        <w:spacing w:lineRule="auto" w:line="360" w:before="0" w:after="0"/>
        <w:ind w:left="360" w:hanging="0"/>
        <w:jc w:val="both"/>
        <w:rPr>
          <w:sz w:val="22"/>
          <w:szCs w:val="22"/>
        </w:rPr>
      </w:pPr>
      <w:r>
        <w:rPr>
          <w:b w:val="false"/>
          <w:sz w:val="22"/>
          <w:szCs w:val="22"/>
          <w:lang w:eastAsia="pt-BR"/>
        </w:rPr>
        <w:t xml:space="preserve"> </w:t>
      </w:r>
    </w:p>
    <w:p>
      <w:pPr>
        <w:pStyle w:val="Heading1"/>
        <w:numPr>
          <w:ilvl w:val="1"/>
          <w:numId w:val="5"/>
        </w:numPr>
        <w:spacing w:lineRule="auto" w:line="360" w:before="0" w:after="0"/>
        <w:jc w:val="both"/>
        <w:rPr/>
      </w:pPr>
      <w:r>
        <w:rPr>
          <w:b w:val="false"/>
          <w:sz w:val="22"/>
          <w:szCs w:val="22"/>
          <w:lang w:eastAsia="pt-BR"/>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14/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14/2019</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9.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5 de fevereiro de 2019.</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360"/>
        <w:jc w:val="center"/>
        <w:outlineLvl w:val="0"/>
        <w:rPr/>
      </w:pPr>
      <w:r>
        <w:rPr/>
        <w:t>AQUISIÇÃO  DE MATERIAIS DE  EXPEDIENTE, DESTINADO AO ATENDIMENTO DOS SERVIÇOS  DO PAIF- PROGRAMA DE ATENÇÃO INTEGRAL A FAMÍLIA, CRAS - CENTRO DE REFERÊNCIA  DA ASSISTÊNCIA  SOCIAL, SCFV- SERVIÇOS DE CONVIVÊNCIA E FORTALECIMENTO DE VÍNCULOS E PBF- PROGRAMA BOLSA FAMÍLIA E ADMINISTRAÇÃO  MUNICIPAL.,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0"/>
        <w:gridCol w:w="1251"/>
        <w:gridCol w:w="659"/>
        <w:gridCol w:w="762"/>
        <w:gridCol w:w="4587"/>
        <w:gridCol w:w="921"/>
        <w:gridCol w:w="101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BINA CALCULADORA 57 X 30 C/30UND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8,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ERCEVEJO C/ 100 UND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6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GIZ DE CERA C/ 12 CORE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RCA TEXTO AMARELO CANETA FLUORESCENTE C/12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FITA 3M 45 X 5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ORRETOR P/ TEXTO LIQ. 18 ML CAIXA C/ 12 UND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4,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LIPS NIQUELADOS No 1 C/500GR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LIPS NIQUELADOS No 2 C/ 500GR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LIPS NIQUELADOS No 3 C/500GR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GRAMPEADOR 26/6 - A.C.C.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9,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LIVRO PONTO C/ 100 FOLHA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VRO ATA C/ 50 FOLHA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CREPE DE PAPEL 32 X 50 3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NETA P/ RETRO PROJETOR (AZUL E PRE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ÉGUA ACRILICA 30 C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MINÓ NACIONA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4,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FINETE NIQUELADO 50 GRAMAS Nº 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P/ CALCULADORA PROC CALC-PR 3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6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LHAS AAAA,AAA,AA, C e 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NETINHA HIDROCOR 24 COR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TA A-Z LOMBO LARG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TA SUSPENSA MARMORIZADA PLASTIFICADA, HASTE METÁLICA CX COM 25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CREPE MARRON 24X50 3777 SCOTCH 3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SOURA GRANDE REF. 21.0C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7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N DRIVE 8 G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LIPS NIQUELADOS No 6 C/ 500GR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8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 TRILHO EM AÇO ESTANHO 80MM CAIXA COM 50 UNI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EADOR MÉDIO COM BASE DE 14 CM, PARA GRAMPO 26/6, COM EXTRATOR DE GRAMPO FIXO NA LATERAL DO PRODUT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N DRIVE 16 G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LA COLORIDA 23 GR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8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LA ESCOLAR BRANCA, COM 40 G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VRO PROTOCOLO CORRÊSPONDENCIA 1/4 100 FL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9,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A4 COLORIDO C/ 100 FOLHA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DUREX 12 X 30 MT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OGO CARA A CARA COM 2 TABULEIROS PLÁSTICOS, 48 MOLDURAS PLÁSTICAS, 1 FOLHA COM 48 ROSTOS, 24 CARTAS DE ADIVINHAÇÃO, 4 PINOS MARCA PONTOS, 1 MANUAL DE INSTRUÇÕ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STOLA COLA QUENTE REFIL GROSS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3,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EADOR DE GRANDE CAPACIDADE EM AÇO. APOIO DA BASE EM RESINA TERMOPLÁSTICA BASE DE FECHAMENTO DOS GRAMPOS EM CHAPA DE AÇO MOLA RESISTENTE COM RETRAÇÃO AUTOMÁTICA UTILIZA GRAMPOS 23/6, 23/8,23/10E23/13 CAPACIDADE PARA GRAMPEAR ATÉ 100 FOLHAS DE PAPEL 75G/M2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TILETE PLÁSTICO LARGO 18MM G-479/G-3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CARTÃO BRANCO 210X297 COM 50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TA CLASSIFICADORA CINZA, 480 G, DUPL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1,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ADESIVA TRANSPARENTE 12X30MT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8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FERA DE ISOPOR 50 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4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FERA DE ISOPOR 25 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NCEL MARCADOR PERMANENTE ATÔMICO AZUL 1.100 CX C/ 12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6,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ACA DE ISOPOR 1000 X 500 X 50 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3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ACA DE ISOPOR 1000 X 500 X 20 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7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ACA DE ISOPOR 1000 X 500 X 10 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NTA MAGNÉTICA ADESIVAS IMÃ, TAMANHO A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NCEL MARCADOR PERMANENTE ATÔMICO PRETO 1.100 CX C/ 12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6,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LOCO AUTOADESIVO 50X50 250 FOLHA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EMPACOTAMENTO PAPEL LISO MARRROM 45MM X50 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 TRILHO PLÁSTICO LONGO P/600 FOLHAS COM 50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XTRATOR DE GRAMPOS ESPÁTULA GALVANIZAD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FURADOR DE PAPEL 02 FUROS P/ 70 FOLHAS COM RÉGU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1,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MARCA TEXTO GRIFPEN.ESPECIFICAÇÕES:COMPRIMENTO 138MM DIÂMETRO 12MM, TINTA VEICULO AQUOSO, UMECTANTES, CORANTES E ADITIVOS. PONTA FIBRA E CHANFRADA COM MEDIDA DE 1MM A 3,5MM,TAMPA RESINA TERMOPLÁSTICA E COM CLIP PAVIO FIBRA CORES DISPONIVEIS VERDE, LARANJA, ROSA, AMARELO, AZUL E ROXA FORMATO TRIANGULAR CORPO IMPRESSÃO TAMPOGRAFICA DA MARCA DA FABRICANTE DO CONCEITO MARCA TEXTO, DO CÓDIGO DE BARRAS E DA VALIDADE NA COR PRETA NO CORPO DA CANETA.CERTIFICAÇÕES SELO FUNDAÇÃO ABRINQ - CONCEDIDO ÀS EMPRESAS PELO COMPROMETIMENTO FIRMADO COM A FUNDAÇÃO ABRINQ, ABRANGENDO OS TEMAS: COMBATE AO TRATAMENTO INFANTIL, EDUCAÇÃO, SAÚDE, DIREITOS CIVIS E INVESTIMENTO SOCIAL NA CRIANÇA, EXPRESSOS EM DEZ COMPROMISSOS ATRIBUTOS ,FABRICAÇÃO NACIONAL TINTA EXCELENTE PERFORMANCE CX COM 12 UND.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NETA ESFEROGRAFICA AZUL CX COM 50 UND, CANETA ESFEROGRÁFICA, ESCRITA MÉDIA E UNIFORME; TINTA AZUL;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LA BRANCA LAVÁVEL 80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ADESIVA DE PAPEL 36MMX 50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1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SSA DE MODELAR EM POTES, MASSA P/MODELAR 500G,À BASE DE AMIDO, NÃO TÓXICA, SUPER MACIA, COM AROMA E CORES VIVAS E BRILHANT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FERAS DE ISOPOR DE 150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4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FERAS DE ISOPOR DE 100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FERAS DE ISOPOR DE 75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CORRETIVA 5MMX 30 METRO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8,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APISEIRA COM PONTA METÁLICA 0,70 M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FITE TÉCNICO 0,7 MM 2B CAIXA C/ 24 GRAFIT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3,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LA EM BASTÃO 20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IXA DE PAPELÃO PARA ARQUIVO MORTO - OFÍCIO 350X135X240 MM, FARDO C/ 20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3,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ISTOLA COLA QUENTE REFIL FIN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CONTACT INCOLOR ROLO C/ 25M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5,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APEL SEDA SORTIDO 48 X 60 CM, PACOTE COM 100 UNIDADE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PARDO ROLO DE 200 METROS POR 1,20 DE ALTUR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60,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NETA ESFEROGRAFICA AZUL, PRETA E VERMELHA CX COM 50 UND, CANETA ESFEROGRÁFICA, ESCRITA MÉDIA E UNIFORME; TINTA AZUL; CORPO EM RESINA TERMOPLÁSTICA TRANSPARENTE COM RESPIRO A 9 CM DA EXTREMIDADE DA CANETA; FORMATO SEXTAVADA; QUE POSSIBILITE A RETIRADA DA CARGA PELA EXTREMIDADE INFERIOR; ENCAIXE FIRME E PERFEITO DA TAMPA ANTIASFIXIANTE NAS DUAS EXTREMIDADES; PARTE VISÍVEL DA TINTA NO TUBO DE CARGA MEDINDO NO MÍNIMO 9CM; PONTA EM LATÃO 1MM E ESFERA DE TUNGSTÊNIO; INDÚSTRIA BRASILEIRA, SELO INMETRO, EMBALADA EM CAIXA COM 5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LFINETES P/ MAPAS/MURAL ACC Nº 1 COM 100 UNIDADES, COLORIDO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3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OGO UNO; IDADE RECOMENDADA APARTIR 7 ANOS, MATERIAL CARTONADO, ALTURA: 09 CM, LARGURA: 06 CM, PESO: 163 GRAMA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ALÃO Nº 07. PACOTE COM 50 UNIDADES NAS CORES BRANCO, PRETO, AZUL, VERMELHO, LARANJA, ROSA, VERDE, AMARELO, MARROM, LILÁS, ROXO, CINZ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8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ASTÃO DE COLA QUENTE REFIL FINO, PACOTE DE 8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ASTÃO DE COLA QUENTE REFIL GROSSO, PACOTE DE 60 UNIDADE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LOCO RASCUNHO SULFITE SEM PAUTA 08CM X 12CM COM 50 FOLHA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ORRACHA BRANCA Nº 60, CAIXA COM 6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DERNO DE ESPIRAL COM 96 FOLHAS, TAMANHO GRANDE, DE CAPA DUR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7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DERNO EM ESPIRAL COM 48 FOLHAS DE TAMANHO PEQUENO E CAPA DUR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IXA DE CORRESPONDÊNCIA TRIPLA MÓVEL DE ACRÍLICO, NA COR TRANSPARENTE, MEDINDO 26,50CM X 12,00CM X 36,50C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2,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HAVEIRO PLÁSTICO COM ETIQUETA. CAIXA COM 25 UNIDADE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I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LEÇÃO DE LIVROS INFANTIS, CONTOS E FÁBULA COM 12 UNIDADES, FAIXA ETÁRIA 0 A 06 ANO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0,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I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LEÇÃO DE LIVROS INFANTO-JUVENIL COM 12 UNIDADES, FAIXA ETÁRIA 06 A 14 ANO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NVELOPE PARDO TAMANHO A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0,2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TA ADESIVA TRANSPARENTE 45 MM X 45 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EADOR PROFISSIONAL DE MESA COM CAPACIDADE PARA 240 FOLHAS NA COR PRET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8,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7,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S 23/13 GALVANIZADOS PARA GRAMPEADOR DE 100 FOLHAS, CAIXA COM 5.00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S 23/24 PARA GRAMPEADOR DE 240 FOLHAS, COM 5.00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6,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S 23/8 GALVANIZADOS PARA GRAMPEADOR, CAIXA COM 5.00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S 26/6 COM 5000 UNIDADES PARA GRAMPEADO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S GALVANIZADOS PARA GRAMPEADOR 23/6 COM 5.00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7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S PARA PASTAS, TIPO TRILHO 80 MM COM 5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7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ÍNDICE TELEFÔNICO ESPIRAL, CLASSIFICAÇÃO A A Z, CAPA DURA, COM ESPAÇO PARA ANOTAÇÕES PESSOAIS E 08 PÁGINAS POR LETRA. DIMENSÕES: 14,5CM X 10,5CM E COR BRANC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18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1,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OGO BATALHA NAVA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OGOS DIVERSOS DE MEMÓRIA DE 1º QUALIDADE COM FAIXA ETÁRIA DE 05 A 12 ANO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OGOS QUEBRA CABEÇA DE BOA QUALIDADE COM FAIXA ETÁRIA DE 05 A 12 ANO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1,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1,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IT PINCEL QUADRO BRANCO 2,0MM, 04 CORES COM APAGADOR. CAIXA COM 04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2,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LÁPIS DE COR ECOLÁPIS BICOLOR. 24 LÁPIS E 48 CORES. CONTÉM AS CORES METÁLICAS PRATA E DOURADO.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6,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ÁPIS PRETO COM 144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8,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RCADOR DE TECIDO NAS CORES PRETO, VERMELHO, VERDE, AZUL, MARROM, ROSA E AMAREL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RCADOR PERMANENTE PRETO, AZUL E VERMELH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DOR DE PASTA HORIZONTAL PARA ESCRITÓRIO COM 03 DIVISÕES NA COR TRANSPARENTE. DIMENSÕES: 11,5CM (A) X 33CM (L) X 29CM (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5,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CARTÃO A4 TEXTURIZADO E LISO, NAS CORES BRANCO E BEGE. PACOTE COM 50 FOLHA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3,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APEL CARBONO A4 PARA MANUSCRITO PRETO, COM 100 FOLHAS.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4,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CREPOM COM VARIAS CORES COM 1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DUPLEX 48 CM X 66 CM, DE DIVERSAS COR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FOTOGRÁFICO A4 COM 5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PEL LAMINADO 45 CM X 59 CM, DIVERSAS CORES, CROMUS, PACOTE COM 40 UN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8,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TA CATÁLOGO 243MM X 333MM COM 50 ENVELOPES, NA COR PRE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2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TA COM ABA E ELÁSTICO OFÍCIO SEM LOMBO, TRANSPARENT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TA DE REGISTRO AZ MEMORANDO OU ARQUIV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ASTA SANFONADA PLÁSTICA A4 COM 12 DIVISÓRIAS TRANSPARENTE E 12 ETIQUETAS ADESIVAS PARA IDENTIFICAÇÃO.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9,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TAS SUSPENSA MARMORIZADA PLASTIFICADA COM HASTE METÁLIC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3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LACA ABERTO E FECHADO (FRENTE E VERSO) EM PVC RÍGIDO, COM ESPESSURA DE 2MM. CORRENTE DE FERRO PRATEADO E VENTOSA DE 40MM PARA FIXAÇÃO EM VIDRO.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8,39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RTA CLIPS DE TAMPA BRANCA COM ÍMÃ, NA COR TRANSPARENTE, EM POLIESTIRENO. DIMENSÕES: 05CM X 05CM X 07C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93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RTA FOLHA DE PAREDE, TAMANHO A4, NA POSIÇÃO HORIZONTAL. FABRICADO EM ACRÍLICO TRANSPARENTE, 100% PURO E RESISTENTE, COM FUROS PARA FIXAÇÃO NA PAREDE. ESPAÇO INTERNO: 21CM (A) X 30CM (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ANCHETA DE MATERIAL DURATEX COM DIMENSÕES DE 23CM X 34CM E PRENDEDOR METÁLIC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5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PORTE ORGANIZADOR DE GAVETAS COM 07 PEÇAS DE ENCAIXE DE DIFERENTES TAMANHOS NA COR BRANCA. DIMENSÕES TOTAIS: 39CM (C) X 30CM (L) X 6CM (A) DIMENSÕES POTE PEQUENO: 7,5CM (C) X 8CM (L) X 5,5CM (A) DIMENSÕES POTE MÉDIO: 22,5CM (C) X 8CM (L) X 5,5CM (A) DIMENSÕES POTE GRANDE: 30CM (C) X 8CM (L) X 5,5CM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9,62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92,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TESOURA PROFISSIONAL PARA PICOTAR ZIG ZAG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9,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NTA SPRAY 350ML NAS CORES DOURADO, PRATA, BRANCO, PRETO, VERDE, AZUL, VERMELHO, AMARELO E ROS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9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INDER CLIPS 25MM PRETO C/12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NDEDOR DE PAPEL75MM C/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 23/8 COBREADOS 10MM ACC C/ 5000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 23/6 COBREADOS 10MM ACC C/ 5000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X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MPO 23/10 COBREADOS 10MM ACC C/ 5000 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APEL A4 210X297 MM CAIXA C/ 5.000 FLS. ALCALINO,PAPEL OFF-SET, ALCALINO FORMATO A-4 (210 X 297 MM), 75 GR/M², (COM VARIAÇÃO DE 4% PARA MAIS OU PARA MENOS, DE ACORDO COM A NORMA DA ABNT), NA COR BRANCA, COM ALVURA MÍNIMA DE 90% (ISO 2469), OPACIDADE: MÍNIMA DE 87% (ISO 2469), ESPESSURA MÍNIMA 97 MICRAS, PARA USO EM MAQUINA IMPRESSORA A LASER E A JATO DE TINTA, EM RESMA COM 500 FOLHAS (EMBALAGEM ANTIUMIDADE LACRADA OU DE PAPEL RESISTENTE), COM IDENTIFICAÇÃO DO PAPEL NA RESMA. ACONDICIONADOS EM CAIXA COM 10 RESMAS. CERTIFICAÇÃO DO FABRICANTE / EMPACOTAMENTO. AS ESPECIFICAÇÕES ACIMA DEVERÃO SER COMPROVADAS MEDIANTE LAUDO TÉCNICO DO FABRICANTE,ASSINADO PELO RESPONSÁVEL TECNICO DA EMPRESA FABRICANTE NA PROPOSTA NO ATO DO PREGÃO.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90,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200,00</w:t>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49.329,39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4/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A empresa ...................................................., inscrita no CNPJ sob o nº........................................, licitante no Pregão nº 14/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480"/>
        <w:jc w:val="center"/>
        <w:rPr>
          <w:rFonts w:ascii="Times New Roman" w:hAnsi="Times New Roman" w:cs="Times New Roman"/>
          <w:b/>
          <w:b/>
          <w:bCs/>
        </w:rPr>
      </w:pPr>
      <w:r>
        <w:rPr>
          <w:rFonts w:cs="Times New Roman" w:ascii="Times New Roman" w:hAnsi="Times New Roman"/>
          <w:b/>
          <w:bCs/>
        </w:rPr>
        <w:t>PREGÃO PRESENCIAL N.º 14/2019.</w:t>
      </w:r>
    </w:p>
    <w:p>
      <w:pPr>
        <w:pStyle w:val="Normal"/>
        <w:spacing w:lineRule="auto" w:line="48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200"/>
        <w:jc w:val="center"/>
        <w:rPr>
          <w:rFonts w:ascii="Times New Roman" w:hAnsi="Times New Roman" w:cs="Times New Roman"/>
        </w:rPr>
      </w:pPr>
      <w:r>
        <w:rPr>
          <w:rFonts w:cs="Times New Roman" w:ascii="Times New Roman" w:hAnsi="Times New Roman"/>
        </w:rPr>
        <w:t>(representante legal)</w:t>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eastAsia="Calibri"/>
      <w:b/>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1">
    <w:name w:val="WW8Num25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4:00Z</dcterms:created>
  <dc:creator>Cliente</dc:creator>
  <dc:description/>
  <dc:language>en-US</dc:language>
  <cp:lastModifiedBy>Cliente</cp:lastModifiedBy>
  <cp:lastPrinted>2019-02-25T12:57:00Z</cp:lastPrinted>
  <dcterms:modified xsi:type="dcterms:W3CDTF">2019-03-01T11:14:00Z</dcterms:modified>
  <cp:revision>2</cp:revision>
  <dc:subject/>
  <dc:title>SOLICITAÇÃO DE ORÇAMENTO</dc:title>
</cp:coreProperties>
</file>