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EDITAL DE DISPENSA DE LICITAÇÃO N° 14/2019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or determinação do Senhor GENÉSIO BRESSIANI, PREFEITO MUNICIPAL com a autoridade que lhe é atribuída, tornamos público que dia 01 de março de 2019 efetivou-se contratação de serviços de locação de imóvel por Dispensa de Licitação, de conformidade com as seguintes condições: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I – OBJETO: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>LOCAÇÃO DE IMÓVEL PARA INSTALAÇÃO DO CONSELHO TUTELAR, CONFORME AUTORIZA A LEI MUNICIPAL 417/99  E SEDE PARA O ESCRITÓRIO DA EMPRESA COLETORA VINI EIRELI E CELESC, CONFORME AUTORIZA A LEI MUNICIPAL Nº 1412/2011, COM RECURSOS PRÓPRIOS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71"/>
        <w:gridCol w:w="5285"/>
        <w:gridCol w:w="1134"/>
        <w:gridCol w:w="1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Uni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0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ê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LOCAÇÃO DE IMÓVEL PARA INSTALAÇÃO DO CONSELHO TUTELAR, CONFORME AUTORIZA A LEI MUNICIPAL 417/99  E SEDE PARA O ESCRITÓRIO DA EMPRESA COLETORA VINI EIRELI E CELESC, CONFORME AUTORIZA A LEI MUNICIPAL Nº 1412/2011, COM RECURSOS PRÓP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.600,00</w:t>
            </w:r>
          </w:p>
        </w:tc>
      </w:tr>
    </w:tbl>
    <w:p>
      <w:pPr>
        <w:pStyle w:val="Normal"/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120"/>
        <w:rPr>
          <w:lang w:eastAsia="pt-BR"/>
        </w:rPr>
      </w:pPr>
      <w:r>
        <w:rPr/>
        <w:t xml:space="preserve">O imóvel a ser locado que atende as finalidades precípuas da Administração é de propriedade do o Srº Valdemar Maran  pelos valores especificados no item II. </w:t>
      </w:r>
    </w:p>
    <w:p>
      <w:pPr>
        <w:pStyle w:val="Normal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II - CONDIÇÕES DE PAGAMENTO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ab/>
        <w:t>Os pagamentos serão efetuados até dia 10 do mês subsequente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V – DAS DESPESAS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/>
        <w:tab/>
        <w:t xml:space="preserve">As despesas decorrentes da execução do objeto do presente Edital correrão à conta de recursos do orçamento do Município de Belmonte, para o exercício de 2019, sob a seguinte classificação e codificaçã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24"/>
        <w:gridCol w:w="1974"/>
        <w:gridCol w:w="389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4.33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/2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e Gestão dos Serv.da Administração Mu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 - JUSTIFICATIV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A Locação do bem imóvel destinado ao atendimento de finalidades precípuas da Administração, cedência para a empresa CONSELHO TUTELAR, CONFORME AUTORIZA A LEI MUNICIPAL 417/99  E SEDE PARA O ESCRITÓRIO DA EMPRESA COLETORA VINI EIRELI E CELESC, justifica-se pelo atendimento aos requisitos da Lei 1412/2011 e Lei 273/96. A contratação enquadra-se perfeitamente em hipótese de Dispensa de Licitação, conforme art. 24, X, da Lei 8.666/93:</w:t>
      </w:r>
      <w:r>
        <w:rPr>
          <w:i/>
        </w:rPr>
        <w:t xml:space="preserve"> “É dispensável a licitação:</w:t>
      </w:r>
      <w:r>
        <w:rPr/>
        <w:t xml:space="preserve"> [...] </w:t>
      </w:r>
      <w:r>
        <w:rPr>
          <w:i/>
        </w:rPr>
        <w:t>X - para compra ou locação de imóvel destinado ao atendimento das finalidades precípuas da Administração, cujas necessidades de instalação e localização condicionem a sua escolha, desde que o preço seja compatível com o valor de mercado, segundo avaliação prévia;”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I - DISPOSIÇÕES FINAI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 w:before="0" w:after="120"/>
        <w:jc w:val="center"/>
        <w:rPr/>
      </w:pPr>
      <w:r>
        <w:rPr/>
        <w:t>Belmonte, 01 de março de 2019.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to e aprovado pela Assessori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Calibri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8:00Z</dcterms:created>
  <dc:creator>Cliente</dc:creator>
  <dc:description/>
  <dc:language>en-US</dc:language>
  <cp:lastModifiedBy>Cliente</cp:lastModifiedBy>
  <cp:lastPrinted>2019-03-13T08:22:00Z</cp:lastPrinted>
  <dcterms:modified xsi:type="dcterms:W3CDTF">2019-03-13T12:18:00Z</dcterms:modified>
  <cp:revision>2</cp:revision>
  <dc:subject/>
  <dc:title>SOLICITAÇÃO DE ORÇAMENTO</dc:title>
</cp:coreProperties>
</file>