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DISPENSA DE LICITAÇÃO N° 15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Por determinação do Senhor GENÉSIO BRESSIANI, PREFEITO MUNICIPAL, com a autoridade que lhe é atribuída, tornamos público para conhecimento dos interessados que dia 06 de março de 2019 efetivou-se a contratação de serviços de </w:t>
      </w:r>
      <w:r>
        <w:rPr>
          <w:rFonts w:eastAsia="Cambria" w:cs="Times New Roman" w:ascii="Times New Roman" w:hAnsi="Times New Roman"/>
        </w:rPr>
        <w:t>ACOLHIMENTO INSTITUCIONAL PARA CRIANÇAS na Casa Lar Aprisco de São José do Cedro – SC,</w:t>
      </w:r>
      <w:r>
        <w:rPr>
          <w:rFonts w:cs="Times New Roman" w:ascii="Times New Roman" w:hAnsi="Times New Roman"/>
        </w:rPr>
        <w:t xml:space="preserve"> pelo período de 2 meses, por Dispensa de Licitação, de conformidade com as seguintes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O objeto de que trata o presente é a Contratação de </w:t>
      </w:r>
      <w:r>
        <w:rPr>
          <w:rFonts w:eastAsia="Cambria" w:cs="Times New Roman" w:ascii="Times New Roman" w:hAnsi="Times New Roman"/>
        </w:rPr>
        <w:t>SERVIÇOS DE ACOLHIMENTO INSTITUCIONAL PARA CRIANÇAS que serão acolhidas no Lar Aprisco de São José do Cedro – SC., situado na rua Odilo Antônio Linck, 1.621, fundos, na cidade de são José do Cedro – SC.,</w:t>
      </w:r>
      <w:r>
        <w:rPr>
          <w:rFonts w:cs="Times New Roman" w:ascii="Times New Roman" w:hAnsi="Times New Roman"/>
        </w:rPr>
        <w:t xml:space="preserve"> o qual se propõe a acolher a criança, em conformidade com a decisão judicial, dando a esta amparo, proteção, acompanhamento escolar, hospedagem, alimentação, fazendo-lhes o necessário encaminhamento médico, quando for o caso e a pedido médico levando-as para exames médicos, tratamento dentário, de acordo com a disponibilidade oferecida pela rede de atendimento do SUS. Disponibilizará ainda as mesmas e dentro da instituição o atendimento psicossocial, bem como uma equipe de profissionais para o atendimento a criança acolhida, garantindo-lhes o direito ao esporte, lazer, cultura e demais direitos previstos no ECA – Estatuto da Criança e do Adolescente, seguindo as Orientações Técnicas para Serviços de Acolhimento para Crianças e Adolesc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Para acolhimento do menor contrata-se a </w:t>
      </w:r>
      <w:r>
        <w:rPr>
          <w:rFonts w:eastAsia="Cambria" w:cs="Times New Roman" w:ascii="Times New Roman" w:hAnsi="Times New Roman"/>
          <w:b/>
        </w:rPr>
        <w:t>ASSOCIAÇÃO BENEFICENTE, SOCIAL, EDUCACIONAL E CULTURAL APRISCO</w:t>
      </w:r>
      <w:r>
        <w:rPr>
          <w:rFonts w:eastAsia="Cambria" w:cs="Times New Roman" w:ascii="Times New Roman" w:hAnsi="Times New Roman"/>
        </w:rPr>
        <w:t>, adiante nomeada ASSOCIAÇÃO APRISCO,  que presta serviços de acolhimento institucional,  situada na Rua Odilo  Antônio Linck, n°. 1.621, Sala 01, centro, na cidade de São José do Cedro, Estado de Santa Catarina, CEP 89.930-000,  inscrita no CNPJ/RFB sob nº. 11.712.456/0001-0. A ASSOCIAÇÃO APRISCO</w:t>
      </w:r>
      <w:r>
        <w:rPr>
          <w:rFonts w:cs="Times New Roman" w:ascii="Times New Roman" w:hAnsi="Times New Roman"/>
        </w:rPr>
        <w:t xml:space="preserve"> dispõe de vaga para acolhimento do menor, dando solução a situação de comprometimento de sua segurança e integridade física. O Município pagará o valor de R$ 4.480,00 mens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- 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pagamentos serão efetuados mensalmente, mediante apresentação de documento de cobranç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- RECURSOS FINANCEIR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recursos financeiros serão atendidos pela dotação do orçamento vigente, classificadas e codificadas abaixo:</w:t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</w:rPr>
      </w:pPr>
      <w:r>
        <w:rPr>
          <w:rFonts w:cs="Times New Roman" w:ascii="Times New Roman" w:hAnsi="Times New Roman"/>
        </w:rPr>
        <w:t>2.050.3.3.50.53.00.00.00.00 (15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 - 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colhimento encaminhado pelo Conselho Tutelar e via judicial, pretende garantir amparo a menor em situação de risco, sendo urgente a contratação de instituição que disponha de vag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Diante do exposto a contratação caracterizando-se pela Dispensa de Licitação, </w:t>
      </w:r>
      <w:r>
        <w:rPr>
          <w:rFonts w:cs="Times New Roman" w:ascii="Times New Roman" w:hAnsi="Times New Roman"/>
          <w:bCs/>
        </w:rPr>
        <w:t>fundamentada no art. 24, IV da Lei n.° 8.666/93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Nos casos de emergência ou de calamidade pública,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quando caracterizada urgência de atendimento de situação que possa ocasionar prejuízo ou comprometer a segurança de pessoas</w:t>
      </w:r>
      <w:r>
        <w:rPr>
          <w:rFonts w:cs="Times New Roman" w:ascii="Times New Roman" w:hAnsi="Times New Roman"/>
          <w:color w:val="000000"/>
          <w:shd w:fill="FFFFFF" w:val="clear"/>
        </w:rPr>
        <w:t>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;</w:t>
      </w:r>
      <w:r>
        <w:rPr>
          <w:rFonts w:cs="Times New Roman" w:ascii="Times New Roman" w:hAnsi="Times New Roman"/>
          <w:bCs/>
        </w:rPr>
        <w:t xml:space="preserve"> (grifo noss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monte, 06 de março de 201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SIO BRESSIA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360" w:before="0" w:after="200"/>
        <w:ind w:left="5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Jurídic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Calibri"/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Calibri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5:00Z</dcterms:created>
  <dc:creator>Cliente</dc:creator>
  <dc:description/>
  <dc:language>en-US</dc:language>
  <cp:lastModifiedBy>Cliente</cp:lastModifiedBy>
  <cp:lastPrinted>2019-03-13T08:22:00Z</cp:lastPrinted>
  <dcterms:modified xsi:type="dcterms:W3CDTF">2019-03-13T12:25:00Z</dcterms:modified>
  <cp:revision>2</cp:revision>
  <dc:subject/>
  <dc:title>SOLICITAÇÃO DE ORÇAMENTO</dc:title>
</cp:coreProperties>
</file>