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21/2019</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sz w:val="24"/>
          <w:szCs w:val="24"/>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m, no dia </w:t>
      </w:r>
      <w:r>
        <w:rPr>
          <w:b/>
        </w:rPr>
        <w:t>26 de março de 2019</w:t>
      </w:r>
      <w:r>
        <w:rPr/>
        <w:t xml:space="preserve">; e que para tanto </w:t>
      </w:r>
      <w:r>
        <w:rPr>
          <w:bCs/>
        </w:rPr>
        <w:t xml:space="preserve">estará recebendo o credenciamento até às </w:t>
      </w:r>
      <w:r>
        <w:rPr>
          <w:b/>
          <w:bCs/>
        </w:rPr>
        <w:t xml:space="preserve">08:00 horas do dia 26 </w:t>
      </w:r>
      <w:r>
        <w:rPr>
          <w:b/>
        </w:rPr>
        <w:t xml:space="preserve"> de março  de 2019</w:t>
      </w:r>
      <w:r>
        <w:rPr/>
        <w:t xml:space="preserve">, no Departamento de Licitações,  os envelopes contendo a PROPOSTA  e DOCUMENTAÇÃO  referentes ao presente Edital, cuja </w:t>
      </w:r>
      <w:r>
        <w:rPr>
          <w:bCs/>
        </w:rPr>
        <w:t>abertura das propostas dar-se-á às 08: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4"/>
          <w:szCs w:val="24"/>
        </w:rPr>
      </w:pPr>
      <w:r>
        <w:rPr>
          <w:sz w:val="24"/>
          <w:szCs w:val="24"/>
        </w:rPr>
        <w:t>O objeto do presente Edital consiste na aquisição de gêneros alimentícios, materiais de higiene, limpeza e outros para a secretaria municipal de assistência social, serviço de convivência e fortalecimento de vínculos-SCFV, centro de referencia da assistência social-CRAS, programa bolsa família  e demais programas assistenciais,, conforme as especificações contidas no edital e em seus anexos</w:t>
      </w:r>
    </w:p>
    <w:p>
      <w:pPr>
        <w:pStyle w:val="Heading1"/>
        <w:numPr>
          <w:ilvl w:val="1"/>
          <w:numId w:val="8"/>
        </w:numPr>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t xml:space="preserve"> </w:t>
      </w:r>
      <w:r>
        <w:rPr>
          <w:sz w:val="24"/>
          <w:szCs w:val="24"/>
        </w:rPr>
        <w:t>2 - CONDIÇÕES PARA PARTICIPAÇÃO E PROCEDIMENTOS</w:t>
      </w:r>
    </w:p>
    <w:p>
      <w:pPr>
        <w:pStyle w:val="Normal"/>
        <w:spacing w:lineRule="auto" w:line="360"/>
        <w:jc w:val="both"/>
        <w:rPr>
          <w:sz w:val="24"/>
          <w:szCs w:val="24"/>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rPr>
      </w:pPr>
      <w:r>
        <w:rPr>
          <w:b/>
          <w:color w:val="00000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21/2019</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21/2019</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jc w:val="both"/>
        <w:rPr>
          <w:sz w:val="24"/>
          <w:szCs w:val="24"/>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pPr>
      <w:r>
        <w:rPr/>
        <w:t>Razão Social da empresa, endereços e n.º do CNPJ da proponente;</w:t>
      </w:r>
    </w:p>
    <w:p>
      <w:pPr>
        <w:pStyle w:val="Normal"/>
        <w:numPr>
          <w:ilvl w:val="0"/>
          <w:numId w:val="7"/>
        </w:numPr>
        <w:spacing w:lineRule="auto" w:line="360" w:before="0" w:after="0"/>
        <w:jc w:val="both"/>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pPr>
      <w:r>
        <w:rPr/>
        <w:t>Prova de inscrição no Cadastro Nacional de Pessoa Jurídica - CNPJ.</w:t>
      </w:r>
    </w:p>
    <w:p>
      <w:pPr>
        <w:pStyle w:val="Normal"/>
        <w:numPr>
          <w:ilvl w:val="0"/>
          <w:numId w:val="4"/>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spacing w:lineRule="auto" w:line="360" w:before="0" w:after="0"/>
        <w:jc w:val="both"/>
        <w:rPr/>
      </w:pPr>
      <w:r>
        <w:rPr/>
        <w:t>Prova da regularidade para a Fazenda Federal, União e Previdenciárias;</w:t>
      </w:r>
    </w:p>
    <w:p>
      <w:pPr>
        <w:pStyle w:val="Normal"/>
        <w:numPr>
          <w:ilvl w:val="0"/>
          <w:numId w:val="5"/>
        </w:numPr>
        <w:spacing w:lineRule="auto" w:line="360" w:before="0" w:after="0"/>
        <w:jc w:val="both"/>
        <w:rPr/>
      </w:pPr>
      <w:r>
        <w:rPr/>
        <w:t>Prova da regularidade para a Fazenda Estadual;</w:t>
      </w:r>
    </w:p>
    <w:p>
      <w:pPr>
        <w:pStyle w:val="Normal"/>
        <w:numPr>
          <w:ilvl w:val="0"/>
          <w:numId w:val="5"/>
        </w:numPr>
        <w:spacing w:lineRule="auto" w:line="360" w:before="0" w:after="0"/>
        <w:jc w:val="both"/>
        <w:rPr/>
      </w:pPr>
      <w:r>
        <w:rPr/>
        <w:t>Prova da regularidade para a Fazenda  Municipal do domicílio ou sede do proponente, ou outra equivalente, na forma de lei.</w:t>
      </w:r>
    </w:p>
    <w:p>
      <w:pPr>
        <w:pStyle w:val="Normal"/>
        <w:numPr>
          <w:ilvl w:val="0"/>
          <w:numId w:val="5"/>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pPr>
      <w:r>
        <w:rPr/>
        <w:t>Advertência;</w:t>
      </w:r>
    </w:p>
    <w:p>
      <w:pPr>
        <w:pStyle w:val="Normal"/>
        <w:numPr>
          <w:ilvl w:val="0"/>
          <w:numId w:val="6"/>
        </w:numPr>
        <w:spacing w:lineRule="auto" w:line="360" w:before="0" w:after="0"/>
        <w:jc w:val="both"/>
        <w:rPr/>
      </w:pPr>
      <w:r>
        <w:rPr/>
        <w:t xml:space="preserve">Multa de 10% (dez por cento) sobre o valor da proposta; </w:t>
      </w:r>
    </w:p>
    <w:p>
      <w:pPr>
        <w:pStyle w:val="Normal"/>
        <w:numPr>
          <w:ilvl w:val="0"/>
          <w:numId w:val="6"/>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b/>
          <w:b/>
          <w:bCs/>
        </w:rPr>
      </w:pPr>
      <w:r>
        <w:rPr>
          <w:b/>
          <w:bCs/>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no prazo máximo de 05 dias, após a emissão da Autorização de Fornecimento, nas quantidades solicitadas, nas </w:t>
      </w:r>
      <w:r>
        <w:rPr>
          <w:u w:val="single"/>
        </w:rPr>
        <w:t>especificações solicitadas, sob pena de rejeição do produto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b/>
          <w:b/>
        </w:rPr>
      </w:pPr>
      <w:r>
        <w:rPr>
          <w:b/>
        </w:rPr>
        <w:t xml:space="preserve">5 – DA FORMA DE PAGAMENTO </w:t>
      </w:r>
    </w:p>
    <w:p>
      <w:pPr>
        <w:pStyle w:val="Normal"/>
        <w:spacing w:lineRule="auto" w:line="360"/>
        <w:jc w:val="both"/>
        <w:rPr/>
      </w:pPr>
      <w:r>
        <w:rPr/>
        <w:t xml:space="preserve">15.1 - O pagamento devido ao vencedor será efetuado na semana subsequente à  entrega </w:t>
      </w:r>
      <w:r>
        <w:rPr>
          <w:rFonts w:eastAsia="MS Mincho;ＭＳ 明朝"/>
          <w:b/>
          <w:bCs/>
        </w:rPr>
        <w:t xml:space="preserve"> </w:t>
      </w:r>
      <w:r>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spacing w:lineRule="auto" w:line="360"/>
        <w:jc w:val="both"/>
        <w:rPr/>
      </w:pPr>
      <w:r>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spacing w:lineRule="auto" w:line="360" w:before="0" w:after="0"/>
        <w:jc w:val="both"/>
        <w:rPr/>
      </w:pPr>
      <w:r>
        <w:rPr/>
        <w:t>Anexo I –  Termo de Referencia</w:t>
      </w:r>
    </w:p>
    <w:p>
      <w:pPr>
        <w:pStyle w:val="Normal"/>
        <w:numPr>
          <w:ilvl w:val="0"/>
          <w:numId w:val="3"/>
        </w:numPr>
        <w:spacing w:lineRule="auto" w:line="360" w:before="0" w:after="0"/>
        <w:jc w:val="both"/>
        <w:rPr/>
      </w:pPr>
      <w:r>
        <w:rPr/>
        <w:t>Anexo II -  Modelo de Credenciamento</w:t>
      </w:r>
    </w:p>
    <w:p>
      <w:pPr>
        <w:pStyle w:val="Normal"/>
        <w:numPr>
          <w:ilvl w:val="0"/>
          <w:numId w:val="3"/>
        </w:numPr>
        <w:spacing w:lineRule="auto" w:line="360" w:before="0" w:after="0"/>
        <w:jc w:val="both"/>
        <w:rPr/>
      </w:pPr>
      <w:r>
        <w:rPr/>
        <w:t>Anexo III –  Modelo de Declaração de que cumpre os requisitos habilitatórios.</w:t>
      </w:r>
    </w:p>
    <w:p>
      <w:pPr>
        <w:pStyle w:val="Normal"/>
        <w:numPr>
          <w:ilvl w:val="0"/>
          <w:numId w:val="3"/>
        </w:numPr>
        <w:spacing w:lineRule="auto" w:line="360" w:before="0" w:after="0"/>
        <w:ind w:left="360" w:hanging="360"/>
        <w:jc w:val="both"/>
        <w:rPr>
          <w:bCs/>
        </w:rPr>
      </w:pPr>
      <w:r>
        <w:rPr/>
        <w:t>Anexo IV – Declaração que não Emprega Menores</w:t>
      </w:r>
    </w:p>
    <w:p>
      <w:pPr>
        <w:pStyle w:val="Normal"/>
        <w:spacing w:lineRule="auto" w:line="360"/>
        <w:ind w:left="360" w:hanging="360"/>
        <w:jc w:val="both"/>
        <w:rPr>
          <w:b/>
          <w:b/>
        </w:rPr>
      </w:pPr>
      <w:r>
        <w:rPr>
          <w:b/>
          <w:bCs/>
        </w:rPr>
        <w:t>19 – DO FORO</w:t>
      </w:r>
    </w:p>
    <w:p>
      <w:pPr>
        <w:pStyle w:val="TextBodyIndent"/>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rPr>
      </w:pPr>
      <w:r>
        <w:rPr>
          <w:szCs w:val="24"/>
        </w:rPr>
      </w:r>
    </w:p>
    <w:p>
      <w:pPr>
        <w:pStyle w:val="Normal"/>
        <w:spacing w:lineRule="auto" w:line="360"/>
        <w:ind w:left="360" w:hanging="0"/>
        <w:jc w:val="center"/>
        <w:rPr>
          <w:szCs w:val="24"/>
        </w:rPr>
      </w:pPr>
      <w:r>
        <w:rPr/>
        <w:t>Belmonte – SC,12 de março de 2019.</w:t>
      </w:r>
    </w:p>
    <w:p>
      <w:pPr>
        <w:pStyle w:val="Normal"/>
        <w:jc w:val="center"/>
        <w:rPr/>
      </w:pPr>
      <w:r>
        <w:rPr/>
        <w:t>_______________________________</w:t>
      </w:r>
    </w:p>
    <w:p>
      <w:pPr>
        <w:pStyle w:val="Normal"/>
        <w:numPr>
          <w:ilvl w:val="0"/>
          <w:numId w:val="0"/>
        </w:numPr>
        <w:jc w:val="center"/>
        <w:outlineLvl w:val="0"/>
        <w:rPr/>
      </w:pPr>
      <w:r>
        <w:rPr/>
        <w:t>GENESIO BRESSIANI</w:t>
      </w:r>
    </w:p>
    <w:p>
      <w:pPr>
        <w:pStyle w:val="Normal"/>
        <w:rPr/>
      </w:pPr>
      <w:r>
        <w:rPr>
          <w:rFonts w:cs="Calibri"/>
        </w:rPr>
        <w:t xml:space="preserve">                                                                           </w:t>
      </w:r>
      <w:r>
        <w:rPr/>
        <w:t xml:space="preserve">Prefeito Municipal </w:t>
      </w:r>
    </w:p>
    <w:p>
      <w:pPr>
        <w:pStyle w:val="Normal"/>
        <w:spacing w:lineRule="auto" w:line="360"/>
        <w:ind w:left="7080" w:firstLine="708"/>
        <w:jc w:val="both"/>
        <w:rPr/>
      </w:pPr>
      <w:r>
        <w:rPr>
          <w:rFonts w:cs="Calibri"/>
        </w:rPr>
        <w:t xml:space="preserve"> </w:t>
      </w:r>
      <w:r>
        <w:rPr/>
        <w:t>Visto Jurídica</w:t>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Normal"/>
        <w:numPr>
          <w:ilvl w:val="0"/>
          <w:numId w:val="0"/>
        </w:numPr>
        <w:spacing w:lineRule="auto" w:line="360"/>
        <w:ind w:firstLine="708"/>
        <w:jc w:val="both"/>
        <w:outlineLvl w:val="0"/>
        <w:rPr>
          <w:b/>
          <w:b/>
          <w:bCs/>
          <w:kern w:val="2"/>
          <w:sz w:val="24"/>
          <w:szCs w:val="24"/>
        </w:rPr>
      </w:pPr>
      <w:r>
        <w:rPr>
          <w:b/>
          <w:bCs/>
          <w:kern w:val="2"/>
          <w:sz w:val="24"/>
          <w:szCs w:val="24"/>
        </w:rPr>
        <w:t>AQUISIÇÃO DE GÊNEROS ALIMENTÍCIOS, MATERIAIS DE HIGIENE, LIMPEZA E OUTROS PARA A SECRETARIA MUNICIPAL DE ASSISTÊNCIA SOCIAL, SERVIÇO DE CONVIVÊNCIA E FORTALECIMENTO DE VÍNCULOS-SCFV, CENTRO DE REFERENCIA DA ASSISTÊNCIA SOCIAL-CRAS, PROGRAMA BOLSA FAMÍLIA  E DEMAIS PROGRAMAS ASSISTENCIAIS,,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79"/>
        <w:gridCol w:w="1309"/>
        <w:gridCol w:w="739"/>
        <w:gridCol w:w="792"/>
        <w:gridCol w:w="3777"/>
        <w:gridCol w:w="1321"/>
        <w:gridCol w:w="126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BACAXI MADURO TAMANHO MÉDI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8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83,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CELGA CABEÇA 1 K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7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22,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ÇÚCAR CRISTAL, SAFRA NOVA PCT 5 K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43,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ACUCAR DE BAUNILHA 500 GRS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4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4,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ACUCAR MASCAVO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6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07,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CUCAR REFINADO EMBALAGEM DE 1 K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2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2,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GUA SANITARIA 1L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48,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ALCOOL GEL 500 GRS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8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53,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LFAC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6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ALHO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2,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29,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MACIANTE DE ROUPAS 5 LITR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9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1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MENDOIN (PACOTES DE 500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99,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AMIDO DE MILHO 500GRS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9,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RROZ BRANCO TIPO 1, EMBALAGEM DE 5KG EM POLIETILENO, C/ REGISTRO NO MINISTÉRIO DA AGRICULTURA E REFORMA AGRÁRI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59,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CIA INOX 10 L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CIA PLÁSTICA GRANDE 10 LITROS SEM TAMP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CIA REDONDA PLÁSTICA GRANDE COM TAMPA 10 L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CIA RETANGULAR DE PLÁSTICO 15 L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LDE DE PLÁSTICO 08 LITR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LDE DE PLÁSTICO COM TAMPA 10 LITR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9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9,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LDE DE PLÁSTICO COM TAMPA 20 LITR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BANANA CATURRA 1A QUALIDADE, COM GRAU MÉDIO DE AMADURECIMENTO, EM PENCAS, DE PRIMEIRA QUALIDADE, SABOR DOCE, TAMANHO A GRAUDA COLORAÇÃO COM POLPA FIRME E INTACTA, COM ETIQUETA DE PESAGEM.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BANHA DE SUINO PCT 1 KG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4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59,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TATA DOC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TATA INGLESA 1ª QUALIDAD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5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BETERRABA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3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OLO NEGA MALUC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75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OLO RECHEADO (TORTA) VÁRIOS SABOR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4,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32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OMBA DE CHIMARRÃO LISA COM BASE REMOVÍVEL/ROSQUEÁVEL INOX Nº 03. ACOMPANHA ESCOVINHA PARA HIGIENIZAÇÃ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OMBOM DE CHOCOLATE PCT 1K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OMBONA AGUA MINERAL SEM GAS 20 LITR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8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FÉ SOLÚVEL GRANULADO INSTANTÂNIO, COM DUPLO FILTRO, EMBALAGEM DE VIDRO DE 200 GRS, 100% CAFÉ. NÃO CONTÉM GLÚTEN. EMBALAGEM ÍNTEGRA, HERMETICAMENTE FECHADA, NÃO VIOLADA. ROTULAGEM CONTENDO INFORMAÇÕES CONFORME LEGISLAÇÃO VIGENTE. VALIDADE MINIMA DE 06 MESES A PARTIR DA DATA DE ENTREGA DO PRODUT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94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97,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FETEIRA ELÉTRICA EM PLÁSTICO E AÇO INOXIDÁVEL 1,5 LITR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3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IXA ORGANIZADORA COM TAMPA 20 L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9,9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99,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IXA TÉRMICA 34 LITROS COM ALÇA E ISOLAMENTO EM ISOPO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8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LDO DE GALINHA 114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8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2,2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LSONE ASSADO 50 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9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98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NELA EM RAMA, PACOTE C/ 10G. EMBALAGEM ÍNTEGRA, HERMETICAMENTE FECHADA, NÃO VIOLADA. O PRODUTO DEVERÁ APRESENTAR VALIDADE DE 02 MESES NO MÍNIMO A PARTIR DA DATA DE ENTREGA NA UNIDADE REQUISITANT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4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8,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ARNE BOVINA DE 1a QUALIDADE PEDAÇOS 1KG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62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ARNE BOVINA MOIDA PCT DE 1KG (FRESCA) INSPECIONADA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9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38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RNE SUINA SEM PELE (COSTEL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9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3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EBOLA - 1a QUALIDAD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39,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ENOURA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6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HÁ SABORES DIVERSOS CX C/10 UND C/ 10 G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HALEIRA COM APITO EM AÇO INOX COM CAPACIDADE DE 2,2 LITROS E CABO DOBRÁVE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8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HEIRO VERDO MAÇO NO MINIMO 100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HOCOLATE EM BARRA DE 01 KG (CONFEITEIR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4,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247,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HOCOLATE EM PO 500 GR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98,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CO RALADO PCT 100 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7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03,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LHER PLÁSTICO DESCARTÁVEL PARA SOBREMESA, EMBALAGEM COM 50 UNIDAD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9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9,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LHER DE SOPA INOX CABO DE POLIPROPILEN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9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77,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OLORAU/URUCUM PCT 500GRS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8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5,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ONDIMENTO ERVA DOCE 12 GRS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19,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2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PO PLÁSTICO DESCARTÁVEIS 300 ML EMBALAGEM DE 100 UNI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2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PO PLÁSTICO DESCARTÁVEL 180 ML EMBALAGEM COM 100 UNI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6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69,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RANTE ALIMENTÍCIO 10M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19,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OXA E SOBRECOXA FRANGO KG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2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REME DE LEITE 200 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REME DE LEITE PASTEURIZADO (NATA) EMBALAGEM DE 300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39,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UCA ALEMÃ SABORES DIVERS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07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UIA DE PORONGO COM PÉ. DIMENSÕES: 11,5 © X 11,5 (L) X 14,8CM (A) E ABERTURA DO BOCAL DE 9,5 C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ESINFETANTE SANITARIO 2 LITR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4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ETERGENTE LIQUIDO 500 M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1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9,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OCE DE FRUTAS CREMOSO EMBALAGEM 900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9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9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MBALAGEM PLASTICA 5KG C/ 100UN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4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59,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MBALAGEM PLASTICA 8 KG C/ 100UN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19,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MULSIFICANTE E ESTABILIZANTE NEUTRO PARA SORVETE 200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79,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NROLADINHO DE SALSICHA ASSADO 20 GRAM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1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NROLADINHO FOLHADO DOCE E SALGAD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378,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RVA MATE 1K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99,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ERVILHA LATA 200 G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9,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SCOVA P/ VASO SANITARIO C/ SUPORT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19,8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SFIRA ASSADA 20 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0,8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67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SPONJA DUPLA FACE PARA LOUÇA C/3 UN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1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23,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SPONJA LÃ DE AÇO PCT P/ 8 UND 60 G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2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4,3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XTRATO DE TOMATE LATA 350 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39,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ACA DE MESA INOX CABO POLÍMER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1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83,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FARINHA DE MILHO PCT 1KG.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3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5,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ARINHA DE ROSCA DE PÃ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3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3,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FARINHA DE TRIGO ESPECIAL 5KG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6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AROFA PRONTA TEMPERADA 500 G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EIJÃO PRET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49,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ERMENTO QUIMICO 250 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6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ORMA OVO DE PÁSCOA PARA CHOCOLATE, 250GRS, EM PVC, COM DUAS CAVIDAD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2,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ORMA PARA CHOCOLATE DE ÁRVORE DE NATAL, EM PVC, COM 02 CAVIDAD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ORMA PARA CHOCOLATE DE CABEÇA DE PAPAI NOEL, EM PVC, COM 12 CAVIDAD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ORMA PARA CHOCOLATE DE COELHINHO, EM PVC, COM 06 CAVIDAD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FOSFORO - PCTE COM 10 CAIXAS DE 40 PALITOS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9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GARFO PLÁSTICO DESCARTÁVEL PARA SOBREMESA, EMBALAGEM COM 50 UNIDAD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1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GARRAFA TÉRMICA 1,8L INOX</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8,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8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GARRAFA TERMICA 5L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GÀS DE COZINHA BUTIJÃO 13KG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87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GELATINA SORTIDA PCT 45 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5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2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GROSTOLI DE MASSA CRESCIDA FRIT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99,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LT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IOGURTE DE FRUTAS SORTIDO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6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107,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ISQUEIRO A G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JARRA DE PLÁSTICO COM TAMPA E CAPACIDADE PARA 3 LITR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3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4,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JARRA DE PLÁSTICO COM TAMPA E CAPACIDADE PARA 5 LITR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JARRA ELÉTRICA COM CAPACIDADE PARA 2 LITR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2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KI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KIT 12 CUMBUCAS MELAMINA PLÁSTICO 400 ML, TIGELAS BRANC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RANJ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6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EITE CONDENSADO, UNIDADE DE 395G, COM DESCRIÇÕES NUTRICIONAIS DO PRODUTO NA EMBALAGEM, COM VALIDE MÍNIMA DE 06 MESES NA ENTREG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99,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LT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EITE INTEGRAL 1 L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75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IMPA VIDROS 500M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5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INGUIÇA CALABRESA, PACOTE COM 03 UNIDAD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0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INGUICINHA TEMPERADA PCT 1K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4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IXEIRA COM PEDAL EM AÇO, COM CAPACIDADE PARA 10,5 LITROS NA COR BRANCA, POSSUI RECIPIENTE REMOVÍVEL, TAMPA E PEDAL DE PLÁSTICO. DIMENSÕES: 39CM (A) X 34CM(L) X 28CM (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2,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2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IXEIRO PLÁSTICO 100LITROS COM TAMP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2,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2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IXEIRO PLÁSTICO 20 LITROS COM TAMP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2,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2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IXEIRO PLÁSTICO 50 LITROS COM TAMP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5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IXEIRO PLASTICO 15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6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UVA PARA PROCEDIMENTOS NÃO CIRURGICOS COM 100 UNIDAD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7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A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UVA DE LATEX TAMANHO 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8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A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UVA DE LATEX TAMANHO 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8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AÇA NACIONAL, 1º QUALIDADE, GRAU MÉDIO DE AMADURECIMENTO CAIXA C/ 18K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AIONESE SACHE 1K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4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MAMAO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8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ANDIOCA SEM CASC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9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9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ANTEIGA(PRODUTO OBTIDO DO CREME DE LEITE (NATA), PADRONIZADO, PASTEURIZADO, MATURADO, ADICIONADO CLORETO DE SÓDIO (S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7,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4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MARGARINA COM SAL POTE 500 GRS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2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MELADO DE CANA PT DE 1KG.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0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MELANCIA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7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MELÃO, 1A QUALIDADE, TAMANHO E COLORAÇÃO UNIFORMES, BEM DESENVOLVIDOS, MADURO, COM POLPA FIRME E INTACTA, SEM DANOS FÍSICOS OU MECÂNICOS ORIUNDOS DO MANUSEIO OU TRANSPORTE, COM ETIQUETA DE PESAGEM.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5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ILHO LATA DE 200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9,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INI PIZZA SORTIDA 120 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6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RANGA CABOTI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6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RTADELA SEM TOUCINH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5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ODORIZADOR DE AMBIENTE 360M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6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OLEO DE SOJA REFINADO 900M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4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1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ORÉGANO PCT 500 G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DZ</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OVOS DE GALINHA BANDEJA EM DÚZI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PÁ PARA LIXO COM CABO LONGO DE PLÁSTICO NA COR BRANCA. CABO DE MADEIRA PLASTIFICADO.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LITO DENTAL COM 100 UN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NELA DE ALUMÍNIO COM CAPACIDADE PARA 3 LITR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2,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2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NELA DE ALUMÍNIO COM CAPACIDADE PARA 5 LITR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NO DE CHÃO EM MICROFIBRA 30CM X30C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8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ÃO FATIADO PARA SANDUÍCH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9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8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ÃO FRANCES 50 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3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4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ÃO PARA CACHORRO-QUENTE 50 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9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8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PEL ALUMINIO C/ 5 MTR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9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7,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PEL HIGIENICO 60 MTS 4 ROL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1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2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PEL TOALHA COM 02 ROLOS COM 60 TOALHAS CADA ROL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1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23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STEL FRITO 30 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3,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07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EDRA SANITARIA 20 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9,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EGADOR DE MASSA EM INOX</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2,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EITO DE FRANGO COM OSSOS SOLT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3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IMENTAO VERD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9,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IPOCA EMBALAGEM 500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1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55,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IPOQUEIRA EM ALUMÍNIO COM CAPACIDADE PARA 05 LITR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O PARA PUDIM (1K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5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OLVILHO AZEDO 500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2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RATO PLÁSTICO DESCARTÁVEL 21CM C/ 10 UN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5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RATOS PLÁSTICOS DESCARTÁVEIS PARA BOLO COM 10 UNIDAD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5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QUEIJO COLONIAL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6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POLHO BRANC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6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ISOLIS DE FRANGO COM REQUEIJÃO 30 GRAM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1,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0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ODO DE BORRACHA 60 C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2,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4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ODO DE ESPUMA C/ CABO DE MADEIRA 36 C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6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BR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ABÃO EM BARRA 1KG. COM 5 UND 200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3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32,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ABÃO EM PÓ CX 1KG, COMPOSIÇÃO: TENSOATIVO ANIÔNICO, ALCOLINIZANTE, SEQUESTRANTE, CARGA, COADJUVANTES, BRANQUEADOR ÓPTICO, BENTONITA SÓDICA, CORANTE, ENZIMAS, AGENTE ANTI-REDEPOSITANTE, FRAGRÂNCIA E ÁGUA. COMPONENTE ATIVO: LINEAR ALQUIL BENZENO SULFONATO DE SÓDIO. CONTÉM TENSOATIVO BIODEGRADÁVE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3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9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ABONETE LIQUIDO 500ML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3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52,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R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ACO P/ LIXO 100 L C/ 25 UND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3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1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R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ACO P/ LIXO 30 LTS C/ 50 UN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3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1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ACO P/ LIXO 50 L C/ 50 UN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3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1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ACO P/LIXO 15L C/ 100 UN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3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1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AGU PCT 500GRS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2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AL REFINADO IODADO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9,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ALAMONIACO EMBALAGEM 100G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3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3,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ALSICHA PC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9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9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APOLEO LIQUIDO CREMOSO 300M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1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6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ONHO COM RECHEADO 40 GRAM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28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UCO CONCENTRADO SABOR UVA, MAÇÃ, MORANGO E LARANJA, EMBALAGEM 500 M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1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83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TOALHA DE PAPEL PARA BANHEIRO PCT C/1000 UN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9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9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CA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TOUCA DESCARTAVEL 100% POLIPROPILENO C/ 100 UN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8,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6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ARAL DE CHÃO EM AÇO COM ABAS SLIM MEDINDO 144 (C) X 49CM (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9,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97,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ASSOURA DE NYLON COM CAB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0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ASSOURA DE PALHA GRAND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8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VINAGRE TINTO 750 ML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2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LT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VINAGRE TINTO C/ 3 LITROS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08,00</w:t>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110.622,23 </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eastAsia="Times New Roman"/>
          <w:b/>
          <w:b/>
        </w:rPr>
      </w:pPr>
      <w:r>
        <w:rPr>
          <w:rFonts w:eastAsia="Times New Roman"/>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1/2019</w:t>
      </w:r>
    </w:p>
    <w:p>
      <w:pPr>
        <w:pStyle w:val="Normal"/>
        <w:numPr>
          <w:ilvl w:val="0"/>
          <w:numId w:val="0"/>
        </w:numPr>
        <w:spacing w:lineRule="auto" w:line="36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21/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tabs>
          <w:tab w:val="clear" w:pos="708"/>
          <w:tab w:val="left" w:pos="5339" w:leader="none"/>
        </w:tabs>
        <w:spacing w:lineRule="auto" w:line="360"/>
        <w:rPr/>
      </w:pPr>
      <w:r>
        <w:rPr/>
        <w:tab/>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1/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21/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21/2019.</w:t>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eastAsia="Calibri"/>
      <w:b/>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1">
    <w:name w:val="WW8Num26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Calibri"/>
      <w:sz w:val="2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43:00Z</dcterms:created>
  <dc:creator>Cliente</dc:creator>
  <dc:description/>
  <dc:language>en-US</dc:language>
  <cp:lastModifiedBy>Cliente</cp:lastModifiedBy>
  <cp:lastPrinted>2019-03-13T08:22:00Z</cp:lastPrinted>
  <dcterms:modified xsi:type="dcterms:W3CDTF">2019-03-14T19:43:00Z</dcterms:modified>
  <cp:revision>2</cp:revision>
  <dc:subject/>
  <dc:title>SOLICITAÇÃO DE ORÇAMENTO</dc:title>
</cp:coreProperties>
</file>