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7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or determinação do Senhor GENESIO BRESSINI, Prefiro Municipal, com a autoridade que lhe é atribuída, tornamos público para conhecimento dos interessados que dia 15 de março de 2019 efetivou-se a aquisição 1.400 cm coluna serviços de publicidade institucional na imprensa escrita, em jornal com no mínimo uma edição semanal, a serviços da administração municipal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1.400 cm coluna serviços de publicidade institucional na imprensa escrita, em jornal com no mínimo uma edição semanal, a serviços da administração municipal,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25"/>
        <w:gridCol w:w="760"/>
        <w:gridCol w:w="805"/>
        <w:gridCol w:w="3737"/>
        <w:gridCol w:w="1402"/>
        <w:gridCol w:w="11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4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SERVIÇO DE PUBLICIDADE GOVERNAMENTAL DE CARÁTER INSTITUCIONAL DO MUNICÍPIO DE BELMONTE PARA DIVULGAÇÃO DE NORMAS LEGAIS E REGULAMENTARES, PROGRAMAS E CAMPANHAS DE EDUCAÇÃO, DESENVOLVIMENTO ECONÔMICO E AGRÍCOLA, ESPORTES, CULTURA E LAZER, OBRAS, OBRAS, SERVIÇOS, FESTIVIDADES E OUTROS EVENTOS EDUCATIVOS, INFORMATIVOS OU DE ORIENTAÇÃO SOCIAL EM JORNAL DE CIRCULAÇÃO REGIONAL COM NO MÍNIMO UMA EDIÇÃO SEMANAL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,0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470,00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.47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24"/>
        <w:gridCol w:w="1974"/>
        <w:gridCol w:w="389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4.33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/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e Gestão dos Serv.da Administração Mu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lang w:eastAsia="pt-BR"/>
        </w:rPr>
      </w:pPr>
      <w:r>
        <w:rPr/>
        <w:t>Justifica-se a aquisição de serviço de publicidade governamental de caráter institucional do município de belmonte para divulgação de normas legais e regulamentares, programas e campanhas de educação, desenvolvimento econômico e agrícola, esportes, cultura e lazer, obras, obras, serviços, festividades e outros eventos educativos, informativos ou de orientação social em jornal de circulação regional com no mínimo uma edição semanal.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KLAGENBERG &amp; KLAGENBERRG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15  de maço de 2019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01:00Z</dcterms:created>
  <dc:creator>Cliente</dc:creator>
  <dc:description/>
  <dc:language>en-US</dc:language>
  <cp:lastModifiedBy>Cliente</cp:lastModifiedBy>
  <cp:lastPrinted>2019-03-13T08:22:00Z</cp:lastPrinted>
  <dcterms:modified xsi:type="dcterms:W3CDTF">2019-03-15T20:01:00Z</dcterms:modified>
  <cp:revision>2</cp:revision>
  <dc:subject/>
  <dc:title>SOLICITAÇÃO DE ORÇAMENTO</dc:title>
</cp:coreProperties>
</file>