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06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Por determinação do Senhor VOLMIR JOSE GIUMBELLI, GESTOR FMS, com a autoridade que lhe é atribuída, tornamos público para conhecimento dos interessados que dia 15 de março de 2019 efetivou-se a aquisição 1.400 cm coluna serviços de publicidade institucional na imprensa escrita, em jornal com no mínimo uma edição semanal, a serviços da secretaria municipal de saúde.   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</w:t>
      </w: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1.400 cm coluna serviços de publicidade institucional na imprensa escrita, em jornal com no mínimo uma edição semanal, a serviços da secretaria municipal de saúde   ,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256"/>
        <w:gridCol w:w="742"/>
        <w:gridCol w:w="770"/>
        <w:gridCol w:w="3897"/>
        <w:gridCol w:w="1427"/>
        <w:gridCol w:w="11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Descriçã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Unit. Máxim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1.4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UN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SERVIÇO DE PUBLICIDADE GOVERNAMENTAL DE CARÁTER INSTITUCIONAL DA SECRETARIA MUNICIPAL DE SAÚDE DO MUNICÍPIO DE BELMONTE PARA DIVULGAÇÃO DE PROGRAMAS E CAMPANHAS INFORMATIVA, EDUCATIVAS, OU DE ORIENTAÇÃO SOCIAL EM JORNAL DE CIRCULAÇÃO REGIONAL COM NO MÍNIMO UMA EDIÇÃO SEMANAL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6,0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8470,00</w:t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.470,0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1787"/>
        <w:gridCol w:w="1952"/>
        <w:gridCol w:w="395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35.339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0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3/20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. Serviços Saúde Básica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spacing w:lineRule="auto" w:line="360" w:before="0" w:after="120"/>
        <w:jc w:val="both"/>
        <w:rPr>
          <w:lang w:eastAsia="pt-BR"/>
        </w:rPr>
      </w:pPr>
      <w:r>
        <w:rPr/>
        <w:t xml:space="preserve">Justifica-se a aquisição de </w:t>
      </w:r>
      <w:r>
        <w:rPr>
          <w:rFonts w:cs="Arial" w:ascii="Arial" w:hAnsi="Arial"/>
          <w:sz w:val="16"/>
        </w:rPr>
        <w:t>SERVIÇO DE PUBLICIDADE GOVERNAMENTAL DE CARÁTER INSTITUCIONAL DA SECRETARIA MUNICIPAL DE SAÚDE DO MUNICÍPIO DE BELMONTE PARA DIVULGAÇÃO DE PROGRAMAS E CAMPANHAS INFORMATIVA, EDUCATIVAS, OU DE ORIENTAÇÃO SOCIAL EM JORNAL DE CIRCULAÇÃO REGIONAL COM NO MÍNIMO UMA EDIÇÃO SEMANAL.</w:t>
      </w:r>
      <w:r>
        <w:rPr/>
        <w:t>, 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ustifica-se a escolha do fornecedor: KLAGENBERG &amp; KLAGENBERRG LTDA ME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ab/>
      </w: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/>
      </w:pPr>
      <w:r>
        <w:rPr/>
        <w:t>Belmonte, 15  de maço de 2019.</w:t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VOLMIR JOSÉ GIUMBELLI</w:t>
      </w:r>
    </w:p>
    <w:p>
      <w:pPr>
        <w:pStyle w:val="Normal"/>
        <w:jc w:val="center"/>
        <w:rPr/>
      </w:pPr>
      <w:r>
        <w:rPr/>
        <w:t>Gestor FMS</w:t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0:02:00Z</dcterms:created>
  <dc:creator>Cliente</dc:creator>
  <dc:description/>
  <dc:language>en-US</dc:language>
  <cp:lastModifiedBy>Cliente</cp:lastModifiedBy>
  <cp:lastPrinted>2019-03-13T08:22:00Z</cp:lastPrinted>
  <dcterms:modified xsi:type="dcterms:W3CDTF">2019-03-15T20:02:00Z</dcterms:modified>
  <cp:revision>2</cp:revision>
  <dc:subject/>
  <dc:title>SOLICITAÇÃO DE ORÇAMENTO</dc:title>
</cp:coreProperties>
</file>