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t xml:space="preserve">                                                   </w:t>
      </w:r>
      <w:r>
        <w:rPr/>
        <w:t>EDITAL DE PREGÃO PRESENCIAL N.º 026/2019</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TIPO menor preço unitário por LOTE, no dia 08</w:t>
      </w:r>
      <w:r>
        <w:rPr>
          <w:rFonts w:cs="Times New Roman" w:ascii="Times New Roman" w:hAnsi="Times New Roman"/>
          <w:b/>
          <w:sz w:val="24"/>
          <w:szCs w:val="24"/>
        </w:rPr>
        <w:t xml:space="preserve"> de abril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estará recebendo o credenciamento até às 08</w:t>
      </w:r>
      <w:r>
        <w:rPr>
          <w:rFonts w:cs="Times New Roman" w:ascii="Times New Roman" w:hAnsi="Times New Roman"/>
          <w:b/>
          <w:bCs/>
          <w:sz w:val="24"/>
          <w:szCs w:val="24"/>
        </w:rPr>
        <w:t>:00 horas do dia 08</w:t>
      </w:r>
      <w:r>
        <w:rPr>
          <w:rFonts w:cs="Times New Roman" w:ascii="Times New Roman" w:hAnsi="Times New Roman"/>
          <w:b/>
          <w:sz w:val="24"/>
          <w:szCs w:val="24"/>
        </w:rPr>
        <w:t xml:space="preserve"> de abril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11"/>
        </w:numPr>
        <w:spacing w:lineRule="auto" w:line="360" w:before="0" w:after="0"/>
        <w:jc w:val="both"/>
        <w:rPr>
          <w:sz w:val="24"/>
          <w:szCs w:val="24"/>
        </w:rPr>
      </w:pPr>
      <w:r>
        <w:rPr>
          <w:sz w:val="24"/>
          <w:szCs w:val="24"/>
        </w:rPr>
        <w:t xml:space="preserve">O objeto do presente Edital consiste na </w:t>
      </w:r>
      <w:r>
        <w:rPr>
          <w:sz w:val="24"/>
          <w:szCs w:val="24"/>
          <w:lang w:eastAsia="pt-BR"/>
        </w:rPr>
        <w:t>aquisição peças e mão-de-obra de serviço de mecânica especializada destinado na manutenção da máquina retroescavadeira JCB 3c, a serv. da sec. municipal de agricultura, conforme as especificações contidas no edital e em seus anexos.</w:t>
      </w:r>
    </w:p>
    <w:p>
      <w:pPr>
        <w:pStyle w:val="Heading1"/>
        <w:spacing w:lineRule="auto" w:line="360" w:before="0" w:after="0"/>
        <w:jc w:val="both"/>
        <w:rPr>
          <w:sz w:val="24"/>
          <w:szCs w:val="24"/>
        </w:rPr>
      </w:pPr>
      <w:r>
        <w:rPr>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Não poderão concorrer, direta ou indiretamente, nesta licitação ou participar do contrato dela decor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1.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0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26/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26/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m os subitens anteriores, o gerenciador procederá a Revogação da ata, promovendo a compra por outros meios licitatórios.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rPr>
      </w:pPr>
      <w:r>
        <w:rPr>
          <w:sz w:val="24"/>
          <w:szCs w:val="24"/>
        </w:rPr>
        <w:t>Deverão ser apresentado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3 (trê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 Cotação 2.0, devendo esta ser entregue em disquete, CD ou em PEN DRIV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regularidade conjunta para com a Fazenda Federal, União e Previdênci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regularidade para com a Estadual;</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regularidade para com a e Municipal da sede da empresa proponente, ou outra equivalente, na forma da lei;</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para com o Fundo de Garantia por Tempo de Serviço (FGTS);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s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 lance verbal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0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LOTE,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3. O objeto deste PREGÃO será adjudicado, POR MENOR PREÇO UNITÁRIO POR LOT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9. </w:t>
        <w:tab/>
        <w:t xml:space="preserve"> </w:t>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 O prazo para execução do objeto relativo a cada lote será de no máximo 05 dias, após recebimento da Autorização de Fornec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2  – Os prazos de que tratam o item 8.1 poderá ser revistos nas hipóteses e forma a que alude o art. 57, parágrafo 1°, da Lei n°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V – Declaração que não Emprega Menores</w:t>
      </w:r>
    </w:p>
    <w:p>
      <w:pPr>
        <w:pStyle w:val="Normal"/>
        <w:numPr>
          <w:ilvl w:val="0"/>
          <w:numId w:val="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V – Minuta de Contrato</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spacing w:before="0" w:after="0"/>
        <w:ind w:hanging="0"/>
        <w:rPr>
          <w:szCs w:val="24"/>
          <w:lang w:val="pt-BR"/>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Cs w:val="24"/>
          <w:lang w:val="pt-BR"/>
        </w:rPr>
      </w:pPr>
      <w:r>
        <w:rPr>
          <w:szCs w:val="24"/>
          <w:lang w:val="pt-BR"/>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25 de março de 2019.</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numPr>
          <w:ilvl w:val="0"/>
          <w:numId w:val="0"/>
        </w:numPr>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SIO BRESSIANI</w:t>
      </w:r>
    </w:p>
    <w:p>
      <w:pPr>
        <w:pStyle w:val="Normal"/>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sz w:val="24"/>
          <w:szCs w:val="24"/>
        </w:rPr>
      </w:pPr>
      <w:r>
        <w:rPr>
          <w:sz w:val="24"/>
          <w:szCs w:val="24"/>
        </w:rPr>
        <w:t>Termo de Referencia</w:t>
      </w:r>
    </w:p>
    <w:p>
      <w:pPr>
        <w:pStyle w:val="Normal"/>
        <w:numPr>
          <w:ilvl w:val="0"/>
          <w:numId w:val="0"/>
        </w:numPr>
        <w:spacing w:lineRule="auto" w:line="360"/>
        <w:jc w:val="center"/>
        <w:outlineLvl w:val="0"/>
        <w:rPr/>
      </w:pPr>
      <w:r>
        <w:rPr/>
        <w:t>AQUISIÇÃO PEÇAS E MÃO-DE-OBRA DE SERVIÇO DE MECÂNICA ESPECIALIZADA DESTINADO NA MANUTENÇÃO DA MÁQUINA RETROESCAVADEIRA JCB 3C, A SERV. DA SEC. MUNICIPAL DE AGRICULTURA,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620"/>
        <w:gridCol w:w="1369"/>
        <w:gridCol w:w="1527"/>
        <w:gridCol w:w="835"/>
        <w:gridCol w:w="3188"/>
        <w:gridCol w:w="1076"/>
        <w:gridCol w:w="1163"/>
      </w:tblGrid>
      <w:tr>
        <w:trPr/>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
                <w:sz w:val="24"/>
                <w:szCs w:val="24"/>
              </w:rPr>
              <w:t>Lote: 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23.283,83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OMBA OLEO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42,75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642,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ATERIAL DE LIMPEZ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IRABRAQUIM 320/033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533,86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6533,8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IELA MOTOR 320/031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74,36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923,0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J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JOGO JUNTA SUPERIOR ASP. 320/092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194,06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194,0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J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JOGO JUNTA INFERIOR 320/093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27,25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027,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K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KIT BRONZINA BIELA STD 320/092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2,8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02,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K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KIT BRONZINA MANCAL STD 320/093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1,2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601,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ICO RESFRIADOR 320/017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3,6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54,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LTRO OLEO LUBRIFICANTE 320/041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3,61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03,6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K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KIT PISTAO COM ANEIS STD ASP 320/092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236,3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945,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ALVULA ESCAPE 320/036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5,53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82,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ALVULA ADMISSAO 320/0369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4,25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3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SSENTO VALVULA ESCAPE 320/025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14,15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56,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SSENTO VALVULA ADMISSAO 320/0269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7,58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70,3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OMBA ALIMENTADORA 320/072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36,51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36,5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RRUELA ENCOSTO VIRABREQUIM 320/092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9,51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99,5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LTRO AR SECUNDARIO 32/9256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6,58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96,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LTRO AR PRIMARIO 32/92568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88,64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88,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LTRO COMBUSTIVEL 320/071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40,18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40,1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LTRO SEPARADOR ÁGUA 32/9259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18,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1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OLA CABECOTE 20/036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2,52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80,1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MONTAR MOTOR NA BANCADA E TESTAR DA MÁQUINA RETROESCAVADEIRA JCB 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7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MONTAR MOTOR NO EQUIPAMENTO DA MÁQUINA RETROESCAVADEIRA JCB 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5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ESMERRILHAR E MONTAR CABEÇOTE DA MÁQUINA RETROESCAVADEIRA JCB 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RETIFICAR SEDES DE VÁLVULAS DA MÁQUINA RETROESCAVADEIRA JCB 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9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PLAINAR CABEÇOTE DA MÁQUINA RETROESCAVADEIRA JCB 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POLIR COMANDO DA MÁQUINA RETROESCAVADEIRA JCB 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MANDRILHAR BUCHA COMANDO DA MÁQUINA RETROESCAVADEIRA JCB 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RETIFICAR BUCHA DE BIELA DA MÁQUINA RETROESCAVADEIRA JCB 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ENCAMISAR CILINDRO DA MÁQUINA RETROESCAVADEIRA JCB 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75,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PLAINAR BLOCO DA MÁQUINA RETROESCAVADEIRA JCB 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7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7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RETIFICAR CILINDRO DA MÁQUINA RETROESCAVADEIRA JCB 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4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14"/>
        </w:numPr>
        <w:spacing w:lineRule="auto" w:line="360" w:before="0" w:after="0"/>
        <w:ind w:left="284" w:firstLine="76"/>
        <w:jc w:val="both"/>
        <w:outlineLvl w:val="0"/>
        <w:rPr>
          <w:rFonts w:ascii="Times New Roman" w:hAnsi="Times New Roman" w:cs="Times New Roman"/>
          <w:b/>
          <w:b/>
          <w:sz w:val="24"/>
          <w:szCs w:val="24"/>
        </w:rPr>
      </w:pPr>
      <w:r>
        <w:rPr>
          <w:rFonts w:cs="Times New Roman" w:ascii="Times New Roman" w:hAnsi="Times New Roman"/>
          <w:sz w:val="24"/>
          <w:szCs w:val="24"/>
        </w:rPr>
        <w:t>A proponente deverá oferecer garantia mínima de 90 dias dos serviços executados e garantia total quanto a defeitos de fabricação das peças, independente de declaração expressa.</w:t>
      </w:r>
    </w:p>
    <w:p>
      <w:pPr>
        <w:pStyle w:val="Normal"/>
        <w:numPr>
          <w:ilvl w:val="0"/>
          <w:numId w:val="0"/>
        </w:numPr>
        <w:spacing w:lineRule="auto" w:line="360"/>
        <w:ind w:left="360" w:hanging="0"/>
        <w:jc w:val="both"/>
        <w:outlineLvl w:val="0"/>
        <w:rPr>
          <w:rFonts w:ascii="Times New Roman" w:hAnsi="Times New Roman" w:cs="Times New Roman"/>
          <w:b/>
          <w:b/>
          <w:sz w:val="24"/>
          <w:szCs w:val="24"/>
          <w:lang w:eastAsia="pt-BR"/>
        </w:rPr>
      </w:pPr>
      <w:r>
        <w:rPr>
          <w:rFonts w:cs="Times New Roman" w:ascii="Times New Roman" w:hAnsi="Times New Roman"/>
          <w:b/>
          <w:sz w:val="24"/>
          <w:szCs w:val="24"/>
        </w:rPr>
        <w:t>b)   Os itens deste Termo de Referencia foram estimados, podendo sofrer alteração quantitativa, para mais ou para menos, poderá ocorrer à inclusão de itens não previstos, bem como a supressão de itens, como peças cuja substituição não se faça necessário. Tais modificações serão registradas por meio de Aditivo de Contrato, caso necessário.</w:t>
      </w:r>
    </w:p>
    <w:p>
      <w:pPr>
        <w:pStyle w:val="Normal"/>
        <w:numPr>
          <w:ilvl w:val="0"/>
          <w:numId w:val="0"/>
        </w:numPr>
        <w:spacing w:lineRule="auto" w:line="360"/>
        <w:jc w:val="center"/>
        <w:outlineLvl w:val="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PREGÃO nº 26/2019</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26/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48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PREGÃO nº 26/2019</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26/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REGÃO PRESENCIAL N.º 26/2019.</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48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48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48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CONTRATO ...../2019</w:t>
      </w:r>
    </w:p>
    <w:p>
      <w:pPr>
        <w:pStyle w:val="Normal"/>
        <w:overflowPunct w:val="false"/>
        <w:autoSpaceDE w:val="false"/>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PROCESSO: 46/2019</w:t>
      </w:r>
    </w:p>
    <w:p>
      <w:pPr>
        <w:pStyle w:val="Normal"/>
        <w:overflowPunct w:val="false"/>
        <w:autoSpaceDE w:val="false"/>
        <w:spacing w:lineRule="auto" w:line="360"/>
        <w:textAlignment w:val="baseline"/>
        <w:rPr>
          <w:rFonts w:ascii="Times New Roman" w:hAnsi="Times New Roman" w:cs="Times New Roman"/>
          <w:b/>
          <w:b/>
          <w:sz w:val="24"/>
          <w:szCs w:val="24"/>
        </w:rPr>
      </w:pPr>
      <w:r>
        <w:rPr>
          <w:rFonts w:cs="Times New Roman" w:ascii="Times New Roman" w:hAnsi="Times New Roman"/>
          <w:b/>
          <w:sz w:val="24"/>
          <w:szCs w:val="24"/>
        </w:rPr>
        <w:t>MODALIDADE: PREGÃO  26/2019</w:t>
      </w:r>
    </w:p>
    <w:p>
      <w:pPr>
        <w:pStyle w:val="Normal"/>
        <w:overflowPunct w:val="false"/>
        <w:autoSpaceDE w:val="false"/>
        <w:spacing w:lineRule="auto" w:line="360"/>
        <w:ind w:firstLine="708"/>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entre si fazem, de um lado o </w:t>
      </w:r>
      <w:r>
        <w:rPr>
          <w:rFonts w:cs="Times New Roman" w:ascii="Times New Roman" w:hAnsi="Times New Roman"/>
          <w:b/>
          <w:sz w:val="24"/>
          <w:szCs w:val="24"/>
        </w:rPr>
        <w:t>MUNICÍPIO DE BELMONTE,</w:t>
      </w:r>
      <w:r>
        <w:rPr>
          <w:rFonts w:cs="Times New Roman" w:ascii="Times New Roman" w:hAnsi="Times New Roman"/>
          <w:sz w:val="24"/>
          <w:szCs w:val="24"/>
        </w:rPr>
        <w:t xml:space="preserve"> pessoa jurídica de direito público, com sede à Rua Engenheiro Francisco Passos, 133, nesta cidade de Belmonte - SC, inscrito no CNPJ/MF sob nº 11.423.342/0001-30, neste ato representado por seu  Prefeito Municipal, Sr. </w:t>
      </w:r>
      <w:r>
        <w:rPr>
          <w:rFonts w:cs="Times New Roman" w:ascii="Times New Roman" w:hAnsi="Times New Roman"/>
          <w:b/>
          <w:sz w:val="24"/>
          <w:szCs w:val="24"/>
        </w:rPr>
        <w:t>GENÉSIO BRESSIANI</w:t>
      </w:r>
      <w:r>
        <w:rPr>
          <w:rFonts w:cs="Times New Roman" w:ascii="Times New Roman" w:hAnsi="Times New Roman"/>
          <w:sz w:val="24"/>
          <w:szCs w:val="24"/>
        </w:rPr>
        <w:t>, brasileiro, casado, residente e domiciliado na Rua Mauricio Cardoso, 431, centro de Belmonte, portador do CPF nº 707.799.379-53 e Cédula de Identidade sob nº 1.853.258, expedida em 25.05.2001 pela SSP/SC, doravante denominado CONTRATANTE e, de outro lado,</w:t>
      </w:r>
      <w:r>
        <w:rPr>
          <w:rFonts w:cs="Times New Roman" w:ascii="Times New Roman" w:hAnsi="Times New Roman"/>
          <w:b/>
          <w:sz w:val="24"/>
          <w:szCs w:val="24"/>
        </w:rPr>
        <w:t xml:space="preserve"> ..............................</w:t>
      </w:r>
      <w:r>
        <w:rPr>
          <w:rFonts w:cs="Times New Roman" w:ascii="Times New Roman" w:hAnsi="Times New Roman"/>
          <w:sz w:val="24"/>
          <w:szCs w:val="24"/>
        </w:rPr>
        <w:t>, pessoa jurídica de direito privado, com sede ........................, cidade de ...................., inscrita no CNPJ/MF sob o nº ...................., doravante denominada CONTRATADA, neste ato representada por .................................., (qualificação), de comum acordo e com amparo legal na Lei 8.666/93, suas alterações vigentes e Pregão  nº 26/2019, resolvem contratar pelas cláusulas e condições seguint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 OBJETO</w:t>
      </w:r>
    </w:p>
    <w:p>
      <w:pPr>
        <w:pStyle w:val="PargrafodaLista"/>
        <w:numPr>
          <w:ilvl w:val="1"/>
          <w:numId w:val="15"/>
        </w:numPr>
        <w:overflowPunct w:val="true"/>
        <w:autoSpaceDE w:val="true"/>
        <w:spacing w:lineRule="auto" w:line="360"/>
        <w:jc w:val="both"/>
        <w:rPr/>
      </w:pPr>
      <w:r>
        <w:rPr/>
        <w:t>- A presente licitação tem por objeto aquisição peças e mão-de-obra de serviço de mecânica especializada destinado na manutenção da máquina retroescavadeira JCB 3c, a serv. da sec. municipal de agricultura,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620"/>
        <w:gridCol w:w="1375"/>
        <w:gridCol w:w="1782"/>
        <w:gridCol w:w="839"/>
        <w:gridCol w:w="3364"/>
        <w:gridCol w:w="899"/>
        <w:gridCol w:w="899"/>
      </w:tblGrid>
      <w:tr>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Lote: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Preço Uni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OMBA OLEO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ATERIAL DE LIMPEZ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IRABRAQUIM 320/0333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IELA MOTOR 320/0311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J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JOGO JUNTA SUPERIOR ASP. 320/092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J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JOGO JUNTA INFERIOR 320/0938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KI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KIT BRONZINA BIELA STD 320/092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KI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KIT BRONZINA MANCAL STD 320/0933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ICO RESFRIADOR 320/0172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LTRO OLEO LUBRIFICANTE 320/0413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KI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KIT PISTAO COM ANEIS STD ASP 320/092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ALVULA ESCAPE 320/0369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ALVULA ADMISSAO 320/0369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SSENTO VALVULA ESCAPE 320/0259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SSENTO VALVULA ADMISSAO 320/0269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OMBA ALIMENTADORA 320/072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RRUELA ENCOSTO VIRABREQUIM 320/0920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LTRO AR SECUNDARIO 32/92568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LTRO AR PRIMARIO 32/92568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LTRO COMBUSTIVEL 320/0715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LTRO SEPARADOR ÁGUA 32/9259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OLA CABECOTE 20/0367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MONTAR MOTOR NA BANCADA E TESTAR DA MÁQUINA RETROESCAVADEIRA JCB 3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MONTAR MOTOR NO EQUIPAMENTO DA MÁQUINA RETROESCAVADEIRA JCB 3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ESMERRILHAR E MONTAR CABEÇOTE DA MÁQUINA RETROESCAVADEIRA JCB 3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RETIFICAR SEDES DE VÁLVULAS DA MÁQUINA RETROESCAVADEIRA JCB 3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PLAINAR CABEÇOTE DA MÁQUINA RETROESCAVADEIRA JCB 3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POLIR COMANDO DA MÁQUINA RETROESCAVADEIRA JCB 3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MANDRILHAR BUCHA COMANDO DA MÁQUINA RETROESCAVADEIRA JCB 3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RETIFICAR BUCHA DE BIELA DA MÁQUINA RETROESCAVADEIRA JCB 3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ENCAMISAR CILINDRO DA MÁQUINA RETROESCAVADEIRA JCB 3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PLAINAR BLOCO DA MÁQUINA RETROESCAVADEIRA JCB 3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DE-OBRA DE SERVIÇO DE MECÂNICA ESPECIALIZADA PARA RETIFICAR CILINDRO DA MÁQUINA RETROESCAVADEIRA JCB 3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overflowPunct w:val="true"/>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2  A especificação das peças a serem substituídas constam na proposta da Contratada, que passa a fazer parte do presente Ter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Os serviços contratados serão prestados na sede da Contra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A Contratada compromete-se em oferecer garantia mínima de 90 dias dos serviços, bem como garantia total das peças quanto a defeitos de fabricação, contados da data da entrega do bem, independente de declaração expressa.</w:t>
      </w:r>
    </w:p>
    <w:p>
      <w:pPr>
        <w:pStyle w:val="Normal"/>
        <w:spacing w:lineRule="auto" w:line="360"/>
        <w:jc w:val="both"/>
        <w:rPr/>
      </w:pPr>
      <w:r>
        <w:rPr>
          <w:rFonts w:cs="Times New Roman" w:ascii="Times New Roman" w:hAnsi="Times New Roman"/>
          <w:bCs/>
          <w:sz w:val="24"/>
          <w:szCs w:val="24"/>
        </w:rPr>
        <w:t xml:space="preserve">1.5 </w:t>
      </w:r>
      <w:r>
        <w:rPr>
          <w:rFonts w:cs="Times New Roman" w:ascii="Times New Roman" w:hAnsi="Times New Roman"/>
          <w:sz w:val="24"/>
          <w:szCs w:val="24"/>
        </w:rPr>
        <w:t>Os itens do Termo de Referencia, Anexo I do Edital, foram estimados, podendo sofrer alteração quantitativa, para mais ou para menos, poderá ocorrer a inclusão de itens não previstos, bem como a supressão de itens, como peças cuja substituição não se faça necessária tais modificações serão registradas por meio de Aditivo a este Contrato, caso necessári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GUNDA - BASES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Integram o presente Contrato os seguintes documentos, cujos termos, condições e obrigações, independentemente de transcrição, vinculam e obrigam as partes:</w:t>
      </w:r>
    </w:p>
    <w:p>
      <w:pPr>
        <w:pStyle w:val="Normal"/>
        <w:spacing w:lineRule="auto" w:line="360"/>
        <w:jc w:val="both"/>
        <w:rPr/>
      </w:pPr>
      <w:r>
        <w:rPr>
          <w:rFonts w:cs="Times New Roman" w:ascii="Times New Roman" w:hAnsi="Times New Roman"/>
          <w:sz w:val="24"/>
          <w:szCs w:val="24"/>
        </w:rPr>
        <w:t xml:space="preserve">a) Edital do </w:t>
      </w:r>
      <w:r>
        <w:rPr>
          <w:rFonts w:cs="Times New Roman" w:ascii="Times New Roman" w:hAnsi="Times New Roman"/>
          <w:bCs/>
          <w:sz w:val="24"/>
          <w:szCs w:val="24"/>
        </w:rPr>
        <w:t>Pregão 26/2019</w:t>
      </w:r>
    </w:p>
    <w:p>
      <w:pPr>
        <w:pStyle w:val="Normal"/>
        <w:spacing w:lineRule="auto" w:line="360"/>
        <w:jc w:val="both"/>
        <w:rPr/>
      </w:pPr>
      <w:r>
        <w:rPr>
          <w:rFonts w:cs="Times New Roman" w:ascii="Times New Roman" w:hAnsi="Times New Roman"/>
          <w:sz w:val="24"/>
          <w:szCs w:val="24"/>
        </w:rPr>
        <w:t xml:space="preserve">b) Proposta da </w:t>
      </w:r>
      <w:r>
        <w:rPr>
          <w:rFonts w:cs="Times New Roman" w:ascii="Times New Roman" w:hAnsi="Times New Roman"/>
          <w:bCs/>
          <w:sz w:val="24"/>
          <w:szCs w:val="24"/>
        </w:rPr>
        <w:t>Contratad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Este Contrato é regido pelas normas da Lei nº 8666/93 e suas alteraçõ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TERCEIRA - OBRIGAÇÕES DA CONTRA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 prejuízo das demais disposições deste contrato, são obrigações da </w:t>
      </w:r>
      <w:r>
        <w:rPr>
          <w:rFonts w:cs="Times New Roman" w:ascii="Times New Roman" w:hAnsi="Times New Roman"/>
          <w:b/>
          <w:bCs/>
          <w:sz w:val="24"/>
          <w:szCs w:val="24"/>
        </w:rPr>
        <w:t>Contra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Execução do objeto no prazo de 05 dias a contar da data da assinatura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A contratada devera oferecer 90 dias dos serviços, bem como garantia total das peças quanto a defeitos de fabricação, contados da data da entrega do bem, independente de declaração expr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 Manter-se durante toda a execução do contrato em compatibilidade com as obrigações assumidas e com as condições de habilitação e qualificação exigidas na Lic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 - Responsabilizar-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1. Por infração ou descumprimento das cláusulas deste Contrato.</w:t>
      </w:r>
    </w:p>
    <w:p>
      <w:pPr>
        <w:pStyle w:val="Normal"/>
        <w:spacing w:lineRule="auto" w:line="360"/>
        <w:jc w:val="both"/>
        <w:rPr/>
      </w:pPr>
      <w:r>
        <w:rPr>
          <w:rFonts w:cs="Times New Roman" w:ascii="Times New Roman" w:hAnsi="Times New Roman"/>
          <w:sz w:val="24"/>
          <w:szCs w:val="24"/>
        </w:rPr>
        <w:t xml:space="preserve">3.4.2. Pelos encargos trabalhistas, previdenciários, fiscais e comerciais resultantes da execução do Contrato, com isenção da </w:t>
      </w:r>
      <w:r>
        <w:rPr>
          <w:rFonts w:cs="Times New Roman" w:ascii="Times New Roman" w:hAnsi="Times New Roman"/>
          <w:b/>
          <w:bCs/>
          <w:sz w:val="24"/>
          <w:szCs w:val="24"/>
        </w:rPr>
        <w:t xml:space="preserve">Contratante </w:t>
      </w:r>
      <w:r>
        <w:rPr>
          <w:rFonts w:cs="Times New Roman" w:ascii="Times New Roman" w:hAnsi="Times New Roman"/>
          <w:sz w:val="24"/>
          <w:szCs w:val="24"/>
        </w:rPr>
        <w:t>de quaisquer responsabilidades em relação aos mesmos.</w:t>
      </w:r>
    </w:p>
    <w:p>
      <w:pPr>
        <w:pStyle w:val="Normal"/>
        <w:spacing w:lineRule="auto" w:line="360"/>
        <w:jc w:val="both"/>
        <w:rPr/>
      </w:pPr>
      <w:r>
        <w:rPr>
          <w:rFonts w:cs="Times New Roman" w:ascii="Times New Roman" w:hAnsi="Times New Roman"/>
          <w:sz w:val="24"/>
          <w:szCs w:val="24"/>
        </w:rPr>
        <w:t xml:space="preserve">3.5.- 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não poderá transferir a outrem as obrigações assumidas neste Contrato, sem prévia e formal autorização da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6. A Contratada fica obrigada a aceitar, nas mesmas condições contratuais, os acréscimos ou supressões que se fizerem necessários até 25% do valor inicial, conforme Art. 65, II, § 1º, II, da Lei 8.666/9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ARTA - OBRIGAÇÕES DA CONTRATANTE</w:t>
      </w:r>
    </w:p>
    <w:p>
      <w:pPr>
        <w:pStyle w:val="Normal"/>
        <w:spacing w:lineRule="auto" w:line="360"/>
        <w:jc w:val="both"/>
        <w:rPr/>
      </w:pPr>
      <w:r>
        <w:rPr>
          <w:rFonts w:cs="Times New Roman" w:ascii="Times New Roman" w:hAnsi="Times New Roman"/>
          <w:sz w:val="24"/>
          <w:szCs w:val="24"/>
        </w:rPr>
        <w:t xml:space="preserve">4.1 –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companhará a execução dos serviços autorizados, através de contato permanente com 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 – Efetuar o pagamento decorrente do presente contrato no prazo e condições estabelecidas na Cláusula Sexta deste Contrat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 VIGÊNCIA E PRAZO</w:t>
      </w:r>
    </w:p>
    <w:p>
      <w:pPr>
        <w:pStyle w:val="Normal"/>
        <w:spacing w:lineRule="auto" w:line="360"/>
        <w:jc w:val="both"/>
        <w:rPr/>
      </w:pPr>
      <w:r>
        <w:rPr>
          <w:rFonts w:cs="Times New Roman" w:ascii="Times New Roman" w:hAnsi="Times New Roman"/>
          <w:sz w:val="24"/>
          <w:szCs w:val="24"/>
        </w:rPr>
        <w:t xml:space="preserve">5.1 O presente Contrato terá vigência a partir de sua assinatura até </w:t>
      </w:r>
      <w:r>
        <w:rPr>
          <w:rFonts w:cs="Times New Roman" w:ascii="Times New Roman" w:hAnsi="Times New Roman"/>
          <w:color w:val="000000"/>
          <w:sz w:val="24"/>
          <w:szCs w:val="24"/>
        </w:rPr>
        <w:t>.......... de .........</w:t>
      </w:r>
      <w:r>
        <w:rPr>
          <w:rFonts w:cs="Times New Roman" w:ascii="Times New Roman" w:hAnsi="Times New Roman"/>
          <w:sz w:val="24"/>
          <w:szCs w:val="24"/>
        </w:rPr>
        <w:t>2019, podendo ser prorrogado, nos termos da Lei 8.666/93 e suas alteraçõ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 PAG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 Os pagamentos serão efetuados na semana subsequente a execução total do objeto, mediante apresentação da respectiva Nota Fiscal.</w:t>
      </w:r>
    </w:p>
    <w:p>
      <w:pPr>
        <w:pStyle w:val="Normal"/>
        <w:spacing w:lineRule="auto" w:line="360"/>
        <w:jc w:val="both"/>
        <w:rPr/>
      </w:pPr>
      <w:r>
        <w:rPr>
          <w:rFonts w:cs="Times New Roman" w:ascii="Times New Roman" w:hAnsi="Times New Roman"/>
          <w:sz w:val="24"/>
          <w:szCs w:val="24"/>
        </w:rPr>
        <w:t xml:space="preserve">6.2. Para o caso de faturas incorretas,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terá o prazo de 05 (cinco) dias úteis para devolução à </w:t>
      </w:r>
      <w:r>
        <w:rPr>
          <w:rFonts w:cs="Times New Roman" w:ascii="Times New Roman" w:hAnsi="Times New Roman"/>
          <w:b/>
          <w:bCs/>
          <w:sz w:val="24"/>
          <w:szCs w:val="24"/>
        </w:rPr>
        <w:t>Contratada</w:t>
      </w:r>
      <w:r>
        <w:rPr>
          <w:rFonts w:cs="Times New Roman" w:ascii="Times New Roman" w:hAnsi="Times New Roman"/>
          <w:sz w:val="24"/>
          <w:szCs w:val="24"/>
        </w:rPr>
        <w:t>, passando a contar novo prazo para a efetivação do pagamento, após a entrega da nova NOTA FISCAL/FATU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SÉTIMA – </w:t>
      </w:r>
      <w:r>
        <w:rPr>
          <w:rFonts w:cs="Times New Roman" w:ascii="Times New Roman" w:hAnsi="Times New Roman"/>
          <w:b/>
          <w:sz w:val="24"/>
          <w:szCs w:val="24"/>
        </w:rPr>
        <w:t xml:space="preserve">SANÇÕES ADMINISTRATIV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1 Pela inexecução total ou parcial do contrato, o MUNICIPIO DE BELMONTE poderá, garantida a prévia defesa, aplicar contratada as sanções previstas no art. 87 da Lei n° 8.666/93; sendo que em caso de multa esta corresponderá a 10 % sobre o valor total do contrat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OITAVA - RESCISÃO DO CONTRATO </w:t>
      </w:r>
    </w:p>
    <w:p>
      <w:pPr>
        <w:pStyle w:val="Normal"/>
        <w:spacing w:lineRule="auto" w:line="360"/>
        <w:jc w:val="both"/>
        <w:rPr/>
      </w:pPr>
      <w:r>
        <w:rPr>
          <w:rFonts w:cs="Times New Roman" w:ascii="Times New Roman" w:hAnsi="Times New Roman"/>
          <w:sz w:val="24"/>
          <w:szCs w:val="24"/>
        </w:rPr>
        <w:t xml:space="preserve">8.1 O descumprimento, por parte d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de suas obrigações legais ou contratuais assegura à </w:t>
      </w:r>
      <w:r>
        <w:rPr>
          <w:rFonts w:cs="Times New Roman" w:ascii="Times New Roman" w:hAnsi="Times New Roman"/>
          <w:b/>
          <w:bCs/>
          <w:sz w:val="24"/>
          <w:szCs w:val="24"/>
        </w:rPr>
        <w:t xml:space="preserve">Contratante </w:t>
      </w:r>
      <w:r>
        <w:rPr>
          <w:rFonts w:cs="Times New Roman" w:ascii="Times New Roman" w:hAnsi="Times New Roman"/>
          <w:sz w:val="24"/>
          <w:szCs w:val="24"/>
        </w:rPr>
        <w:t>o direito de rescindir o Contrato, nos casos e formas dispostos nos artigos 77 a 80 da Lei n.º 8666/93, sem prejuízo das demais cominações cabíve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NONA – VALOR DO CONTRATO E DO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 Pela execução do objeto ora contratado, o CONTRATANTE pagará à CONTRATADA o valor de R$ ............................. (........................), conforme exec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1 – No valor total já estão computadas todas as despesas necessárias à execução do Contrato, tais como peças, mão de obra,  impostos, taxas, transporte, seguro, salário pessoal e encargos soci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O valor deste Contrato não será reajus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3 - As despesas decorrentes do presente Contrato correrão à conta do(s) recurso(s) financeiro(s) conforme dotações classificadas e codificadas descritas abaixo:</w:t>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 CASOS OMIS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Os casos omissos serão resolvidos à luz da Lei n° 8.666/93, e dos princípios gerais de direi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PRIMEIRA - F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Fica eleito o foro da Comarca de DESCANSO/SC para dirimir dúvidas, ou questões oriundas do presente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lmonte/SC, ........... de ................ de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SIO BRESSIANI                                                           Representante Contratad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CPF                                                                    CP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Visto Jurí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35:00Z</dcterms:created>
  <dc:creator>Cliente</dc:creator>
  <dc:description/>
  <dc:language>en-US</dc:language>
  <cp:lastModifiedBy>Cliente</cp:lastModifiedBy>
  <cp:lastPrinted>2019-03-13T08:22:00Z</cp:lastPrinted>
  <dcterms:modified xsi:type="dcterms:W3CDTF">2019-03-27T19:35:00Z</dcterms:modified>
  <cp:revision>2</cp:revision>
  <dc:subject/>
  <dc:title>SOLICITAÇÃO DE ORÇAMENTO</dc:title>
</cp:coreProperties>
</file>