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07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determinação do Senhor VOLMIR JOSE GIUMBELLI, GESTOR FMS, com a autoridade que lhe é atribuída, tornamos público para conhecimento dos interessados que dia 15 de março de 2019 efetivou-se a aquisição de 04 und pneus 195/65 r15 Bridgestone ep150 e 04 und de válvulas (ventil) para o veículo GM COBALT 1.8 lt placa QHD 3325, destinado a manutenção dos serviços da sec municipal da saúde.  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o de que trata o presente é aquisição de 04 und de pneus 195/65 R15 Bridgestone ep150 e 04 und de válvulas (ventil) para o veículo GM COBALT 1.8 lt placa QHD 3325, destinado a manutenção dos serviços da sec municipal da saúde</w:t>
      </w:r>
      <w:r>
        <w:rPr/>
        <w:t>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3"/>
        <w:gridCol w:w="795"/>
        <w:gridCol w:w="994"/>
        <w:gridCol w:w="3351"/>
        <w:gridCol w:w="1436"/>
        <w:gridCol w:w="11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ride cr960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EU 275/80R22.5 LISO GOODRIDE CR9670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9,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,00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18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71"/>
        <w:gridCol w:w="2016"/>
        <w:gridCol w:w="37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04 und de pneus 195/65 r15 Bridgestone ep150 e 04 und de válvulas (ventil) para o veículo GM COBALT 1.8 lt placa QHD 3325, destinado a manutenção dos serviços da sec municipal da saúde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-se a escolha do fornecedor: LUIZ ALBERTO DAMIAN -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lmonte, 29  de maç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É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4:00Z</dcterms:created>
  <dc:creator>Cliente</dc:creator>
  <dc:description/>
  <dc:language>en-US</dc:language>
  <cp:lastModifiedBy>Cliente</cp:lastModifiedBy>
  <cp:lastPrinted>2019-04-02T13:01:00Z</cp:lastPrinted>
  <dcterms:modified xsi:type="dcterms:W3CDTF">2019-04-02T16:34:00Z</dcterms:modified>
  <cp:revision>2</cp:revision>
  <dc:subject/>
  <dc:title>SOLICITAÇÃO DE ORÇAMENTO</dc:title>
</cp:coreProperties>
</file>