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06/2019</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item, no dia 11</w:t>
      </w:r>
      <w:r>
        <w:rPr>
          <w:rFonts w:cs="Times New Roman" w:ascii="Times New Roman" w:hAnsi="Times New Roman"/>
          <w:b/>
          <w:sz w:val="24"/>
          <w:szCs w:val="24"/>
        </w:rPr>
        <w:t xml:space="preserve"> de abril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08</w:t>
      </w:r>
      <w:r>
        <w:rPr>
          <w:rFonts w:cs="Times New Roman" w:ascii="Times New Roman" w:hAnsi="Times New Roman"/>
          <w:b/>
          <w:bCs/>
          <w:sz w:val="24"/>
          <w:szCs w:val="24"/>
        </w:rPr>
        <w:t xml:space="preserve">:00 horas do dia </w:t>
      </w:r>
      <w:r>
        <w:rPr>
          <w:rFonts w:cs="Times New Roman" w:ascii="Times New Roman" w:hAnsi="Times New Roman"/>
          <w:sz w:val="24"/>
          <w:szCs w:val="24"/>
        </w:rPr>
        <w:t>11</w:t>
      </w:r>
      <w:r>
        <w:rPr>
          <w:rFonts w:cs="Times New Roman" w:ascii="Times New Roman" w:hAnsi="Times New Roman"/>
          <w:b/>
          <w:sz w:val="24"/>
          <w:szCs w:val="24"/>
        </w:rPr>
        <w:t xml:space="preserve"> de abril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sz w:val="24"/>
          <w:szCs w:val="24"/>
        </w:rPr>
      </w:pPr>
      <w:r>
        <w:rPr>
          <w:sz w:val="24"/>
          <w:szCs w:val="24"/>
        </w:rPr>
        <w:t xml:space="preserve">O objeto do presente Edital consiste na </w:t>
      </w:r>
      <w:r>
        <w:rPr>
          <w:sz w:val="24"/>
          <w:szCs w:val="24"/>
          <w:lang w:eastAsia="pt-BR"/>
        </w:rPr>
        <w:t>aquisição de medicamentos de uso ambulatorial e para atendimento a população na Unidade Básica de Saúde, conforme as especificações contidas no edital e em seus anexos.</w:t>
      </w:r>
    </w:p>
    <w:p>
      <w:pPr>
        <w:pStyle w:val="Heading1"/>
        <w:spacing w:lineRule="auto" w:line="360" w:before="0" w:after="0"/>
        <w:ind w:left="420" w:hanging="0"/>
        <w:jc w:val="both"/>
        <w:rPr>
          <w:sz w:val="24"/>
          <w:szCs w:val="24"/>
        </w:rPr>
      </w:pPr>
      <w:r>
        <w:rPr>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06/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06/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stad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u w:val="single"/>
        </w:rPr>
        <w:t>Qualificação Técnic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ização de seu funcionamento emitida pela ANVIS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ovação de Licenciamento Sanitário Estadual ou Municip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do de Boas Praticas de Distribuição E/OU Armazenagem (CBP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before="0" w:after="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4"/>
          <w:szCs w:val="24"/>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V – Declaração que não Emprega Menores</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rPr>
          <w:szCs w:val="24"/>
        </w:rPr>
      </w:pPr>
      <w:r>
        <w:rPr>
          <w:szCs w:val="24"/>
        </w:rPr>
      </w:r>
    </w:p>
    <w:p>
      <w:pPr>
        <w:pStyle w:val="TextBodyIndent"/>
        <w:rPr>
          <w:szCs w:val="24"/>
        </w:rPr>
      </w:pPr>
      <w:r>
        <w:rPr>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029 de março de 2019.</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MIR JOSÉ GIUMBELLI</w:t>
      </w:r>
    </w:p>
    <w:p>
      <w:pPr>
        <w:pStyle w:val="Normal"/>
        <w:spacing w:lineRule="auto" w:line="240" w:before="0" w:after="0"/>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do FMS</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ind w:firstLine="708"/>
        <w:jc w:val="both"/>
        <w:rPr>
          <w:sz w:val="24"/>
          <w:szCs w:val="24"/>
          <w:lang w:eastAsia="pt-BR"/>
        </w:rPr>
      </w:pPr>
      <w:r>
        <w:rPr>
          <w:sz w:val="24"/>
          <w:szCs w:val="24"/>
          <w:lang w:eastAsia="pt-BR"/>
        </w:rPr>
        <w:t>AQUISIÇÃO DE MEDICAMENTOS DE USO AMBULATORIAL E PARA ATENDIMENTO A POPULAÇÃO DO MUNICÍPIO DE BELMONTE.</w:t>
      </w:r>
    </w:p>
    <w:p>
      <w:pPr>
        <w:pStyle w:val="Heading1"/>
        <w:spacing w:lineRule="auto" w:line="360" w:before="0" w:after="0"/>
        <w:ind w:firstLine="708"/>
        <w:jc w:val="both"/>
        <w:rPr>
          <w:sz w:val="24"/>
          <w:szCs w:val="24"/>
          <w:lang w:eastAsia="pt-BR"/>
        </w:rPr>
      </w:pPr>
      <w:r>
        <w:rPr>
          <w:sz w:val="24"/>
          <w:szCs w:val="24"/>
          <w:lang w:eastAsia="pt-BR"/>
        </w:rPr>
      </w:r>
    </w:p>
    <w:tbl>
      <w:tblPr>
        <w:tblW w:w="9778" w:type="dxa"/>
        <w:jc w:val="center"/>
        <w:tblInd w:w="0" w:type="dxa"/>
        <w:tblLayout w:type="fixed"/>
        <w:tblCellMar>
          <w:top w:w="0" w:type="dxa"/>
          <w:left w:w="70" w:type="dxa"/>
          <w:bottom w:w="0" w:type="dxa"/>
          <w:right w:w="70" w:type="dxa"/>
        </w:tblCellMar>
      </w:tblPr>
      <w:tblGrid>
        <w:gridCol w:w="621"/>
        <w:gridCol w:w="1369"/>
        <w:gridCol w:w="741"/>
        <w:gridCol w:w="834"/>
        <w:gridCol w:w="3700"/>
        <w:gridCol w:w="1254"/>
        <w:gridCol w:w="12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DNISONA 5 MG COMPR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ETOCLOPRAMIDA 10MG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ULFATO FERROSO 40 MG C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ETILDOPA 500 MG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LIBENCLAMIDA 5 MG C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EFALEXINA 500 MG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DNISONA 20 MG C/ 20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MEPRAZOL 20 MG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CLOFENACO SODICO 50 MG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INARIZINA 75 MG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PIRONA 500 MG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LOPURINOL 100MG C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GOXINA 0,25 MG C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ORFLOXACINO 400 MG COM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CIDO FOLICO 5 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AZEPAN 10 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RACETANOL 500 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ETILDOPA 250 MG C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HIDROCLOROTIAZIDA 25 MG C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TENOLOL 10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LUCONAZOL 150 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ENOBARBITAL 10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NAZEPAM 2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AZEPAN 5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ALOPERIDOL 5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ROMAZEPAM 6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MIPRAMINA 25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ISPERIDONA 1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ENITOINA 10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INVASTATINA 1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INVASTATINA 2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TENOLOL 5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NTOPRAZOL 4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VEDILOL 3.125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IDROCLOROTIAZIDA 5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PTOPRIL 25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BUPROFENO 300 MG COMP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ORATADINA 10 MG COMP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NIFEDIPINO 2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XAMETASONA 0,1% CREME 10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LOPURINOL 300 MG CP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VEDILOL 12,5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VEDILOL 25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ILOSTAZOL 100 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ILOSTAZOL 5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NASTERIDA 5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TIROXINA SODICA 25MC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TIROXINA SODICA 50MC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EOFILINA 20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CICLOVIR 200 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BUPROFENO CP 600 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ARFARINA SÓDICA CP 5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LUOXETINA,CLORIDRATO CP 20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ALOPERIDOL CP 1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NIMESULIDA 100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INVASTATINA 40 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NAZEPAM SOLUÇÃO ORAL 2,5 MG/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BONATO DE LITIO 30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ISPERIDONA 2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LPIRIDA 5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NLODIPINO, BESILATO DE 2,5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NLODIPINO, BESILATO DE 5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LOXICAM 15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EDNISOLONA, FOSFATO SÓDICA DE SOLUÇÃO ORAL 3MG/ML 6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EOFILINA 10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RONIDAZOL 25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ITALINA 1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ROMAZEPAM 3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ITALOPRAM 2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NLODIPINO, BESILATO DE 1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OSARTANA 50MG 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NEOMICINA (5MG) + BACITRACINA ZINCICA (250UI) POMADA 10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ALOPERIDOL 5 MG/ML SOLUÇÃO INJETAVE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LFAMETAZOL 400 MG + TRIMETROPINA 80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IPROFLOXACINO 50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EVODOPA 100MG + BENSERAZIDA 25 M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LUNARIZINA 1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SLORATADINA XAROPE 0,5 MG/ML 60 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ETO DE SÓDIO SOLUÇÃO NASAL 0,9% SPRA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NISTATINA 10.000 UI/ML SUSPENSÃO OR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LFATO FERROSO 25MG/ML GO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EGABALINA 75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UMARINA 15 MG + TROXERRUTINA 9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ICLOBENZAPRINA 10 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ENOFIBRATO 16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ORAZEPAM 2 MG COM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ETOPROFENO 100 MG COM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OMPERIDONA 10 MG COMP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FLOXACINO 500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ISACODIL COMPRIMIDO 5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TIROXINA SÓDICA 112 MC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BOCISTEÍNA 20MG/ML 8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LPROZOLAM 1MG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UDESONIDA 32 MCG/DOSE SPRAY NAS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UDESONIDA 50 MCG/DOSE SPRAY NAS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LTAMETRINA 0,2 MG/ML SHAMPO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IMENIDRATO 25 MG, CLORIDRATO DE PIRIDOXINA 5 MG, GOTAS 20M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RVEDILOL 6,25 MG COMPRIMIDO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RACETAMOL 200MG/ML GO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BUPROFENO GOTAS 100 MG/M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NAZEPAN 0,5 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OCLOPRAMINA 4MG/ML SUS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MENIDRINATO 50MG + CLORIDRATO DE PIRIDOXONA 10MG COM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UMIRA - ADALIMUMABE 40MG/0,8 ML INJEÇÃO COM 2 SERING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CEBROFILINA 10MG/ML XAROPE ADUL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CEBROFILINA 5MG/ML XAROPE PEDIÁTRIC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CETILCISTEÍNA 200MG SACHÊ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CETILCISTEÍNA 600MG SACHÊ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CICLOVIR 50MG/G (5%) CREM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ÁCIDO ACETILSALICILICO, 100MG, CARTELA COM 10 COMPRIMIDO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ÁCIDO VALPRÓICO (VALPROATO DE SÓDIO) 250M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ÁCIDO VALPRÓICO (VALPROATO DE SÓDIO) 50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ÁCIDO VALPRÓICO (VALPROATO DE SÓDIO) 50MG/ML XAROPE 10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LBENDAZOL, 400MG, COMPRIMIDO, EMBALAGEM FRACIONÁVEL CONFORME RDC-ANVISA 80/20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LBENDAZOL, 40MG/ML, SUSPENSÃO ORAL, FRASCO COM 1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LENDRONADO DE SÓDIO, 70MG, COMPRIMIDO, CARTELA COM 04 COMPRIMID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MIODARONA, CLORIDRATO DE, 20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MITRIPTILINA, CLORIDRATO DE, 2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MOXICILINA ASSOCIADA COM CLAVULANATO DE POTÁSSIO, 50/12,5MG, SUSPENSÃO, FRASCO COM 10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7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MOXICILINA ASSOCIADA COM CLAVULANATO DE POTÁSSIO, 500/12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MOXICILINA, 500MG, COMPRIMIDO/CÁPSULA, EMBALAGEM FRACIONÁVEL CONFORME RDC-ANVISA 80/20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MOXICILINA, 50MG/ML, PÓ PARA SUSPENSÃO ORAL, FRASCO COM 10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7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ZITROMICINA 500MG COMPRIMIDO, EMBALAGEM FRACIONÁVEL CONFORME RDC-ANVISA 80/20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ZITROMICINA, 40MG/ML, 600MG, PÓ PARA SUSPENSÃO ORAL, COM DILUENTE, FRASCO DE 15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ZITROMICINA, 40MG/ML, 900MG, PÓ PARA SUSPENSÃO ORAL, COM DILUEN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MIFILINA 300MG, DRÁGE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BAMAZEPINA 200MG COMPRIMIDO, CARTELA COM 10C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RBAMAZEPINA 20MG/ML (2%), SUSPENSÃO OR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5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RBAMAZEPINA 400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BOCISTEÍNA 50MG/ML XARO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BONATO DE CÁLCIO 500MG + COLECALCIFEROL 200UI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RISOPRODOL + DICLOFENACO SÓDICO + PARACETAMOL + CAFEÍNA 125MG + 50MG + 300MG + 30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EFALEXINA 50MG/ML SUSPENSÃO OR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ETOCONAZOL 20MG/G + DIPROPIONATO DE BETAMETASONA 0,5MG/G + SULFATO DE NEOMICINA 2,5MG/G CREM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MIPRAMINA, CLORIDRATO DE, 1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MIPRAMINA, CLORIDRATO DE, 2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LOPIDOGREL, BISSSULFATO DE, 75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PROMAZINA, CLORIDRATO DE, 10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PROMAZINA, CLORIDRATO DE, 2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LAGENASE, ASSOCIADO A CLORAFENICOL 0,6 U/G + 0,01 G/G POMADA DERMATOLÓG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ABIGATRANA, ETEXILATO DE, 110MG CÁPSUL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XAMETASONA, 0,1MG/ML ELIXI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XAMETASONA, 4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XCLORFENIRAMINA, MALEATO DE, 0,4MG/ML XARO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XCLORFENIRAMINA, MALEATO DE, 2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AZEPAM 5MG/ML SOLUÇÃO INJETÁVE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CLOFENACO DIETILAMÔMICO 11,6MG/G GE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9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PIRONA 500MG/ML SOLUÇÃO OR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OXAZOSINA, MESILATO DE, 2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ULOXETINA, CLORIDRATO DE, 30M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ULOXETINA, CLORIDRATO DE, 60M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LOTIN SOLUÇÃO OTOLÓG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NALAPRIL, MALEATO DE, 1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NALAPRIL, MALEATO DE, 2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NALAPRIL, MALEATO DE, 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CITALOPRAM, OXALATO DE, 1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COPOLAMINA, BUTILBROMETO 10MG + DIPIRONA 25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COPOLAMINA, BUTILBROMETO 10MG, COMPRIMIDO, EMBALAGEM FRÁCIONÁVEL. CONFORME RDC-ANVISA 80/20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COPOLAMINA, BUTILBROMETO 10MG/ML 2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COPOLAMINA, BUTILBROMETO 6,67MG/ML + DIPIRONA 333,4 MG/ML, GOTAS, 20M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PIRONOLACTONA 10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PIRONOLACTONA 2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ENOBARBITAL 100MG/ML SOLUÇÃO INJETÁVE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ENOBARBITAL 40MG/ML SOLUÇÃO OR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LUOXETINA, CLORIDRATO DE, 20MG/ML 20M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6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SFATO DISSÓDICO DE DEXAMETASONA 1MG/ML + SULFATO DE NEOMICINA 3,5MG/ML SOLUÇÃO OFTÁLM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UROSEMIDA 4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INKGO BILOBA 8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LICEROL 72MG SUPOSITÓRIO RET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LICOSAMINA, SULFATO DE, 1,5G + CONTROITINA, SULFATO DE, 1,2G SACH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LIMEPIRIDA 1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LIMEPIRIDA 2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HALOPERIDOL 2MG/ML SOLUÇÃO OR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ALOPERIDOL, DECANOATO DE, 50MG/ML SOLUÇÃO INJETÁVE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HIDRÓXIDO DE ALUMÍNIO 61,5MG/M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IDROXIQUINOLINA 0,4MG/ML + TROLAMINA 140MG/ML SOLUÇÃO OTOLÓG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BUPROFENO 50MG/ML SUSPENSÃO OR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PRATRÓPIO, BROMETO DE, 0,02MG/DOSE, ASSOCIADO A FENOTEROL, BROMIDRATO DE, 0,05MG/DOSE INALAÇÃO OR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7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SOFLAVONA DE SOJA (GLYCINE MAX (L.) MERR.)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SOSSORBIDA, MONONITRATO DE, 2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VERMECTINA 6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CTULOSE 667MG/ML XARO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EVODOPA 200MG, ASSOCIADO A BENSERAZIDA 50M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DOPA 250MG, ASSOCIADA A CARBIDOOPA 2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EVOPROMAZINA, MALEATO DE, 100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EVOPROMAZINA, MALEATO DE, 25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VOTIROXINA SÓDICA 100MC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FORMINA, CLORIDRATO DE, 50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FORMINA, CLORIDRATO DE, 85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OPROLOL, SUCCINATO DE, 25MG COMPRIMIDO DE LIBERAÇÃO CONTROLAD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OPROLOL, SUCCINATO DE, 50MG COMPRIMIDO DE LIBERAÇÃO CONTROLAD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RONIDAZOL + NISTATINA 100MG/G + /20.000UI/G BISNAGA USO GINECOLÓGIC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RONIDAZOL 100MG/G (10%) GEL VAGIN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ICONAZOL, NITRATO DE, 20MG/G (2%) CREM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ICONAZOL, NITRATO DE, 20MG/G (2%) CREME VAGIN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ORFINA 3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ORFINA, SULFATO DE, 10MG/ML INJETÁVE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ISTATINA 100.000UI/4G CREME VAGIN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NITROFURANTOÍNA 100MG CÁPSUL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ÓLEO MINERAL 100ML SOLUÇÃO OR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MEPRAZOL 20MG, BLISTER COM 14 CÁPSUL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NDANSETRONA, CLORIDRATO DE, 4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NDANSETRONA, CLORIDRATO DE, 8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LMITATATO DE RETINOL (VITAMINA A) + COLECALCIFEROL (VITAMINA D³) SOLUÇÃO OR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OXETINA, CLORIDRATO DE, 20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SIFLORA INCARNATA L.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RMETRINA 50MG/ML (5%) LOÇÃ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PANILNITRATO 10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OPANOLOL, CLORIDRATO DE, 4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ANITIDINA, CLORIDRATO DE, 150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ANITIDINA, CLORIDRATO DE, 15MG/ML XAROP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EGENCEL POMADA OFTÁLMICA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IFAMICINA SÓDICA 10MG/ML SPRAY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IVAROXABANA 1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7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IVAROXABANA 2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OSUVASTATINA 2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LMETEROL, XINAFOATO DE, 50MCG + FLUTICASONA, PROPIONATO DE, 250MCG PÓ PARA INALAÇÃO, VIA ORAL 60 DO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0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1,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ECNIDAZOL 1000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ERTRALINA, CLORIDRATO DE, 25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ERTRALINA, CLORIDRATO DE, 50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IMETICONA 75MG/M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LFADIAZINA DE PRATA 10MG/G (1%) CREM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ULFAMETOXAZOL 40MG/ML, ASSOCIADO A TRIMETOPRIMA 8MG/ML, SUSPENSÃO ORA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AMAZOL 1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AMAZOL 5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BRAMICINA 3MG/ML + DEXAMETASONA 1MG/ML SUSPENSÃO OFTÁLM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BRAMICINA 3MG/ML SOLUÇÃO OFTÁLM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RAMADOL, CLORIDRATO DE 50M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RAMADOL, CLORIDRATO DE 50MG/ML SOLUÇÃO INJETÁVEL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RIANCINOLONA, ACETONIDA 1MG/G PASTA BUC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ENLAFAXINA, CLORIDRATO DE, 75MG COMPRIMIDO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ERAPAMIL, CLORIDRATO DE, 8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IDRATO DE FEXOFINADINA 18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PIRONOLACTONA 50MG COMPRIMI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ROMETO DE UMECLIDINIO 62.35 MCG INALAÇÃO ORAL 30 DOS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80,00</w:t>
            </w:r>
          </w:p>
        </w:tc>
      </w:tr>
      <w:tr>
        <w:trPr/>
        <w:tc>
          <w:tcPr>
            <w:tcW w:w="851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465.034,5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1 - Os licitantes deverão cotar medicamentos registrados na ANVISA e de Fabricantes com Certificação de Boas Praticas de Fabricação, sob pena de recusa no receb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 A verificação do Registro na ANVISA e Certificação de Boas Práticas de Fabricação será verificada no momento da entrega, sendo recusado o medicamento que não atender às exig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Os medicamentos deverão ter validade mínima de 12 meses no momento da entr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 Serão desclassificadas automaticamente as propostas com valores superiores aos máximos fix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 Aceitar-se-á até 3 (três) casas decimais após a virgul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6/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06/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6/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06/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6/2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8:00Z</dcterms:created>
  <dc:creator>Cliente</dc:creator>
  <dc:description/>
  <cp:keywords/>
  <dc:language>en-US</dc:language>
  <cp:lastModifiedBy>Cliente</cp:lastModifiedBy>
  <cp:lastPrinted>2019-04-02T13:01:00Z</cp:lastPrinted>
  <dcterms:modified xsi:type="dcterms:W3CDTF">2019-04-04T12:51:00Z</dcterms:modified>
  <cp:revision>3</cp:revision>
  <dc:subject/>
  <dc:title>SOLICITAÇÃO DE ORÇAMENTO</dc:title>
</cp:coreProperties>
</file>