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31/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23 </w:t>
      </w:r>
      <w:r>
        <w:rPr>
          <w:b/>
        </w:rPr>
        <w:t>de  abril de 2019</w:t>
      </w:r>
      <w:r>
        <w:rPr/>
        <w:t xml:space="preserve">; e que para tanto </w:t>
      </w:r>
      <w:r>
        <w:rPr>
          <w:bCs/>
        </w:rPr>
        <w:t xml:space="preserve">estará recebendo o credenciamento até às </w:t>
      </w:r>
      <w:r>
        <w:rPr>
          <w:b/>
          <w:bCs/>
        </w:rPr>
        <w:t>08:00 horas do dia 23</w:t>
      </w:r>
      <w:r>
        <w:rPr>
          <w:b/>
        </w:rPr>
        <w:t xml:space="preserve"> de abril  de 2019</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10"/>
        </w:numPr>
        <w:spacing w:lineRule="auto" w:line="360" w:before="0" w:after="0"/>
        <w:jc w:val="both"/>
        <w:rPr>
          <w:sz w:val="24"/>
          <w:szCs w:val="24"/>
        </w:rPr>
      </w:pPr>
      <w:r>
        <w:rPr>
          <w:sz w:val="24"/>
          <w:szCs w:val="24"/>
        </w:rPr>
        <w:t>O objeto do presente Edital consiste na aquisição de mobiliário, eletrodomésticos aparelhos e materiais destinados aos  secretaria municipal de assistência social e secretaria municipal de cultura, conforme as especificações contidas no edital e em seus anexos</w:t>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rPr>
      </w:pPr>
      <w:r>
        <w:rPr>
          <w:b/>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31/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31/2019</w:t>
      </w:r>
    </w:p>
    <w:p>
      <w:pPr>
        <w:pStyle w:val="Normal"/>
        <w:spacing w:lineRule="auto" w:line="360"/>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lang w:val="en-US"/>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 e modelo</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pPr>
      <w:r>
        <w:rPr/>
        <w:t>Razão Social da empresa, endereços e n.º do CNPJ da proponente;</w:t>
      </w:r>
    </w:p>
    <w:p>
      <w:pPr>
        <w:pStyle w:val="Normal"/>
        <w:numPr>
          <w:ilvl w:val="0"/>
          <w:numId w:val="8"/>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bCs/>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6"/>
        </w:numPr>
        <w:spacing w:lineRule="auto" w:line="360" w:before="0" w:after="0"/>
        <w:jc w:val="both"/>
        <w:rPr/>
      </w:pPr>
      <w:r>
        <w:rPr/>
        <w:t>Prova da regularidade para a Fazenda Federal, União e Previdenciárias;</w:t>
      </w:r>
    </w:p>
    <w:p>
      <w:pPr>
        <w:pStyle w:val="Normal"/>
        <w:numPr>
          <w:ilvl w:val="0"/>
          <w:numId w:val="6"/>
        </w:numPr>
        <w:spacing w:lineRule="auto" w:line="360" w:before="0" w:after="0"/>
        <w:jc w:val="both"/>
        <w:rPr/>
      </w:pPr>
      <w:r>
        <w:rPr/>
        <w:t>Prova da regularidade para a Fazenda Estadual;</w:t>
      </w:r>
    </w:p>
    <w:p>
      <w:pPr>
        <w:pStyle w:val="Normal"/>
        <w:numPr>
          <w:ilvl w:val="0"/>
          <w:numId w:val="6"/>
        </w:numPr>
        <w:spacing w:lineRule="auto" w:line="360" w:before="0" w:after="0"/>
        <w:jc w:val="both"/>
        <w:rPr/>
      </w:pPr>
      <w:r>
        <w:rPr/>
        <w:t>Prova da regularidade para a Fazenda  Municipal do domicílio ou sede do proponente, ou outra equivalente, na forma de lei.</w:t>
      </w:r>
    </w:p>
    <w:p>
      <w:pPr>
        <w:pStyle w:val="Normal"/>
        <w:numPr>
          <w:ilvl w:val="0"/>
          <w:numId w:val="6"/>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pPr>
      <w:r>
        <w:rPr/>
        <w:t>Advertência;</w:t>
      </w:r>
    </w:p>
    <w:p>
      <w:pPr>
        <w:pStyle w:val="Normal"/>
        <w:numPr>
          <w:ilvl w:val="0"/>
          <w:numId w:val="7"/>
        </w:numPr>
        <w:spacing w:lineRule="auto" w:line="360" w:before="0" w:after="0"/>
        <w:jc w:val="both"/>
        <w:rPr/>
      </w:pPr>
      <w:r>
        <w:rPr/>
        <w:t xml:space="preserve">Multa de 10% (dez por cento) sobre o valor da proposta; </w:t>
      </w:r>
    </w:p>
    <w:p>
      <w:pPr>
        <w:pStyle w:val="Normal"/>
        <w:numPr>
          <w:ilvl w:val="0"/>
          <w:numId w:val="7"/>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bens licitados serão entregues a licitante na Secretaria Municipal de assistência,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3 (três) dias, após a emissão da Autorização de Fornecimento, nas quantidades solicitadas, nas </w:t>
      </w:r>
      <w:r>
        <w:rPr>
          <w:u w:val="single"/>
        </w:rPr>
        <w:t>especificações solicitadas, sob pena de rejeição do bem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szCs w:val="24"/>
        </w:rPr>
      </w:pPr>
      <w:r>
        <w:rPr/>
        <w:t>Belmonte – SC, 05 de abril de 2019.</w:t>
      </w:r>
    </w:p>
    <w:p>
      <w:pPr>
        <w:pStyle w:val="Normal"/>
        <w:spacing w:lineRule="auto" w:line="360"/>
        <w:ind w:left="360" w:hanging="0"/>
        <w:jc w:val="center"/>
        <w:rPr>
          <w:szCs w:val="24"/>
        </w:rPr>
      </w:pPr>
      <w:r>
        <w:rPr>
          <w:szCs w:val="24"/>
        </w:rPr>
      </w:r>
    </w:p>
    <w:p>
      <w:pPr>
        <w:pStyle w:val="Normal"/>
        <w:jc w:val="center"/>
        <w:rPr/>
      </w:pPr>
      <w:r>
        <w:rPr/>
        <w:t>_______________________________</w:t>
      </w:r>
    </w:p>
    <w:p>
      <w:pPr>
        <w:pStyle w:val="Normal"/>
        <w:numPr>
          <w:ilvl w:val="0"/>
          <w:numId w:val="0"/>
        </w:numPr>
        <w:jc w:val="center"/>
        <w:outlineLvl w:val="0"/>
        <w:rPr/>
      </w:pPr>
      <w:r>
        <w:rPr/>
        <w:t>GENÉ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t>ANEXO I</w:t>
      </w:r>
    </w:p>
    <w:p>
      <w:pPr>
        <w:pStyle w:val="Heading1"/>
        <w:spacing w:lineRule="auto" w:line="480" w:before="0" w:after="0"/>
        <w:jc w:val="center"/>
        <w:rPr/>
      </w:pPr>
      <w:r>
        <w:rPr>
          <w:sz w:val="24"/>
          <w:szCs w:val="24"/>
        </w:rPr>
        <w:t>Termo de Referencia</w:t>
      </w:r>
      <w:r>
        <w:rPr>
          <w:b w:val="false"/>
          <w:sz w:val="24"/>
          <w:szCs w:val="24"/>
        </w:rPr>
        <w:t xml:space="preserve">  </w:t>
      </w:r>
    </w:p>
    <w:p>
      <w:pPr>
        <w:pStyle w:val="Heading1"/>
        <w:spacing w:lineRule="auto" w:line="480" w:before="0" w:after="0"/>
        <w:jc w:val="center"/>
        <w:rPr>
          <w:bCs w:val="false"/>
          <w:sz w:val="24"/>
          <w:szCs w:val="24"/>
        </w:rPr>
      </w:pPr>
      <w:r>
        <w:rPr>
          <w:b w:val="false"/>
          <w:sz w:val="24"/>
          <w:szCs w:val="24"/>
        </w:rPr>
        <w:t>AQUISIÇÃO DE MOBILIÁRIO, ELETRODOMÉSTICOS APARELHOS E MATERIAIS DESTINADOS AOS  SECRETARIA MUNICIPAL DE ASSISTÊNCIA SOCIAL E SECRETARIA. MUNICIPAL DE CULTURA, CONFORME AS ESPECIFICAÇÕES CONTIDAS NO EDITAL E EM SEUS ANEXOS..</w:t>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sz w:val="24"/>
          <w:szCs w:val="24"/>
        </w:rPr>
      </w:pPr>
      <w:r>
        <w:rPr>
          <w:b/>
          <w:sz w:val="24"/>
          <w:szCs w:val="24"/>
        </w:rPr>
      </w:r>
    </w:p>
    <w:tbl>
      <w:tblPr>
        <w:tblW w:w="9778" w:type="dxa"/>
        <w:jc w:val="center"/>
        <w:tblInd w:w="0" w:type="dxa"/>
        <w:tblLayout w:type="fixed"/>
        <w:tblCellMar>
          <w:top w:w="0" w:type="dxa"/>
          <w:left w:w="70" w:type="dxa"/>
          <w:bottom w:w="0" w:type="dxa"/>
          <w:right w:w="70" w:type="dxa"/>
        </w:tblCellMar>
      </w:tblPr>
      <w:tblGrid>
        <w:gridCol w:w="581"/>
        <w:gridCol w:w="1320"/>
        <w:gridCol w:w="753"/>
        <w:gridCol w:w="801"/>
        <w:gridCol w:w="3717"/>
        <w:gridCol w:w="1391"/>
        <w:gridCol w:w="121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ELEFONE SEM FIO COM ID BASE E RAMAL, BRANCO, FREQUÊNCIA DE 1,9Ghz, SISTEMA ANTIRRUÍDO, IDENTIFICADOR DE CHAMADAS, CAPACIDADE DE IDENTIFICAÇÃO DE ATÉ 100 ITENS, CAPACIDADE DE MEMÓRIA DE 50 NOMES E NÚMEROS, 05 OPÇÕES DE VOLUME, AGENDA TELEFÔNICA, ATENDIMENTO COM QUALQUER TECLA, CAIXA POSTAL, CHAMADA COMPARTILHADA, CONFERÊNCIA COM LINHA EXTERNA, DISCAGEM EM CADEIA, FLASH, HOLD, IDENTIFICADOR DE CHAMADAS EM ESPERA, ILUMINAÇÃO DO VISOR ÂMBAR, INTERCOMUNICAÇÃO ENTRE OS MONOFONES, 10 MEMÓRIAS PARA REDISCAGEM, MENU DE OPERAÇÃOES, MUTE, MONTÁVEL NA PAREDE, 07H DE CARGA, 15H DE CONVERSAÇÃO, VISOR, MANUAL E EMBALAGEM EM PORTUGUÊS, VOLUME DE VOZ E DO RINGUE, ALARME, BIVOLT, RELÓGIO E GARANTIA DE 12 ME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5,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ORNEIRA ELÉTRICA DE PARADE 220V, BRANCA, AREJADOR ARTICULÁVEL, BICA ALTA E MÓVEL, 03 TEMPERATURAS, POTÊNCIA DE 4.800W, MANÍPULO MULTI-POSICIONÁVEL E GARANTIA DE 12 ME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ELADEIRA 220V 319L FROST-FREE, ALTURA DE 1,84M, LARGURA DE 73,50CM, PROFUNDIDADE DE 79,70CM, PESO DE 76,00KG, CONSUMO DE ENERGIA A, CAPACIDADE DE 114L NO FREEZER, COR BRANCA, EFICIÊNCIA ENERGÉTICA A, 02 PORTAS, PRATELEIRA DO REFRIGERADOR EM ACRÍLICO, PORTA-LATAS E GARANTIA DE 12 ME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0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8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EBEDOURO DE ÁGUA 220V, COR BRANCA, MATERIAL PLÁSTICO, RESERVATÓRIO DE 650ML, SUPORTA GALÕES DE 10 OU 20L, POTÊNCIA MÁXIMA DE 75W, MATERIAL DAS TORNEIRAS EM POLIPROPILENO, BANDEJA COLETORA REMOVÍVEL, SISTEMA ELETÔNICO DE RESFRIAMENTO, 02 LÂMPADAS QUE INDICAM O FUNCIONAMENTO, DIMENSÕES APROX. DE 39 X 30 X 32CM E 12 MESES DE GARANTI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SPIRADOR DE PÓ PORTÁTIL 220V, COR PRETA, POTÊNCIA DE 750W, PESO DE 1,376KG, DIMENSÕES APROX. 31(C) X 17(A) X 12CM(L) E GARANTIA DE 12 ME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DORA TANQUINHO 8KG , 220V, 390W, CAPACIDADE DE 94L NA CUBA, ESFREGADOR COM APOIO PARA SABÃO, PROGRAMAS COM INDICAÇÃO DE TEMPO DE LAVAGEM, 5 PROGRAMAS DIFERENTES PARA MELHOR LAVAGEM, TURBILHONADOR EFICIENTE, MANGUEIRA DE ENTRADA DE ÁGUA QUE PODE SER INSTALADA EM TORNEIRA, PENEIRA PARA PEQUENOS OBJETOS , FUNÇÃO DE REAPROVEITAMENTO DA ÁGUA, SISTEMA 4QUATEC SYSTEM: 3 NÍVEIS DE ÁGUA, ENTRADA AUTOMÁTICA DE ÁGUA, CONTROLE DE SAÍDA DE ÁGUA, ALTURA DE 90CM, LARGURA DE 54,5CM, PROFUNDIDADE DE 66CM, PESO LÍQUIDO 12KG E GARANTIA DE 12 ME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7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7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ARMÁRIO MULTIUSO DUAS PORTAS, COR BRANCA, 5 PRATELEIRAS, ESTRUTURA EM MDF, SUPORTA ATÉ 45KG, PUXADOR EXTERNO EM PLÁSTICO, ALTURA DOS PÉS 10CM, MATERIAL DOS PÉS EM PVC, 4 PÉS, DOBRADIÇAS DE PRESSÃO, PESO MÁXIMO POR PRATELEIRA 6KG, ALTURA DE 181CM, PESO DE 37KG, PORTAS DE BATER, LARGURA DE 61CM, PROFUNDIDADE DE 35CM, COM CHAVE E GARANTIA DE 03 MESE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ABINETE PARA BANHEIRO, PINTURA UV, ACABAMENTO DA CUBA EM RESINA REFORÇADO COM FIBRA DE VIDRO, ACABAMENTO DA PORTA EM PINTURA, ACABAMENTO DA PRATELEIRA EM PINTURA, ACOMPANHA CUBA, ALTURA DE 100CM, COR BRANCA, CUBA BRANCA, SEMI-FOSCO, ESPESSURA DE 3MM DO ESPELHO, FORMATO DO ESPELHO RETANGULAR, FURAÇÃO PARA CUBA E TORNEIRA, ALTURA TOTAL AJUSTÁVEL, LARGURA DE 56CM, CUBA EM MÁRMORE SINTÉTICO, PORTA EM MDF, PRATELEIRA EM MDF, PUXADOR DE PORTA EM ALUMÍNIO, MEDIDA DA CUBA 59CM X 31CM X 2CM, MEDIDA DA ESPELHEIRA 46CM X 57,5CM X 10CM, MEDIDA DO GABINETE 54CM X 56CM X 29,6 CM, PESO DE 16,63, PESO MÁXIMO POR PRATELEIRA 5KG, PÉS SUPENSOS, TRÊS PORTAS, TRÊS PRATELEIRAS, PROFUNDIDADE DE 29,6 CM, ESPELHO DE 40CM X 30CM, DOBRADIÇA DA PORTA EM ALUMÍNIO, PORTA DE BATER, PUXADOR DE PORTA EXTERNO E GARANTIA DE 3 ME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4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IXA DE SOM AMPLIFICADA COM MICROFONE, ALÇA PARA OMBRO REMOVÍVEL E AJUSTÁVEL, RÁDIO FM ESTÉREO, FREQUENCIA FM: 87,5MHZ - 108MHZ, USB PARA PENDRIVE DE ATÉ 32GB, ENTRADA PARA CARTÃO DE MEMÓRIA MICRO SD ATÉ 32GB, BLUETOOH, CONTROLE REMOTO TOTAL PARA COMANDO A DISTÂNCIA , ENTRADA PARA BATERIA EXTRA, ENTRADA AUXILIAR PARA MICROFONE OU INTRUMENTOS, CONTROLES INDEPENDETES DE VOLUME, MICROFONE, GRAVE, AGUDO E ECO, FREQUENCIA DE RESPOSTA DE 18HZ - 22KHZ, RELAÇÃO SINAL 30DB, ARQUIVOS COMPATÍVEIS: MP3, TENSÃO DE ENTRADA DE 100 - 240CV CA 50/60HZ, BATERIA DE ÍONS DE LÍTIO, AUTONOMIA DE ATÉ 5H, POTENCIA DE 100W, ALTURA DE 0,28CM, LARGURA DE 0,27CM, PROFUNDIDADE DE 0,46CM E GARANTIA DE 12 ME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2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ESCADA DOBRÁVEL COM DE DEGRAUS: 08 ,LARGURA: 49 CM FECHADA,PÉS: ANTIDERRAPANTE, ALTURA DA ESCADA FECHADA: 2,39 M, PESO DO PRODUTO: 4,6KG, PESO SUPORTADO: 120KG, TIPO DE ESCADA:DOBRÁVEL, COR: ALUMÍNIO E VERMELHO MATERIAL: ESTRUTURA DE ALUMÍNIO, ACABAMENTOS, PÉS E PATAMAR DE POLIPROPILENO.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5,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ELEFONE COM FIO QUANTIDADE: 04 UNIDADES, COR: PRETO, TOQUES DE CAMPAINHA: SIM, VOLUME DA CAMPAINHA: 3 (BAIXO, MÉDIO E ALTO), FLASH: SIM, MUTE: SIM, REDISCAR: SIM, MODO DE DISCAGEM: TOM/PULSE, MONTAGEM NA PAREDE: SIM, TRANSFERÊNCIA DE CHAMADA: SIM, DIMENSÕES APROXIMADAS DO PRODUTO: 6,5 (A) X 20 (L) X 14CM (C), GARANTIA DE 12 ME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0,00</w:t>
            </w:r>
          </w:p>
        </w:tc>
      </w:tr>
      <w:tr>
        <w:trPr/>
        <w:tc>
          <w:tcPr>
            <w:tcW w:w="856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10.170,00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5"/>
        </w:numPr>
        <w:overflowPunct w:val="false"/>
        <w:autoSpaceDE w:val="false"/>
        <w:spacing w:lineRule="auto" w:line="360" w:before="0" w:after="0"/>
        <w:jc w:val="both"/>
        <w:rPr/>
      </w:pPr>
      <w:r>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t>O bem ofertado deverá atender</w:t>
      </w:r>
      <w:r>
        <w:rPr>
          <w:u w:val="single"/>
        </w:rPr>
        <w:t xml:space="preserve"> </w:t>
      </w:r>
      <w:r>
        <w:rPr/>
        <w:t>as especificações solicitadas, sob pena de desclassificação;</w:t>
      </w:r>
    </w:p>
    <w:p>
      <w:pPr>
        <w:pStyle w:val="Normal"/>
        <w:numPr>
          <w:ilvl w:val="0"/>
          <w:numId w:val="5"/>
        </w:numPr>
        <w:overflowPunct w:val="false"/>
        <w:autoSpaceDE w:val="false"/>
        <w:spacing w:lineRule="auto" w:line="360" w:before="0" w:after="0"/>
        <w:jc w:val="both"/>
        <w:outlineLvl w:val="0"/>
        <w:rPr/>
      </w:pPr>
      <w:r>
        <w:rPr/>
        <w:t>Prazo máximo de entrega 05 (cinco) dias após o recebimento da ordem de entrega.</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31/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31/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31/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31/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31/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40:00Z</dcterms:created>
  <dc:creator>Cliente</dc:creator>
  <dc:description/>
  <dc:language>en-US</dc:language>
  <cp:lastModifiedBy>Cliente</cp:lastModifiedBy>
  <cp:lastPrinted>2019-04-02T13:01:00Z</cp:lastPrinted>
  <dcterms:modified xsi:type="dcterms:W3CDTF">2019-04-11T16:40:00Z</dcterms:modified>
  <cp:revision>2</cp:revision>
  <dc:subject/>
  <dc:title>SOLICITAÇÃO DE ORÇAMENTO</dc:title>
</cp:coreProperties>
</file>