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08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Por determinação do Senhor VOLMIR JOSÉ GIUMBELLI, GESTOR FMS, com a autoridade que lhe é atribuída, tornamos público para conhecimento dos interessados que dia 01 de abril de 2019 efetivou-se a contratação do </w:t>
      </w:r>
      <w:r>
        <w:rPr>
          <w:rFonts w:cs="Times New Roman" w:ascii="Times New Roman" w:hAnsi="Times New Roman"/>
          <w:b/>
        </w:rPr>
        <w:t>CENTRO DE INTEGRAÇÃO EMPRESA-ESCOLA DO ESTADO DE SANTA CATARINA – CIEE/SC</w:t>
      </w:r>
      <w:r>
        <w:rPr>
          <w:rFonts w:cs="Times New Roman" w:ascii="Times New Roman" w:hAnsi="Times New Roman"/>
        </w:rPr>
        <w:t>, para execução de serviços operacionalização do Programa de Bolsa de Estudos, conforme Lei Municipal 1.773/2015, por Dispensa de Licitação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objeto de que trata o presente é a contratação de instituição brasileira sem fins lucrativos que atue como agente de operacionalização de programa de estágio de estudantes, obrigatório ou não, objetivando a oferta e seleção de vagas para a realização de estágio curricular supervisionado, sendo até 04 (quatro) vagas para nível superior, que visa propiciar complementação do ensino e da aprendizagem aos estudantes, constituindo-se em instrumento de integração entre teoria e prática, bem como de aperfeiçoamento técnico-cultural, científico e de relacionamento humano, objetivando o desenvolvimento do educando para a vida cidadã e para o trabalho, mediante a seleção de alunos regularmente matriculados e com frequência em cursos de nível superior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a, especificamente, a contratação do CIEE para o desenvolvimento de atividades conjuntas capazes de propiciar a promoção da integração ao mercado de trabalho e a formação para o trabalho, de estudantes na condição de estagiários, de acordo com a Lei nº 11.788 de 25 de Setembro de 2008 e com a Lei n. 9.394 de 20 de Dezembro de 1996 – Lei de Diretrizes e Bases da Educação Nacional e Lei Municipal n. 1773, de 21 de setembro de 2015, cujo estágio será desenvolvido no ambiente de trabalho da Secretaria Municipal de Educação, especificamente na Creche Municipal e secretaria Municipal de Administraçã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xecução dos serviços o Município de Belmonte pagará ao CIEE/SC o valor de R$ 42,00 (quarenta e dois reais) por estudante/mês que estiver realizando estagio em suas dependências, para ressarcimento das despesas com a implementação e operacionalização do estag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 pagamento das Bolsas Auxílio serão repassados mensalmente os valores seguintes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54"/>
        <w:gridCol w:w="740"/>
        <w:gridCol w:w="768"/>
        <w:gridCol w:w="3877"/>
        <w:gridCol w:w="1419"/>
        <w:gridCol w:w="11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8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NSALIDADE SERVIÇOS ADMINISTRATIVOS CIE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42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5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8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NSALIDADE ESTAGIÁRIO NIVEL SUPERIOR NA AREA DE ENFERMAGEM COM 20 HORAS SEMANAIS 04 HORAS DIARIA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5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8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U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ENSALIDADE ESTAGIÁRIO NIVEL SUPERIOR NA AREA DE ENFERMAGEM REFERENTE VALE TRANSPORT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35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630,00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.386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- 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pagamentos serão efetuados mensalmente, até o ultimo dia út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766"/>
        <w:gridCol w:w="1936"/>
        <w:gridCol w:w="400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4.339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00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6/20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. Serviços Administração da Saúde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- 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ntro de Integração Empresa Escola de Santa Catarina – CIEE/SC, é uma entidade beneficente de assistência social, sem fins lucrativos, de utilidade pública federal e estadual, cuja missão é “Oferecer à comunidade soluções que contribuam para a capacitação profissional de pessoas, visando a sua integração no mundo do trabalho”, como preceitua a Constituição Federal vigente (CF/88, art. 203, III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linha, foi aprovada e sancionada pelo Presidente da República a Lei do Estágio (Lei Nº 11.788 de 25 de setembro de 2008) para, segundo o Ministério do Trabalho e Emprego, “proporcionar a milhões de jovens estudantes brasileiros os instrumentos que facilitem sua passagem do ambiente escolar para o mundo do trabalho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afirmativa se confunde com a história do CIEE, construída há mais de 46 anos, revelando o pioneirismo da instituição, em nível nacional, que começou a treinar a juventude no mercado de trabalho 13 (treze) anos antes da primeira Lei de Estágio Nº 6494/77 de 07 de dezembro de 197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 advento da nova Lei, o estágio de estudantes passou a contar com os agentes de integração como: “auxiliares no processo de aperfeiçoamento do instituto do estágio”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stágio se destina primordialmente à formação prática da linha de formação do estudante. A Lei 11.788/88, em seu Artigo 1º define: “é um ato educativo escolar supervisionado, desenvolvido no ambiente de trabalho, que visa à preparação para o trabalho produtivo de educandos”, não se podendo dissociá-lo dessa finalidade da complementação de aprendizagem, de modo que os estudantes tragam consigo temas atuais, e, primordialmente o interesse pelo aprendiz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estágio faz parte do projeto pedagógico do curso, além de integrar o itinerário formativo do educando, visando ao aprendizado de competências próprias da atividade profissional e à contextualização curricular e objetivando o desenvolvimento do educando para a vida cidadã e para o trabal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O Estágio é atividade educativa desenvolvida em ambiente de trabalho, visando à preparação para o trabalho produtivo. Com base nessas premissas, a </w:t>
      </w:r>
      <w:r>
        <w:rPr>
          <w:rFonts w:cs="Times New Roman" w:ascii="Times New Roman" w:hAnsi="Times New Roman"/>
        </w:rPr>
        <w:t>contratação de estagiários contribui, em última análise, para o aperfeiçoamento do processo educativo de estudantes, promovendo o acesso a conhecimentos e experiências que contribuem para o ensino-aprendizage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Registre-se aqui que nisso consiste o compromisso deste órgão em dar continuidade ao programa de estági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ais, a contratação faz-se necessária pela eficiência que a parceria com um agente de integração imprime à gestão da atividade de estágio no âmbito da administração pública. À entidade contratada para este fim caberão atividades que, se executadas exclusivamente pela administração, não seriam adequadamente operacionalizadas, tais como: identificar oportunidades de estágio, ajustar suas condições de realização, fazer o acompanhamento administrativo, encaminhar negociação de seguros contra acidentes pessoais, cadastrar os estudantes, entre outras atribuições previstas na legislação vig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ótica da Administração, a contratação de estagiários objetiva trazer as teorias em estudo no ambiente acadêmico e avaliar sua implementação prática nos casos concretos vivenciados durante o período de estágio. Dentre os benefícios aos envolvidos no programa de estágio administrado pelo CIEE, citamos ainda:</w:t>
      </w:r>
    </w:p>
    <w:p>
      <w:pPr>
        <w:pStyle w:val="NormalWeb"/>
        <w:spacing w:lineRule="auto" w:line="360" w:before="0" w:after="0"/>
        <w:jc w:val="both"/>
        <w:rPr/>
      </w:pPr>
      <w:hyperlink r:id="rId2">
        <w:r>
          <w:rPr>
            <w:rStyle w:val="InternetLink"/>
            <w:sz w:val="20"/>
            <w:szCs w:val="20"/>
          </w:rPr>
          <w:t>Para a Administração</w:t>
        </w:r>
      </w:hyperlink>
      <w:r>
        <w:rPr>
          <w:sz w:val="20"/>
          <w:szCs w:val="20"/>
          <w:u w:val="single"/>
        </w:rPr>
        <w:t xml:space="preserve"> Pública: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ecipa a preparação e a formação de seu capital humano, proporcionando a descoberta de novos talentos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ossibilita uma atuação socialmente responsável – ao contratar estagiários contribui-se para a complementação da formação do estudante e colabora-se com a melhoria da educação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a o acompanhamento de avanços tecnológicos e acadêmicos difundidos em sala de aula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i com a geração de renda e consequente manutenção da vida acadêmica de muitos estudantes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ula a formação de novos talentos e lideranç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Para as Instituições de Ensino</w:t>
        </w:r>
      </w:hyperlink>
      <w:r>
        <w:rPr>
          <w:rStyle w:val="InternetLink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ve a sua interação com o mercado de trabalho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xilia na atualização curricular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a uma melhor formação para os estudantes. </w:t>
      </w:r>
    </w:p>
    <w:p>
      <w:pPr>
        <w:pStyle w:val="Normal"/>
        <w:spacing w:lineRule="auto" w:line="360"/>
        <w:jc w:val="both"/>
        <w:rPr>
          <w:rStyle w:val="InternetLink"/>
          <w:color w:val="000000"/>
        </w:rPr>
      </w:pPr>
      <w:hyperlink r:id="rId4">
        <w:r>
          <w:rPr>
            <w:rStyle w:val="InternetLink"/>
          </w:rPr>
          <w:t xml:space="preserve">Para os estudantes: 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ossibilita o conhecimento da realidade do mundo do trabalho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xilia na escolha da área de atuação profissional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vagas de estágios gratuitamente em áreas administrativas do serviço público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imula a criatividade e o desenvolvimento de novas habilidades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rece a construção de uma rede de relacionamen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rciona o aprendizado de competências próprias da atividade profissional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i no desenvolvimento para a vida cidadã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atação do CIEE/SC se justifica, pois além de sua inquestionável reputação ético-profissional, este reúne capacidade técnica, tradição de mais de quarenta anos e a inegável segurança jurídica que caracteriza as suas operações na administração dos programas de estágio junto a diversas organizações públicas e privadas no âmbito do Estado de Santa Catarina. Isto implica efetividade e celeridade no processo de contratação dos estagiários mais apropriados para as diversas áreas da administração pública municip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ndo com o exposto, em seu estatuto social o CIEE/SC prioriza as seguintes ações para consecução de seus objetiv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11"/>
        <w:shd w:fill="auto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Dos Objetivos:</w:t>
      </w:r>
    </w:p>
    <w:p>
      <w:pPr>
        <w:pStyle w:val="Textodocorpo11"/>
        <w:shd w:fill="auto" w:val="clear"/>
        <w:spacing w:lineRule="auto" w:line="360" w:before="0" w:after="0"/>
        <w:ind w:left="851" w:hanging="0"/>
        <w:jc w:val="both"/>
        <w:rPr>
          <w:rStyle w:val="Textodocorpo3Espaamento0p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>. A Entidade tem objetivos de natureza sócio-assistenciais, cujos serviços e ações são realizados de forma continuada, planejada e gratuita ao público alvo, observados os artigos 203 e 227 da Constituição Federal; nos termos da Lei n°. 8.742/93 (LOAS -</w:t>
      </w:r>
      <w:r>
        <w:rPr>
          <w:rStyle w:val="Textodocorpo1"/>
          <w:rFonts w:cs="Times New Roman" w:ascii="Times New Roman" w:hAnsi="Times New Roman"/>
          <w:i/>
          <w:sz w:val="20"/>
          <w:szCs w:val="20"/>
        </w:rPr>
        <w:t xml:space="preserve"> Lei</w:t>
      </w:r>
      <w:r>
        <w:rPr>
          <w:rFonts w:cs="Times New Roman" w:ascii="Times New Roman" w:hAnsi="Times New Roman"/>
          <w:i/>
          <w:sz w:val="20"/>
          <w:szCs w:val="20"/>
        </w:rPr>
        <w:t xml:space="preserve"> Orgânica da Assistência Social); e da Lei n°. 8.069/90 (Estatuto da</w:t>
      </w:r>
      <w:r>
        <w:rPr>
          <w:rStyle w:val="Textodocorpo3Espaamento0pt"/>
          <w:rFonts w:cs="Times New Roman" w:ascii="Times New Roman" w:hAnsi="Times New Roman"/>
          <w:i/>
        </w:rPr>
        <w:t xml:space="preserve"> Criança</w:t>
      </w:r>
      <w:r>
        <w:rPr>
          <w:rFonts w:cs="Times New Roman" w:ascii="Times New Roman" w:hAnsi="Times New Roman"/>
          <w:i/>
          <w:sz w:val="20"/>
          <w:szCs w:val="20"/>
        </w:rPr>
        <w:t xml:space="preserve"> e</w:t>
      </w:r>
      <w:r>
        <w:rPr>
          <w:rStyle w:val="Textodocorpo3Espaamento0pt"/>
          <w:rFonts w:cs="Times New Roman" w:ascii="Times New Roman" w:hAnsi="Times New Roman"/>
          <w:i/>
        </w:rPr>
        <w:t xml:space="preserve"> do</w:t>
      </w:r>
      <w:r>
        <w:rPr>
          <w:rFonts w:cs="Times New Roman" w:ascii="Times New Roman" w:hAnsi="Times New Roman"/>
          <w:i/>
          <w:sz w:val="20"/>
          <w:szCs w:val="20"/>
        </w:rPr>
        <w:t xml:space="preserve"> Adolescente), dos quais</w:t>
      </w:r>
      <w:r>
        <w:rPr>
          <w:rStyle w:val="Textodocorpo3Espaamento0pt"/>
          <w:rFonts w:cs="Times New Roman" w:ascii="Times New Roman" w:hAnsi="Times New Roman"/>
          <w:i/>
        </w:rPr>
        <w:t xml:space="preserve"> se destacam:</w:t>
      </w:r>
    </w:p>
    <w:p>
      <w:pPr>
        <w:pStyle w:val="Textodocorpo11"/>
        <w:shd w:fill="auto" w:val="clear"/>
        <w:spacing w:lineRule="auto" w:line="360" w:before="0" w:after="0"/>
        <w:ind w:left="851" w:hanging="0"/>
        <w:jc w:val="both"/>
        <w:rPr/>
      </w:pPr>
      <w:r>
        <w:rPr>
          <w:rStyle w:val="Textodocorpo3Espaamento0pt"/>
          <w:rFonts w:cs="Times New Roman" w:ascii="Times New Roman" w:hAnsi="Times New Roman"/>
          <w:i/>
        </w:rPr>
        <w:t>I.</w:t>
        <w:tab/>
      </w:r>
      <w:r>
        <w:rPr>
          <w:rFonts w:cs="Times New Roman" w:ascii="Times New Roman" w:hAnsi="Times New Roman"/>
          <w:i/>
          <w:sz w:val="20"/>
          <w:szCs w:val="20"/>
        </w:rPr>
        <w:t>A promoção da integração ao mercado de trabalho, através da administração de programas de</w:t>
      </w:r>
      <w:r>
        <w:rPr>
          <w:rStyle w:val="Textodocorpo1"/>
          <w:rFonts w:cs="Times New Roman" w:ascii="Times New Roman" w:hAnsi="Times New Roman"/>
          <w:i/>
          <w:sz w:val="20"/>
          <w:szCs w:val="20"/>
        </w:rPr>
        <w:t xml:space="preserve"> estágio</w:t>
      </w:r>
      <w:r>
        <w:rPr>
          <w:rFonts w:cs="Times New Roman" w:ascii="Times New Roman" w:hAnsi="Times New Roman"/>
          <w:i/>
          <w:sz w:val="20"/>
          <w:szCs w:val="20"/>
        </w:rPr>
        <w:t xml:space="preserve"> em conformidade</w:t>
      </w:r>
      <w:r>
        <w:rPr>
          <w:rStyle w:val="Textodocorpo1"/>
          <w:rFonts w:cs="Times New Roman" w:ascii="Times New Roman" w:hAnsi="Times New Roman"/>
          <w:i/>
          <w:sz w:val="20"/>
          <w:szCs w:val="20"/>
        </w:rPr>
        <w:t xml:space="preserve"> com</w:t>
      </w:r>
      <w:r>
        <w:rPr>
          <w:rFonts w:cs="Times New Roman" w:ascii="Times New Roman" w:hAnsi="Times New Roman"/>
          <w:i/>
          <w:sz w:val="20"/>
          <w:szCs w:val="20"/>
        </w:rPr>
        <w:t xml:space="preserve"> a Lei n° 11.788/08 - Lei do</w:t>
      </w:r>
      <w:r>
        <w:rPr>
          <w:rStyle w:val="TextodocorpoEspaamento0pt"/>
          <w:rFonts w:cs="Times New Roman" w:ascii="Times New Roman" w:hAnsi="Times New Roman"/>
          <w:i/>
          <w:sz w:val="20"/>
          <w:szCs w:val="20"/>
        </w:rPr>
        <w:t xml:space="preserve"> Estágio</w:t>
      </w:r>
      <w:r>
        <w:rPr>
          <w:rFonts w:cs="Times New Roman" w:ascii="Times New Roman" w:hAnsi="Times New Roman"/>
          <w:i/>
          <w:sz w:val="20"/>
          <w:szCs w:val="20"/>
        </w:rPr>
        <w:t xml:space="preserve"> e dos projetos de formação, acompanhamento </w:t>
      </w:r>
      <w:r>
        <w:rPr>
          <w:rStyle w:val="Textodocorpo3Espaamento0pt"/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 apoio</w:t>
      </w:r>
      <w:r>
        <w:rPr>
          <w:rStyle w:val="Textodocorpo3Espaamento0pt"/>
          <w:rFonts w:cs="Times New Roman" w:ascii="Times New Roman" w:hAnsi="Times New Roman"/>
          <w:i/>
        </w:rPr>
        <w:t xml:space="preserve"> aos</w:t>
      </w:r>
      <w:r>
        <w:rPr>
          <w:rFonts w:cs="Times New Roman" w:ascii="Times New Roman" w:hAnsi="Times New Roman"/>
          <w:i/>
          <w:sz w:val="20"/>
          <w:szCs w:val="20"/>
        </w:rPr>
        <w:t xml:space="preserve"> jovens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...</w:t>
      </w:r>
    </w:p>
    <w:p>
      <w:pPr>
        <w:pStyle w:val="Textodocorpo11"/>
        <w:shd w:fill="auto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4º. Na consecução dos seus objetivos, a Entidade adotará as ações e os meios cabíveis, entre os quais:</w:t>
      </w:r>
    </w:p>
    <w:p>
      <w:pPr>
        <w:pStyle w:val="Textodocorpo11"/>
        <w:numPr>
          <w:ilvl w:val="1"/>
          <w:numId w:val="10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trosar-se com as escolas de qualquer nível, universidades, autoridades educacionais, empresas, entidades de classe e órgãos ou instituições de direito público ou privado;</w:t>
      </w:r>
    </w:p>
    <w:p>
      <w:pPr>
        <w:pStyle w:val="Textodocorpo11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</w:t>
      </w:r>
    </w:p>
    <w:p>
      <w:pPr>
        <w:pStyle w:val="Textodocorpo11"/>
        <w:numPr>
          <w:ilvl w:val="1"/>
          <w:numId w:val="11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oncorrer para</w:t>
      </w:r>
      <w:r>
        <w:rPr>
          <w:rStyle w:val="TextodocorpoEspaamento0pt8"/>
          <w:rFonts w:cs="Times New Roman" w:ascii="Times New Roman" w:hAnsi="Times New Roman"/>
          <w:i/>
          <w:sz w:val="20"/>
          <w:szCs w:val="20"/>
        </w:rPr>
        <w:t xml:space="preserve"> o</w:t>
      </w:r>
      <w:r>
        <w:rPr>
          <w:rFonts w:cs="Times New Roman" w:ascii="Times New Roman" w:hAnsi="Times New Roman"/>
          <w:i/>
          <w:sz w:val="20"/>
          <w:szCs w:val="20"/>
        </w:rPr>
        <w:t xml:space="preserve"> aprimoramento da formação dos quadros técnicos e administrativos, assim como da mão-de-obra especializada para os </w:t>
      </w:r>
      <w:r>
        <w:rPr>
          <w:rStyle w:val="TextodocorpoEspaamento0pt8"/>
          <w:rFonts w:cs="Times New Roman" w:ascii="Times New Roman" w:hAnsi="Times New Roman"/>
          <w:i/>
          <w:sz w:val="20"/>
          <w:szCs w:val="20"/>
        </w:rPr>
        <w:t>setores primários, secundário 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t-PT" w:eastAsia="pt-PT"/>
        </w:rPr>
        <w:t xml:space="preserve">terciário, </w:t>
      </w:r>
      <w:r>
        <w:rPr>
          <w:rFonts w:cs="Times New Roman" w:ascii="Times New Roman" w:hAnsi="Times New Roman"/>
          <w:i/>
          <w:sz w:val="20"/>
          <w:szCs w:val="20"/>
        </w:rPr>
        <w:t>abrangendo empresas particulares, estatais, de economia mista</w:t>
      </w:r>
      <w:r>
        <w:rPr>
          <w:rStyle w:val="Textodocorpo26"/>
          <w:rFonts w:cs="Times New Roman" w:ascii="Times New Roman" w:hAnsi="Times New Roman"/>
          <w:i/>
          <w:sz w:val="20"/>
          <w:szCs w:val="20"/>
        </w:rPr>
        <w:t xml:space="preserve"> e</w:t>
      </w:r>
      <w:r>
        <w:rPr>
          <w:rFonts w:cs="Times New Roman" w:ascii="Times New Roman" w:hAnsi="Times New Roman"/>
          <w:i/>
          <w:sz w:val="20"/>
          <w:szCs w:val="20"/>
        </w:rPr>
        <w:t xml:space="preserve"> de serviços públicos</w:t>
      </w:r>
      <w:r>
        <w:rPr>
          <w:rStyle w:val="Textodocorpo26"/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</w:rPr>
        <w:t>instituições privadas e públicas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...</w:t>
      </w:r>
    </w:p>
    <w:p>
      <w:pPr>
        <w:pStyle w:val="Ttulo41"/>
        <w:keepNext w:val="true"/>
        <w:keepLines/>
        <w:shd w:fill="auto" w:val="clear"/>
        <w:tabs>
          <w:tab w:val="clear" w:pos="708"/>
          <w:tab w:val="left" w:pos="2644" w:leader="none"/>
        </w:tabs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rt 5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>. Na realização de seus objetivos, a Entidade poderá celebrar convênios, contratos e acordos de qualquer espécie com empresas privadas e órgãos públicos, estabelecimentos de ensino de qualquer grau, instituições financeiras, entidades de classe e quaisquer entes privados ou públicos, entre os quais:</w:t>
      </w:r>
    </w:p>
    <w:p>
      <w:pPr>
        <w:pStyle w:val="Ttulo41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bookmark9"/>
      <w:r>
        <w:rPr>
          <w:rFonts w:cs="Times New Roman" w:ascii="Times New Roman" w:hAnsi="Times New Roman"/>
          <w:i/>
          <w:sz w:val="20"/>
          <w:szCs w:val="20"/>
        </w:rPr>
        <w:t>Convênios operacionais ou financeiros com escolas, tendo em vista a criação, manutenção e ampliação de cursos especiais de interesse das empresas;</w:t>
      </w:r>
      <w:bookmarkEnd w:id="0"/>
    </w:p>
    <w:p>
      <w:pPr>
        <w:pStyle w:val="Textodocorpo31"/>
        <w:numPr>
          <w:ilvl w:val="1"/>
          <w:numId w:val="9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nvênios técnicos, científicos e culturais, para desenvolvimento de programas ou projetos de interesse dos múltiplos componentes da educação, do trabalho e da comunidade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com a liberação da estrutura administrativa da Prefeitura para a as finalidades próprias do Município com a consequente redução de custos, na administração do programa de estágios por intermédio do CIEE/SC, a Prefeitura perceberá diretamente as seguintes vantagen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ênio com todas as Instituições de Ensino Médio, Técnico Profissionalizante, Superior e de Educação Especial do Estado, à disposição da prefeitura para contratação de estudantes dos mais diversos cursos, conforme a demanda e interesse do municípi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dimento com pessoal próprio e qualificado, que garantirá suporte e atendimento presencial a todas as demandas da Prefeitura, estudantes e instituições de ensin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io aos servidores da Prefeitura com o prévio cadastramento e orientação aos estudantes do município, potenciais candidatos ao programa de estágio, sobre a legislação do estágio e das providências necessárias para emissão dos Termos de Compromisso de Estági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verificar as atividades e locais de estágios, garante orientação à prefeitura quanto ao curso e atividades que são mais adequadas para cada vaga abert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ce amplo cadastro de candidatos qualificados para as oportunidades de estágio e, quando necessário, efetua seleção especial ou outra forma de recrutament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 treinamentos para orientação e suporte aos supervisores de estágios, com o Programa Gestores de Estágio e Programa de Desenvolvimento Estudantil respectivament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 metodologia própria, assegura o acompanhamento de estágio previsto em lei, além de verificar a regularidade da situação escolar dos estagiário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ém seguro contra acidentes pessoais, em valores de merca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ndo, inclusive, o reembolso de despesas médico-hospitalares no caso de acidente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relacionamento com o estudante, garantindo a transparência administrativa, executa o pagamento das bolsas-auxílios, com sistema próprio para o registro da frequência e elaboração da folha de pagament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Disponibiliza o Portal CIEE (</w:t>
      </w:r>
      <w:hyperlink r:id="rId5">
        <w:r>
          <w:rPr>
            <w:rStyle w:val="InternetLink"/>
          </w:rPr>
          <w:t>www.cieesc.org.br</w:t>
        </w:r>
      </w:hyperlink>
      <w:r>
        <w:rPr>
          <w:rFonts w:cs="Times New Roman" w:ascii="Times New Roman" w:hAnsi="Times New Roman"/>
        </w:rPr>
        <w:t xml:space="preserve">) facilitando todos os procedimentos relacionados ao Programa de Estágios. Através do acesso ao </w:t>
      </w:r>
      <w:r>
        <w:rPr>
          <w:rFonts w:cs="Times New Roman" w:ascii="Times New Roman" w:hAnsi="Times New Roman"/>
          <w:i/>
        </w:rPr>
        <w:t>Portal da Empresa</w:t>
      </w:r>
      <w:r>
        <w:rPr>
          <w:rFonts w:cs="Times New Roman" w:ascii="Times New Roman" w:hAnsi="Times New Roman"/>
        </w:rPr>
        <w:t xml:space="preserve"> a prefeitura encontrará ferramentas para </w:t>
      </w:r>
      <w:r>
        <w:rPr>
          <w:rFonts w:cs="Times New Roman" w:ascii="Times New Roman" w:hAnsi="Times New Roman"/>
          <w:u w:val="single"/>
        </w:rPr>
        <w:t>abertura de novas vag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substituição de estagiári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acompanhamentos do processo de convocação/seleção/encaminhamen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impressão do currículo dos candidatos</w:t>
      </w:r>
      <w:r>
        <w:rPr>
          <w:rFonts w:cs="Times New Roman" w:ascii="Times New Roman" w:hAnsi="Times New Roman"/>
        </w:rPr>
        <w:t xml:space="preserve"> e inclusive o </w:t>
      </w:r>
      <w:r>
        <w:rPr>
          <w:rFonts w:cs="Times New Roman" w:ascii="Times New Roman" w:hAnsi="Times New Roman"/>
          <w:u w:val="single"/>
        </w:rPr>
        <w:t>preenchimento da folha de pagamento de bolsa auxílio e/ou auxílio transporte dos estagiários</w:t>
      </w:r>
      <w:r>
        <w:rPr>
          <w:rFonts w:cs="Times New Roman" w:ascii="Times New Roman" w:hAnsi="Times New Roman"/>
        </w:rPr>
        <w:t xml:space="preserve"> e outros documentos afi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FUNDAMENTAÇÃO LEGA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presente Termo de Dispensa encontra fundamentação legal no art. 24, inciso XIII, da Lei nº 8.666/93 e alterações, que dispõe: “XIII –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, bem como publicação no Diário Oficial dos Municípios-D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, 01 de abril de 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OR FM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Juríd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.org.br/portal/main.jsp?lumPageId=4028FBE51C05B025011C05EEEBBE178A" TargetMode="External"/><Relationship Id="rId3" Type="http://schemas.openxmlformats.org/officeDocument/2006/relationships/hyperlink" Target="http://www.iel.org.br/portal/main.jsp?lumPageId=4028FBE51C0964DE011C09A30BC81E1B" TargetMode="External"/><Relationship Id="rId4" Type="http://schemas.openxmlformats.org/officeDocument/2006/relationships/hyperlink" Target="http://www.iel.org.br/portal/main.jsp?lumPageId=4028FBE51C0964DE011C09A5EF712445" TargetMode="External"/><Relationship Id="rId5" Type="http://schemas.openxmlformats.org/officeDocument/2006/relationships/hyperlink" Target="http://www.cieesc.org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42:00Z</dcterms:created>
  <dc:creator>Cliente</dc:creator>
  <dc:description/>
  <dc:language>en-US</dc:language>
  <cp:lastModifiedBy>Cliente</cp:lastModifiedBy>
  <cp:lastPrinted>2019-04-02T13:01:00Z</cp:lastPrinted>
  <dcterms:modified xsi:type="dcterms:W3CDTF">2019-04-11T16:42:00Z</dcterms:modified>
  <cp:revision>2</cp:revision>
  <dc:subject/>
  <dc:title>SOLICITAÇÃO DE ORÇAMENTO</dc:title>
</cp:coreProperties>
</file>