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07/2019</w:t>
      </w:r>
    </w:p>
    <w:p>
      <w:pPr>
        <w:pStyle w:val="Heading1"/>
        <w:spacing w:lineRule="auto" w:line="360" w:before="0" w:after="0"/>
        <w:jc w:val="center"/>
        <w:rPr>
          <w:sz w:val="24"/>
          <w:szCs w:val="24"/>
          <w:lang w:val="en-US"/>
        </w:rPr>
      </w:pPr>
      <w:r>
        <w:rPr>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UD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22 de abril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 xml:space="preserve">08h00min, do dia </w:t>
      </w:r>
      <w:r>
        <w:rPr>
          <w:rFonts w:cs="Times New Roman" w:ascii="Times New Roman" w:hAnsi="Times New Roman"/>
          <w:b/>
          <w:sz w:val="24"/>
          <w:szCs w:val="24"/>
        </w:rPr>
        <w:t>22 de abril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h00min do mesmo di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O objeto do presente Edital consiste na aquisição de lavação  especial  para veículos  de pequeno porte, tipo passeio e  carros tipo van, alocados na secretaria municipal de saúde, conforme as especificações contidas no edital e em seus anex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A execução dos serviços dar-se-á em local próprio da Contratada(s), que será responsável pelas instalações, bem como licenças de funcionamento, que deverá estar localizado na sede deste Município.</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 - CONDIÇÕES PARA PARTICIPAÇÃO E PROCED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ITEM,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ITEM, que não atender no mínimo 0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before="0" w:after="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FUNDO MUNICIPAL DE SAU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07/20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FUNDO MUNICIPAL DE SAU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07/20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 O registro formalizado na ata a ser firmada entre o Município de Belmonte/Fundo Municipal de Saúde e as empresas que apresentarem as propostas classificadas em primeiro lugar no presente certame terá validade de 12 meses, a contar a partir da data de sua assinat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Fundo Municipal de Saúd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Fundo Municipal de Saúd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O Município de Belmonte/Fundo Municipal de Saúd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sz w:val="24"/>
          <w:szCs w:val="24"/>
        </w:rPr>
      </w:pPr>
      <w:r>
        <w:rPr>
          <w:sz w:val="24"/>
          <w:szCs w:val="24"/>
        </w:rPr>
        <w:t>5 – DO CREDENCIAMEN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erão ser apresentado no ato do credenciamento, apartado dos envelo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 A Proposta deverá ser elaborada de acordo com as diretrizes estabelecidas neste Edital, que atendam ao objeto da licitação quanto as especificações solicitadas, sob pena de desclassif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Valor Unitário por item, discriminados o valor total, em moeda corrente nacional, sendo admitidas até 02 (duas) casas decimais após a vírgu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 –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0 - Vícios, erros e/ou omissões, que não impliquem em prejuízo para o Município de Belmonte/Fundo Municipal de Saúde, poderão ser desconsiderados pelo pregoeiro, cabendo a este agir em conformidade com os princípios que regem a Administração Públ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1-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before="0" w:after="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color w:val="000000"/>
          <w:sz w:val="24"/>
          <w:szCs w:val="24"/>
          <w:u w:val="single"/>
        </w:rPr>
        <w:t>Para Comprovação da Qualificação Técnica</w:t>
      </w:r>
    </w:p>
    <w:p>
      <w:pPr>
        <w:pStyle w:val="SemEspaamento"/>
        <w:spacing w:lineRule="auto" w:line="360"/>
        <w:jc w:val="both"/>
        <w:rPr/>
      </w:pPr>
      <w:r>
        <w:rPr/>
        <w:t xml:space="preserve">a) Alvará de funcionamento  para a atividade emitido pelo órgão fiscal da sede do licita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Os envelopes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4"/>
          <w:szCs w:val="24"/>
        </w:rPr>
        <w:t>7.6.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4"/>
          <w:szCs w:val="24"/>
        </w:rPr>
        <w:t xml:space="preserve">7.6.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6.2</w:t>
      </w:r>
      <w:r>
        <w:rPr>
          <w:rFonts w:cs="Times New Roman" w:ascii="Times New Roman" w:hAnsi="Times New Roman"/>
          <w:b/>
          <w:bCs/>
          <w:sz w:val="24"/>
          <w:szCs w:val="24"/>
        </w:rPr>
        <w:t xml:space="preserve"> – </w:t>
      </w:r>
      <w:r>
        <w:rPr>
          <w:rFonts w:cs="Times New Roman" w:ascii="Times New Roman" w:hAnsi="Times New Roman"/>
          <w:sz w:val="24"/>
          <w:szCs w:val="24"/>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 Casos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 Dos lances ofertados não caberão re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a, como critério de desempate, preferência de contratação para as microempresas e empresas de pequeno porte, nos termos art. 44, da LC nº 123/2006 (alterada pela Lei 147/2014).</w:t>
      </w:r>
    </w:p>
    <w:p>
      <w:pPr>
        <w:pStyle w:val="Normal"/>
        <w:spacing w:lineRule="auto" w:line="360" w:before="0" w:after="0"/>
        <w:ind w:firstLine="708"/>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ind w:firstLine="708"/>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ind w:firstLine="708"/>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ind w:firstLine="708"/>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s não se realizem lances verbais serão identificados à proposta escrita de menor preço. </w:t>
      </w:r>
    </w:p>
    <w:p>
      <w:pPr>
        <w:pStyle w:val="Normal"/>
        <w:spacing w:lineRule="auto" w:line="360" w:before="0" w:after="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ind w:firstLine="708"/>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before="0" w:after="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ITEM ao licitante que tenha atendido a todas as exigências deste edital e oferecido menor p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 O objeto deste PREGÃO será adjudicado, POR MENOR PREÇO UNITÁRIO POR I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Fundo Municipal de Saúd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Fundo Municipal de Saúde, para o exercício de 2019. </w:t>
        <w:tab/>
      </w:r>
    </w:p>
    <w:p>
      <w:pPr>
        <w:pStyle w:val="Normal"/>
        <w:spacing w:lineRule="auto" w:line="360" w:before="0" w:after="0"/>
        <w:ind w:left="360" w:hanging="360"/>
        <w:jc w:val="both"/>
        <w:rPr/>
      </w:pPr>
      <w:r>
        <w:rPr>
          <w:rFonts w:cs="Times New Roman" w:ascii="Times New Roman" w:hAnsi="Times New Roman"/>
          <w:b/>
          <w:bCs/>
          <w:sz w:val="24"/>
          <w:szCs w:val="24"/>
        </w:rPr>
        <w:t>14 - DA FORMA DE EXECUÇÃO DO OBJETO E PRAZOS</w:t>
      </w:r>
      <w:r>
        <w:rPr>
          <w:rFonts w:cs="Times New Roman" w:ascii="Times New Roman" w:hAnsi="Times New Roman"/>
          <w:b/>
          <w:sz w:val="24"/>
          <w:szCs w:val="24"/>
        </w:rPr>
        <w:t>:</w:t>
      </w:r>
    </w:p>
    <w:p>
      <w:pPr>
        <w:pStyle w:val="SemEspaamento"/>
        <w:spacing w:lineRule="auto" w:line="360"/>
        <w:jc w:val="both"/>
        <w:rPr/>
      </w:pPr>
      <w:r>
        <w:rPr/>
        <w:t>14.1 – A execução dos serviços dar-se-á em local próprio da Contratada(s), que será responsável pelas instalações, bem como licenças de funcionamento, que deverá estar localizado na sede deste Município.</w:t>
      </w:r>
    </w:p>
    <w:p>
      <w:pPr>
        <w:pStyle w:val="SemEspaamento"/>
        <w:spacing w:lineRule="auto" w:line="360"/>
        <w:jc w:val="both"/>
        <w:rPr/>
      </w:pPr>
      <w:r>
        <w:rPr/>
        <w:t>14.2 - Para p</w:t>
      </w:r>
      <w:r>
        <w:rPr>
          <w:bCs/>
        </w:rPr>
        <w:t xml:space="preserve">restação de serviços de lavagem o Contratante emitirá Ordem de serviço especifica para cada veiculo/máquina, que deverá acompanhar as faturas de cobrança. </w:t>
      </w:r>
    </w:p>
    <w:p>
      <w:pPr>
        <w:pStyle w:val="SemEspaamento"/>
        <w:spacing w:lineRule="auto" w:line="360"/>
        <w:jc w:val="both"/>
        <w:rPr/>
      </w:pPr>
      <w:r>
        <w:rPr/>
        <w:t xml:space="preserve">14.3 – O prazo para prestação de serviço licitado neste Pregão será de até 2 (dois) dias a contar do recebimento da Ordem se Serviço, emitida pelos setores competentes.  </w:t>
      </w:r>
    </w:p>
    <w:p>
      <w:pPr>
        <w:pStyle w:val="SemEspaamento"/>
        <w:spacing w:lineRule="auto" w:line="360"/>
        <w:jc w:val="both"/>
        <w:rPr/>
      </w:pPr>
      <w:r>
        <w:rPr/>
        <w:t xml:space="preserve">14.4 – Caberá ao setor que emitir a Ordem de Serviço a responsabilidade pela fiscalização e acompanhamento dos serviços licitados. A fiscalização a que se refere este item não exclui e nem reduz a responsabilidade da Contratada por eventuais danos causados ao Município de Belmonte/Fundo Municipal de Saúde ou a terceiros, resultantes de ação ou omissão culposa ou dolosa de quaisquer de seus empregados ou preposto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before="0" w:after="0"/>
        <w:jc w:val="both"/>
        <w:rPr/>
      </w:pPr>
      <w:r>
        <w:rPr>
          <w:rFonts w:cs="Times New Roman" w:ascii="Times New Roman" w:hAnsi="Times New Roman"/>
          <w:sz w:val="24"/>
          <w:szCs w:val="24"/>
        </w:rPr>
        <w:t xml:space="preserve">15.1 - </w:t>
      </w:r>
      <w:r>
        <w:rPr>
          <w:rFonts w:cs="Times New Roman" w:ascii="Times New Roman" w:hAnsi="Times New Roman"/>
          <w:color w:val="000000"/>
          <w:sz w:val="24"/>
          <w:szCs w:val="24"/>
        </w:rPr>
        <w:t>Os pagamentos serão efetuados até dia 10 do mês subsequente a execução do objeto do presente procedimento licitatório, mediante apresentação da referida Nota Fisc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1. A assinatura da Ata de Registro de Preços configura compromisso entre as partes, obrigando o fornecedor a aceitar as futuras contratações nos termos d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 A formalização do Contrato ocorrerá de acordo com a necessidade de realização dos serviç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8 – Fazem parte do presente Edital: Anexo I –  Termo de Referenci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nexo V – Minuta Ata Registro Preço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rPr>
          <w:szCs w:val="24"/>
        </w:rPr>
      </w:pPr>
      <w:r>
        <w:rPr>
          <w:szCs w:val="24"/>
        </w:rPr>
        <w:t>19.1 Todas as controvérsias ou reclames relativos ao presente processo Licitatório serão resolvidos pela Comissão, Administrativamente, ou no Foro da Comarca de Belmonte – SC se for o caso.</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Belmonte – SC, 05 de abril de 2019.</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OL MIR JOSE GIUMBELL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stor do FM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222" w:hanging="0"/>
        <w:jc w:val="right"/>
        <w:rPr>
          <w:rFonts w:ascii="Times New Roman" w:hAnsi="Times New Roman" w:cs="Times New Roman"/>
          <w:sz w:val="24"/>
          <w:szCs w:val="24"/>
        </w:rPr>
      </w:pPr>
      <w:r>
        <w:rPr>
          <w:rFonts w:cs="Times New Roman" w:ascii="Times New Roman" w:hAnsi="Times New Roman"/>
          <w:sz w:val="24"/>
          <w:szCs w:val="24"/>
        </w:rPr>
        <w:t>Visto Jurídico</w:t>
      </w:r>
    </w:p>
    <w:p>
      <w:pPr>
        <w:pStyle w:val="Heading1"/>
        <w:spacing w:lineRule="auto" w:line="360" w:before="0" w:after="0"/>
        <w:jc w:val="center"/>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sz w:val="24"/>
          <w:szCs w:val="24"/>
        </w:rPr>
      </w:pPr>
      <w:r>
        <w:rPr>
          <w:sz w:val="24"/>
          <w:szCs w:val="24"/>
        </w:rPr>
        <w:t>Termo de Referencia</w:t>
      </w:r>
    </w:p>
    <w:p>
      <w:pPr>
        <w:pStyle w:val="Heading1"/>
        <w:spacing w:lineRule="auto" w:line="360" w:before="0" w:after="0"/>
        <w:jc w:val="center"/>
        <w:rPr>
          <w:sz w:val="24"/>
          <w:szCs w:val="24"/>
        </w:rPr>
      </w:pPr>
      <w:r>
        <w:rPr>
          <w:sz w:val="24"/>
          <w:szCs w:val="24"/>
        </w:rPr>
      </w:r>
    </w:p>
    <w:p>
      <w:pPr>
        <w:pStyle w:val="Normal"/>
        <w:spacing w:lineRule="auto" w:line="360" w:before="0" w:after="0"/>
        <w:ind w:firstLine="708"/>
        <w:jc w:val="both"/>
        <w:rPr/>
      </w:pPr>
      <w:r>
        <w:rPr/>
        <w:t>AQUISIÇÃO DE LAVAÇÃO  ESPECIAL  PARA VEÍCULOS  DE PEQUENO PORTE, TIPO PASSEIO E  CARROS TIPO VAN, ALOCADOS NA SECRETARIA MUNICIPAL DE SAÚDE,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620"/>
        <w:gridCol w:w="1372"/>
        <w:gridCol w:w="746"/>
        <w:gridCol w:w="836"/>
        <w:gridCol w:w="3938"/>
        <w:gridCol w:w="1192"/>
        <w:gridCol w:w="107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 Máxim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AVAGEM ESPECIAL COMPLETA PARA CARRO PEQUENO (TIPO CARRO DE PASSEIO), INCLUINDO A DESMONTAGEM/MONTAGEM PARA LAVAÇÃO DOS CARPETES E BANCOS DOS VEÍCULOS, BEM COMO A LIMPEZA DOS FORROS DAS PORTAS E TETOS DOS VEÍCULOS, COM A INCLUSÃO DA LIMPEZA E HIGIENIZAÇÃO DE TODAS AS PARTES DO VEÍCULO, TODOS OS COMPOMENTES INTERNOS DA CABIN, O INTERIOR DA CARROCERIA E EXTRENOS DE TODA A LATARIA, INCLUINDO A LAVAGEM DO MOTOR, PORTA MALAS E DA PARTE INFERIOR DO VEÍCULO (CHASSI, SISTEMAS DE TRANSMISSÃO E RODAGEM DO VEÍCULO), COM PRODUTOS AUTOMOTIVOS ESPECÍFICOS PARA ESSE FIM, E POLIMENTO EM TODA A LATARIA EXTERNA DOS VEÍCULOS, UTILIZANDO-SE CERA AUTOMOTIVA ESPECÍFICA.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0,00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VAGEM ESPECIAL COMPLETA (CARRO TIPO VAN), INCLUINDO A DESMONTAGEM/MONTAGEM PARA LAVAÇÃO DOS CARPETES E BANCOS DOS VEÍCULOS, BEM COMO A LIMPEZA DOS FORROS DAS PORTAS E TETOS DOS VEÍCULOS, COM A INCLUSÃO DA LIMPEZA E HIGIENIZAÇÃO DE TODAS AS PARTES DO VEÍCULO, TODOS OS COMPOMENTES INTERNOS DA CABIN, O INTERIOR DA CARROCERIA E EXTRENOS DE TODA A LATARIA, INCLUINDO A LAVAGEM DO MOTOR, PORTA MALAS E DA PARTE INFERIOR DO VEÍCULO (CHASSI, SISTEMAS DE TRANSMISSÃO E RODAGEM DO VEÍCULO), COM PRODUTOS AUTOMOTIVOS ESPECÍFICOS PARA ESSE FIM, E POLIMENTO EM TODA A LATARIA EXTERNA DOS VEÍCULOS, UTILIZANDO-SE CERA AUTOMOTIVA ESPECÍFIC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0,00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0,00</w:t>
            </w:r>
          </w:p>
        </w:tc>
      </w:tr>
      <w:tr>
        <w:trPr/>
        <w:tc>
          <w:tcPr>
            <w:tcW w:w="870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5.000,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numPr>
          <w:ilvl w:val="0"/>
          <w:numId w:val="7"/>
        </w:numPr>
        <w:overflowPunct w:val="true"/>
        <w:autoSpaceDE w:val="true"/>
        <w:spacing w:lineRule="auto" w:line="360"/>
        <w:jc w:val="both"/>
        <w:outlineLvl w:val="0"/>
        <w:rPr>
          <w:rFonts w:ascii="Times New Roman" w:hAnsi="Times New Roman" w:cs="Times New Roman"/>
          <w:b/>
          <w:b/>
          <w:sz w:val="24"/>
          <w:szCs w:val="24"/>
        </w:rPr>
      </w:pPr>
      <w:r>
        <w:rPr>
          <w:rFonts w:cs="Times New Roman" w:ascii="Times New Roman" w:hAnsi="Times New Roman"/>
          <w:sz w:val="24"/>
          <w:szCs w:val="24"/>
        </w:rPr>
        <w:t>A proponente deverá dispor de local próprio, na sede do Município de Belmonte, devidamente licenciado, para execução dos serviços objeto do presente edital.</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07/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07/2019 n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07/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07/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PREGÃO nº 07/2019</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before="0" w:after="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representante leg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caps w:val="false"/>
      <w:smallCaps w:val="false"/>
      <w:strike w:val="false"/>
      <w:dstrike w:val="false"/>
      <w:vanish w:val="false"/>
      <w:position w:val="0"/>
      <w:sz w:val="24"/>
      <w:sz w:val="24"/>
      <w:szCs w:val="24"/>
      <w:u w:val="none"/>
      <w:vertAlign w:val="baseline"/>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44:00Z</dcterms:created>
  <dc:creator>Cliente</dc:creator>
  <dc:description/>
  <dc:language>en-US</dc:language>
  <cp:lastModifiedBy>Cliente</cp:lastModifiedBy>
  <cp:lastPrinted>2019-04-02T13:01:00Z</cp:lastPrinted>
  <dcterms:modified xsi:type="dcterms:W3CDTF">2019-04-11T16:44:00Z</dcterms:modified>
  <cp:revision>2</cp:revision>
  <dc:subject/>
  <dc:title>SOLICITAÇÃO DE ORÇAMENTO</dc:title>
</cp:coreProperties>
</file>