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09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determinação do Senhor VOLMIR JOSE GIUMBELLI, GESTOR FMS, com a autoridade que lhe é atribuída, tornamos público para conhecimento dos interessados que dia 25 de abril de 2019 efetivou-se a aquisição de adesivos para a sala da academia da Secretaria Municipal  de Saúde, espaço onde será realizado os encontros dos grupos do NASF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adesivos para a sala da academia da Secretaria Municipal  de Saúde, espaço onde será realizado os encontros dos grupos do NASF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62"/>
        <w:gridCol w:w="747"/>
        <w:gridCol w:w="774"/>
        <w:gridCol w:w="3815"/>
        <w:gridCol w:w="1444"/>
        <w:gridCol w:w="119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3,6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M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DESIVO IMPRESSO PERFURADO COM ECO SOLVENTE 3,63M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09,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97,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7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M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DESIVO IMPRESSO LISO COM ECO SOLVENTE 17M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94,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604,8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LACA EM ACM COM ESTRUTURA GALVANIZADA COM LETREIROS EM CORTE DE ACM MEDINDO 3MX90C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.026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52,00</w:t>
            </w:r>
          </w:p>
        </w:tc>
      </w:tr>
      <w:tr>
        <w:trPr/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.053,922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787"/>
        <w:gridCol w:w="1952"/>
        <w:gridCol w:w="39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5.339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00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5/20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. Serviços Saúde Básica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Justifica-se a aquisição de adesivos para a sala da academia da Secretaria Municipal  de Saúde, espaço onde será realizado os encontros dos grupos do NASF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ARTE CORES IMPRESSÃO DIGITAL LTDA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25  de abril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É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3:00Z</dcterms:created>
  <dc:creator>Cliente</dc:creator>
  <dc:description/>
  <dc:language>en-US</dc:language>
  <cp:lastModifiedBy>Cliente</cp:lastModifiedBy>
  <cp:lastPrinted>2019-04-02T13:01:00Z</cp:lastPrinted>
  <dcterms:modified xsi:type="dcterms:W3CDTF">2019-04-26T11:13:00Z</dcterms:modified>
  <cp:revision>2</cp:revision>
  <dc:subject/>
  <dc:title>SOLICITAÇÃO DE ORÇAMENTO</dc:title>
</cp:coreProperties>
</file>