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3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25 de abril de 2019 efetivou-se aquisição de palestra show com matinê, por dispensa de certa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palestra show com matinê alusivo ao encontrão anual dos clubes de mães a se realizar no dia 05/05/2019, iniciando às 10h00min com termino previsto para as 16h30min para sec municipal de cultura,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7"/>
        <w:gridCol w:w="761"/>
        <w:gridCol w:w="807"/>
        <w:gridCol w:w="3708"/>
        <w:gridCol w:w="1423"/>
        <w:gridCol w:w="11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LESTRA SHOW COM MATINÊ ALUSIVO AO ENCONTRÃO CLUBE DE MÃES A REALIZAR-SE NO DIA 05/03/20119 DAS 10H00MIN ÀS 16H30MIN, ABRANGENDO OS TEMAS RELACIONAMENTO FAMILIAR E SOCIAL, HOMENAGEM AS MÃES, DAR O MELHOR, FELICIDADE, PRINCÍPIOS PARA TRIUNFAR, MUDANÇA DE HÁBITO, MOTIVAÇÃO, ENTRE OUTR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9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00,00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9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4"/>
        <w:gridCol w:w="1982"/>
        <w:gridCol w:w="387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0.339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7/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das Atividades da Cultura e Tradiçã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de palestra show com matinê alusivo ao encontrão anual dos clubes de mães a se realizar no dia 05/05/2019, iniciando às 10h00min com termino previsto para as 16h30min para sec municipal de cultura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CINTIA MARA JONER 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5 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8:00Z</dcterms:created>
  <dc:creator>Cliente</dc:creator>
  <dc:description/>
  <dc:language>en-US</dc:language>
  <cp:lastModifiedBy>Cliente</cp:lastModifiedBy>
  <cp:lastPrinted>2019-04-02T13:01:00Z</cp:lastPrinted>
  <dcterms:modified xsi:type="dcterms:W3CDTF">2019-04-26T11:18:00Z</dcterms:modified>
  <cp:revision>2</cp:revision>
  <dc:subject/>
  <dc:title>SOLICITAÇÃO DE ORÇAMENTO</dc:title>
</cp:coreProperties>
</file>