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24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>Por determinação do Senhor GENESIO BRESSINI, Prefiro Municipal, com a autoridade que lhe é atribuída, tornamos público para conhecimento dos interessados que dia 25 de abril de 2019 efetivou-se aquisição de materiais necessários para restauração de moto-bomba na linha tabajara, destinado a atender os serviços de rede de água   por dispensa de certam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de materiais necessários para restauração de moto-bomba na linha tabajara, destinado a atender os serviços de rede de água, por dispensa de certame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331"/>
        <w:gridCol w:w="766"/>
        <w:gridCol w:w="810"/>
        <w:gridCol w:w="3682"/>
        <w:gridCol w:w="1428"/>
        <w:gridCol w:w="117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CONJUNTO DISCO DE GRAFIT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2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2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ÃO DE OBRA RETIRADA E REINSTALAÇÃO DE CONJ. MOTO-BOMB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55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ÃO DE OBRA DE BOMBA SUBMERSA: DESMONTAGEM, LIXAMENTO, AVALIAÇÃO, MONTAGEM, LUBRIFICAÇÃO, PINTURA E TES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55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5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6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M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FIO DE SAÍD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2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72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75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M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FIO DE REBOBINAGEM 1.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,5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42,7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55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M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FIO DE REBOBINAGEM 1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4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24,7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ISOLAMENTO COMPLETO PARA MOT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2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ETENTOR MANCAL SUPERI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54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8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BUCHA DE GUIA SUPERI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61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22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4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BUCHA CÔN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6,3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28,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LACA DE IDENTIFICA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7,5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7,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H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HORAS DE TOR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2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40,00</w:t>
            </w:r>
          </w:p>
        </w:tc>
      </w:tr>
      <w:tr>
        <w:trPr/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.645,20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1694"/>
        <w:gridCol w:w="1953"/>
        <w:gridCol w:w="3959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024.339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64/20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onstr.Ampliação e Conservação Rede Água Interior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 w:before="0" w:after="120"/>
        <w:jc w:val="both"/>
        <w:rPr/>
      </w:pPr>
      <w:r>
        <w:rPr/>
        <w:t>Justifica-se a aquisição de materiais necessários para restauração de moto-bomba na linha tabajara, destinado a atender os serviços de rede de água, por dispensa de certame,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a escolha do fornecedor: LEÃO POÇOS ARTESIANOS LTDA 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/>
      </w:pPr>
      <w:r>
        <w:rPr/>
        <w:t>Belmonte, 25  de abril de 2019.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3:00Z</dcterms:created>
  <dc:creator>Cliente</dc:creator>
  <dc:description/>
  <dc:language>en-US</dc:language>
  <cp:lastModifiedBy>Cliente</cp:lastModifiedBy>
  <cp:lastPrinted>2019-04-02T13:01:00Z</cp:lastPrinted>
  <dcterms:modified xsi:type="dcterms:W3CDTF">2019-04-26T13:03:00Z</dcterms:modified>
  <cp:revision>2</cp:revision>
  <dc:subject/>
  <dc:title>SOLICITAÇÃO DE ORÇAMENTO</dc:title>
</cp:coreProperties>
</file>