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PROCESSO LICITATÓRIO Nº 10/201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. 10/2019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- DESCRIÇÃO DO OBJETO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INSTRUMENTO TEM POR OBJETO RATEAR AS DESPESAS ADMINISTRATIVAS E CUSTEAR SERVIÇOS DE SAUDE DO </w:t>
      </w:r>
      <w:r>
        <w:rPr>
          <w:rFonts w:cs="Times New Roman" w:ascii="Times New Roman" w:hAnsi="Times New Roman"/>
          <w:b/>
          <w:sz w:val="24"/>
          <w:szCs w:val="24"/>
        </w:rPr>
        <w:t>CONSÓRCIO INTERMUNICIPAL DE SAÚDE DO EXTREMO OESTE DE SC-CIS/AMEOSC</w:t>
      </w:r>
      <w:r>
        <w:rPr>
          <w:rFonts w:cs="Times New Roman" w:ascii="Times New Roman" w:hAnsi="Times New Roman"/>
          <w:sz w:val="24"/>
          <w:szCs w:val="24"/>
        </w:rPr>
        <w:t xml:space="preserve"> E, ENTRE OS CONSORCIADOS NOS TERMOS DO ART. 8º DA LEI Nº. 11.107/05.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CUTOR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ornecedor: </w:t>
      </w:r>
      <w:r>
        <w:rPr>
          <w:rFonts w:cs="Times New Roman" w:ascii="Times New Roman" w:hAnsi="Times New Roman"/>
          <w:b/>
          <w:sz w:val="24"/>
          <w:szCs w:val="24"/>
        </w:rPr>
        <w:t>CONSÓRCIO INTERMUNICIPAL DE SAÚDE DO EXTREMO OESTE DE SC-CIS/AMEOSC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dade: São Miguel do Oeste – SC</w:t>
        <w:tab/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dereço: Rua Padre Aurélio Canzi, n° 1628, Centro, na cidade de São Miguel do Oeste/SC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02.311.972/0001-22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- RAZÃO DA ESCOLHA:</w:t>
      </w:r>
    </w:p>
    <w:p>
      <w:pPr>
        <w:pStyle w:val="Normal"/>
        <w:spacing w:before="0" w:after="120"/>
        <w:ind w:right="-2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zão da escolha recaiu sobre a Consorcio Público em coment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ssociação pública, com personalidade jurídica de direito público, sem fins econômicos, regido pelas normas da Constituição da República Federativa do Brasil, Lei nº 11.107, de 6 de abril de 2005 e legislação pertinentes, Estatuto Social e pela regulamentação que vier a ser adotada pelos seus órgãos competente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undado em novembro de 1997, o Consórcio Intermunicipal de Saúde do Extremo Oeste de SC, é constituído pelos 19 Municípios de abrangência da Ameosc, cuja filiação e participação se dará de acordo com as Leis Municipais autorizativas, mediante celebração de Contratos de Rateio com os entes consorciados de acordo com a lei orçamentária anual. O CONSÓRCIO ATUA NA ÁREA DE PRESTAÇÃO DE SERVIÇOS DE SAÚDE ESPECIALIZADOS DE MÉDIA E ALTA COMPLEXIDADE A NÍVEL AMBULATORIAL, OBJETIVANDO A OTIMIZAÇÃO DE CUSTOS DOS SERVIÇOS OFERTADOS, VIABILIZANDO AÇÕES CONJUNTAS NA ÁREA DE SAÚDE REGIONAL E DA GESTÃO ASSOCIADA DE SERVIÇOS PÚBLICO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Belmonte é consorciado, nos termos da Lei 924/2007, podendo contratar e aderir aos diversos Programa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– PREÇO: </w:t>
      </w:r>
    </w:p>
    <w:p>
      <w:pPr>
        <w:pStyle w:val="Normal"/>
        <w:spacing w:before="0" w:after="120"/>
        <w:ind w:right="-232" w:firstLine="708"/>
        <w:jc w:val="both"/>
        <w:rPr/>
      </w:pPr>
      <w:r>
        <w:rPr/>
        <w:t>A importância anual a ser paga será de</w:t>
      </w:r>
      <w:bookmarkStart w:id="0" w:name="__DdeLink__1768_851182756"/>
      <w:r>
        <w:rPr/>
        <w:t xml:space="preserve"> R$ 62.017,60 (sessenta e dois mil dezessete reais sessenta centavos)</w:t>
      </w:r>
      <w:bookmarkEnd w:id="0"/>
      <w:r>
        <w:rPr/>
        <w:t xml:space="preserve"> para os serviços previstos, conforme segue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82"/>
        <w:gridCol w:w="1079"/>
        <w:gridCol w:w="1102"/>
      </w:tblGrid>
      <w:tr>
        <w:trPr>
          <w:trHeight w:val="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ric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3.7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EIO PELA PARTICIPAÇÃO EM CONSÓRCIO PÚBLICO-SERVIÇOS DE SAÚ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52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017,60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017,6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- JUSTIFICATIVA DO PREÇO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que o CIS-AMEOSC é órgão público, portanto sem fins lucrativos, não existe competição entre possíveis interessados, sendo desnecessária a pesquisa de preço para o serviço objeto do contrato. </w:t>
      </w:r>
      <w:r>
        <w:rPr>
          <w:rFonts w:cs="Times New Roman" w:ascii="Times New Roman" w:hAnsi="Times New Roman"/>
          <w:sz w:val="24"/>
          <w:szCs w:val="24"/>
        </w:rPr>
        <w:t xml:space="preserve">Os valores relativos ao custeio administrativo foram definidos em Assembleia Geral de Prefeitos, conforme Ata 002/2017 de 23/06/2017 e os valores relativos a serviço de Saúde seguem o disposto na Tabela de Valores e Serviç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ovados na Assembleia Geral de Prefeitos e Colegiado de Secretários Municipais de Saúde da AMEOSC no mês de Abril/2017 e publicada pelo CIS-AMEOSC - Consórcio Intermunicipal de Saúde do Extremo Oeste de SC a partir de Maio/2017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>7 - PERIODO DE VIGENCIA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período de vigência do presente processo será de 02/01/2019 a 31/12/2019, sendo o </w:t>
      </w:r>
      <w:r>
        <w:rPr>
          <w:rFonts w:cs="Times New Roman" w:ascii="Times New Roman" w:hAnsi="Times New Roman"/>
          <w:sz w:val="24"/>
          <w:szCs w:val="24"/>
        </w:rPr>
        <w:t>RATEIO PELA PARTICIPAÇÃO EM CONSÓRCIO PÚBLICO-SERVIÇOS DE SAÚDE, ate 31 de dezembro 2019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ndo em vista que o contrato é de natureza Inter administrativa, pois o CIS AMEOSC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left="2268"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em 02/maio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 e Aprovado pela Assessoria                               Juríd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6:00Z</dcterms:created>
  <dc:creator>Cliente</dc:creator>
  <dc:description/>
  <dc:language>en-US</dc:language>
  <cp:lastModifiedBy>Cliente</cp:lastModifiedBy>
  <cp:lastPrinted>2019-04-02T13:01:00Z</cp:lastPrinted>
  <dcterms:modified xsi:type="dcterms:W3CDTF">2019-05-03T11:56:00Z</dcterms:modified>
  <cp:revision>2</cp:revision>
  <dc:subject/>
  <dc:title>SOLICITAÇÃO DE ORÇAMENTO</dc:title>
</cp:coreProperties>
</file>