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25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r determinação do Senhor GENÉSIO BRESSIANI, PREFEITO MUNICIPAL, com a autoridade que lhe é atribuída, tornamos público para conhecimento dos interessados que dia 06 de maio de 2019 efetivou-se a contratação de serviços de </w:t>
      </w:r>
      <w:r>
        <w:rPr>
          <w:rFonts w:eastAsia="Cambria"/>
        </w:rPr>
        <w:t>ACOLHIMENTO INSTITUCIONAL PARA CRIANÇAS na Casa Lar Aprisco de São José do Cedro – SC,</w:t>
      </w:r>
      <w:r>
        <w:rPr/>
        <w:t xml:space="preserve"> pelo período de 8 meses, por Dispensa de Licitação, de conformidade com as seguintes condiçõ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objeto de que trata o presente é a CONTRATAÇÃO DE </w:t>
      </w:r>
      <w:r>
        <w:rPr>
          <w:rFonts w:eastAsia="Cambria"/>
        </w:rPr>
        <w:t>SERVIÇOS DE ACOLHIMENTO INSTITUCIONAL PARA CRIANÇAS QUE SERÃO ACOLHIDAS NO LAR APRISCO DE SÃO JOSÉ DO CEDRO – SC., SITUADO NA RUA ODILO ANTÔNIO LINCK, 1.621, FUNDOS, NA CIDADE DE SÃO JOSÉ DO CEDRO – SC.,</w:t>
      </w:r>
      <w:r>
        <w:rPr/>
        <w:t xml:space="preserve"> O QUAL SE PROPÕE A ACOLHER A CRIANÇA, EM CONFORMIDADE COM A DECISÃO JUDICIAL, DANDO A ESTA AMPARO, PROTEÇÃO, ACOMPANHAMENTO ESCOLAR, HOSPEDAGEM, ALIMENTAÇÃO, FAZENDO-LHES O NECESSÁRIO ENCAMINHAMENTO MÉDICO, QUANDO FOR O CASO E A PEDIDO MÉDICO LEVANDO-AS PARA EXAMES MÉDICOS, TRATAMENTO DENTÁRIO, DE ACORDO COM A DISPONIBILIDADE OFERECIDA PELA REDE DE ATENDIMENTO DO SUS. DISPONIBILIZARÁ AINDA AS MESMAS E DENTRO DA INSTITUIÇÃO O ATENDIMENTO PSICOSSOCIAL, BEM COMO UMA EQUIPE DE PROFISSIONAIS PARA O ATENDIMENTO A CRIANÇA ACOLHIDA, GARANTINDO-LHES O DIREITO AO ESPORTE, LAZER, CULTURA E DEMAIS DIREITOS PREVISTOS NO ECA – ESTATUTO DA CRIANÇA E DO ADOLESCENTE, SEGUINDO AS ORIENTAÇÕES TÉCNICAS PARA SERVIÇOS DE ACOLHIMENTO PARA CRIANÇAS E ADOLESC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acolhimento do menor contrata-se a </w:t>
      </w:r>
      <w:r>
        <w:rPr>
          <w:rFonts w:eastAsia="Cambria"/>
          <w:b/>
        </w:rPr>
        <w:t>ASSOCIAÇÃO BENEFICENTE, SOCIAL, EDUCACIONAL E CULTURAL APRISCO</w:t>
      </w:r>
      <w:r>
        <w:rPr>
          <w:rFonts w:eastAsia="Cambria"/>
        </w:rPr>
        <w:t>, adiante nomeada ASSOCIAÇÃO APRISCO,  que presta serviços de acolhimento institucional,  situada na Rua Odilo  Antônio Linck, n°. 1.621, Sala 01, centro, na cidade de São José do Cedro, Estado de Santa Catarina, CEP 89.930-000,  inscrita no CNPJ/RFB sob nº. 11.712.456/0001-0. A ASSOCIAÇÃO APRISCO</w:t>
      </w:r>
      <w:r>
        <w:rPr/>
        <w:t xml:space="preserve"> dispõe de vaga para acolhimento do menor, dando solução a situação de comprometimento de sua segurança e integridade física. O Município pagará o valor de R$ 4.480,00 mens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-  CONDIÇÕES DE PAGAMENTO</w:t>
      </w:r>
    </w:p>
    <w:p>
      <w:pPr>
        <w:pStyle w:val="Normal"/>
        <w:spacing w:lineRule="auto" w:line="360"/>
        <w:jc w:val="both"/>
        <w:rPr/>
      </w:pPr>
      <w:r>
        <w:rPr/>
        <w:tab/>
        <w:t>Os pagamentos serão efetuados mensalmente, mediante apresentação de documento de cobranç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77"/>
        <w:gridCol w:w="1945"/>
        <w:gridCol w:w="39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5.339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3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22/20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n.e Coord. Ativ.F.M. Criança e Adolescent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5.339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59/20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n.e Coord. Ativ.F.M. Criança e Adolescente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 - JUSTIFICATIV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acolhimento encaminhado pelo Conselho Tutelar e via judicial, pretende garantir amparo a menor em situação de risco, sendo urgente a contratação de instituição que disponha de vag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ante do exposto a contratação caracterizando-se pela Dispensa de Licitação, </w:t>
      </w:r>
      <w:r>
        <w:rPr>
          <w:bCs/>
        </w:rPr>
        <w:t>fundamentada no art. 24, IV da Lei n.° 8.666/93:</w:t>
      </w:r>
    </w:p>
    <w:p>
      <w:pPr>
        <w:pStyle w:val="Normal"/>
        <w:ind w:left="2268" w:hanging="0"/>
        <w:jc w:val="both"/>
        <w:rPr/>
      </w:pPr>
      <w:r>
        <w:rPr>
          <w:color w:val="000000"/>
          <w:shd w:fill="FFFFFF" w:val="clear"/>
        </w:rPr>
        <w:t xml:space="preserve">Nos casos de emergência ou de calamidade pública, </w:t>
      </w:r>
      <w:r>
        <w:rPr>
          <w:color w:val="000000"/>
          <w:u w:val="single"/>
          <w:shd w:fill="FFFFFF" w:val="clear"/>
        </w:rPr>
        <w:t>quando caracterizada urgência de atendimento de situação que possa ocasionar prejuízo ou comprometer a segurança de pessoas</w:t>
      </w:r>
      <w:r>
        <w:rPr>
          <w:color w:val="000000"/>
          <w:shd w:fill="FFFFFF" w:val="clear"/>
        </w:rPr>
        <w:t>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;</w:t>
      </w:r>
      <w:r>
        <w:rPr>
          <w:bCs/>
        </w:rPr>
        <w:t xml:space="preserve"> (grifo nosso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  <w:t>Belmonte, 06 de maio de 2019.</w: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E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 xml:space="preserve">Visto Juríd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47:00Z</dcterms:created>
  <dc:creator>Cliente</dc:creator>
  <dc:description/>
  <dc:language>en-US</dc:language>
  <cp:lastModifiedBy>Cliente</cp:lastModifiedBy>
  <cp:lastPrinted>2019-04-02T13:01:00Z</cp:lastPrinted>
  <dcterms:modified xsi:type="dcterms:W3CDTF">2019-05-07T16:49:00Z</dcterms:modified>
  <cp:revision>3</cp:revision>
  <dc:subject/>
  <dc:title>SOLICITAÇÃO DE ORÇAMENTO</dc:title>
</cp:coreProperties>
</file>