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37/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m, no dia </w:t>
      </w:r>
      <w:r>
        <w:rPr>
          <w:b/>
        </w:rPr>
        <w:t>23 de maio de 2019</w:t>
      </w:r>
      <w:r>
        <w:rPr/>
        <w:t xml:space="preserve">; e que para tanto </w:t>
      </w:r>
      <w:r>
        <w:rPr>
          <w:bCs/>
        </w:rPr>
        <w:t xml:space="preserve">estará recebendo o credenciamento até às </w:t>
      </w:r>
      <w:r>
        <w:rPr>
          <w:b/>
          <w:bCs/>
        </w:rPr>
        <w:t xml:space="preserve">14:00 horas do dia 23 </w:t>
      </w:r>
      <w:r>
        <w:rPr>
          <w:b/>
        </w:rPr>
        <w:t xml:space="preserve"> de maio  de 2019</w:t>
      </w:r>
      <w:r>
        <w:rPr/>
        <w:t xml:space="preserve">, no Departamento de Licitações,  os envelopes contendo a PROPOSTA  e DOCUMENTAÇÃO  referentes ao presente Edital, cuja </w:t>
      </w:r>
      <w:r>
        <w:rPr>
          <w:bCs/>
        </w:rPr>
        <w:t>abertura das propostas dar-se-á às 08: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4"/>
          <w:szCs w:val="24"/>
        </w:rPr>
      </w:pPr>
      <w:r>
        <w:rPr>
          <w:sz w:val="24"/>
          <w:szCs w:val="24"/>
        </w:rPr>
        <w:t>O objeto do presente Edital consiste na aquisição de materiais de expediente, tecidos e aviamentos, utensílios, entre outros, destinados a atender as necessidades dos setores da administração municipal,  conforme as especificações contidas no edital e em seus anexos.</w:t>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37/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7/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b/>
          <w:b/>
          <w:bCs/>
        </w:rPr>
      </w:pPr>
      <w:r>
        <w:rPr>
          <w:b/>
          <w:bCs/>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5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10 de maio de 2019.</w:t>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b/>
          <w:b/>
          <w:bCs/>
          <w:kern w:val="2"/>
          <w:sz w:val="24"/>
          <w:szCs w:val="24"/>
        </w:rPr>
      </w:pPr>
      <w:r>
        <w:rPr>
          <w:b/>
          <w:bCs/>
          <w:kern w:val="2"/>
          <w:sz w:val="24"/>
          <w:szCs w:val="24"/>
        </w:rPr>
        <w:t>AQUISIÇÃO DE MATERIAIS DE EXPEDIENTE, TECIDOS E AVIAMENTOS, UTENSÍLIOS, ENTRE OUTROS, DESTINADOS A ATENDER AS NECESSIDADES DOS SETORES DA ADMINISTRAÇÃO MUNICIPAL,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0"/>
        <w:gridCol w:w="1317"/>
        <w:gridCol w:w="750"/>
        <w:gridCol w:w="799"/>
        <w:gridCol w:w="3759"/>
        <w:gridCol w:w="1363"/>
        <w:gridCol w:w="121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FINETE DE COLINHA C/2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FINETE P/ MAPA DE 1CM COM BOLINHA C/ 5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LGODÃO HIDRÓFILO 500GR C/ 1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LMOFADA P/ CARIMBO n. 0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GILA ESCOLAR 1K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RQUIVO MALETA PLÁSTICO POLIPROPILENO DE A/Z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ÃO Nº9 MORCEGO HALLOWEEN PCT C/ 25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ÃO Nº9 ARANHA PCT C/ 25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LÃO Nº9 POA CAVEIRA CINTILANTE PCT C/ 25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RBANTE CRU 500G 8/16 FIOS ROL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7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STÃO COLA QUENTE (FINO) SEMITRANSPARENTE 1KG 7,5MMx30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STÃO DE COLA QUENTE REFIL (GROSSO) SEMITRANSPARENTE 1K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LOCO AUTOADESIVO 50MMx50MM NEON CORES C/ 25 FL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DERNETA ESPIRAL CAPA DURA LISA TAMANHO 10MM X 137 MM 96 FOLH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DERNO BROCHURA CAPA FLEXIVEL 21x15CM 48 FLS C/2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DERNO GRANDE ESPIRAL 96 FOLHAS CAPA DU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DE PAPEL CARTÃO GRAMATURA 180 48 X 66 CM 10, COM 50 FOLH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PLÁSTICA ORGANIZADORA 40 LITROS TRANSPARENTE, ATÓXICO, MATERIAL DE ALTA RESISTÊNCIA, EM POLIPROPILENO MEDIDAS MIN. 45,3x 63,5 CM, COM TAMPA E TRAVAS PARA FIXAÇÃO DA TAMP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PLASTICA PARA ARQUIVO MORTO 250 x 130 x 350M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NETA MARCADOR PARA EVA, CAIXA COM 12 UNIDA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NETA MARCADOR PERMANENTE MULTIUSO - PRE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NETINHA HIDROCOR GIGANTE C/ 12 COR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PA P/ ENCADERNAÇÃO TRANSPARENTE TAM A-4 C/ 10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4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RTOLINA BRANCA 48CMX66CM, COM 100 UNIDAD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RVÃO MINERAL PARA DESENHHO ARTÍSTICO PCT 05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9,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DS VIRGEM C/ 10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LIPS NIQUELADOS Nº 0 C/10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7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LIPS NIQUELADOS No 2 C/ 500GR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LA ADESIVA INSTANTÂNEA TEK BOND 20G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6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LA BASTÃO 40 GRAMAS, PACOTE 12 UNIDADE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TRA CAPAS P/ ENCADERNAÇÃO C/ 5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7,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ISPENSADOR SABONETEIRA PARA SABONETE LÍQUIDO BRANCO POSSUI SISTEMA QUE ACEITA RESERVATÓRIO PARA ABASTECER, SEU MANUSEIO É PRÉTICO E FÁCIL DE SER INSTALADO. ESPECIFICAÇÕES: ABERTURA INTELIGENTE E SEGURA DISPENSA CHAVE RESISTENCIA ALTO IMPACTO ACOMPANHA RESERVATÓRIO DE 800ML PROCESSO DE PRODUÇÃO POR INJEÇÃO TERMOPLÁSTICA COR: BRANCO PESO APROX: 0,300G MEDIDAS: L x A x P: 10,5 x 25,5 x 11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ISPENSER PAPEL TOALHA FEITO COM MATERIAL DE ALTA QUALIDADE , TRAZENDO ECONOMIA E EFICIENCIA PARA HIGIENE E LIMPEZA DE LOCAIS COM GRANDE TRÁFEGO DE PESSOAS. TEM DESIG MODERNO PARA EQUIPAR DIVERSOS AMBIENTES, ACABAMENTO EM TINTURA BRANCA PREMIUM, ALTAMENTE RESISTENTE A PANCADAS E IMPACTOS. CHAVE OU DISPOSITIVO DE ABERTURA RÁPIDA, TEM FÁCIL MANUTENÇÃO ALTURA: 30 CM LARGURA: 23 CM PROFUNDIDADE: 13 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ISPENSER PARA ÁLCOOL GEL ESPECIFICAÇÕES: ABERTURA INTELIGENTE E SEGURA DISPENSA CHAVE RESISTENCIA ALTO IMPACTO JÁ ACOMPANHA RESERVATÓRIO DE 800ML PROCESSO DE PRODUÇÃO POR INJEÇÃO TERMOPLÁSTICA COR: BRANCO PESO APROX: 0,300G MEDIDAS: L x A x P: 10,5 x 25,5 x 11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DISPENSER PARA COPOS 200ML ÁGUA PARA COPOS DE 150 A 200 ML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COLAPIS DE COR AQUARELAVEL (COM 24 COR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MBALAGEM P/ PRESENTE 20X30 PLASTICO TRANSPAREN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3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NVELOPE CARTA 114 X 162MM BRAN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1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NVELOPE SACO BRANCO 176X250 OFF SE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3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PIRAL PLÁSTICO PRETO FABRICADO EM MATERIAL: PVC SEMI-RIGIDO, DIÂMETRO: 7MM, FIO: 1,4MM, PARA ENCADERNAR APROXIMADAMENTE 25 FOLHAS (24KG / 75GR), COM COMPRIMENTO DE 33CM, COM 10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PIRAL PLÁSTICO PRETO FABRICADO EM PVC SEMIRRÍGIDO, DE PRIMEIRO QUALIDADE.DIÁMETRO DE 9MM PARA ENCADERNAR APROXIMADAMENTE 50 FOLHAS (24KG / 75GR), COM COMPRIMENTO DE 33CM, COM 100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ESTILETE PROFISSIONAL COM 8 LAMINAS 6 POLEGADA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7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TA ADESIVA ANTIDERRAPANTE 50 MM X 15 MPESO: 0.51 KGA FITA ADESIVA ANTIDERRAPANTE É INDICADA PARA LOCAIS SEM INCIDÊNCIA DE UMIDADE, COMO: PISOS, DEGRAUS, RAMPAS, ESCADAS, SKATES, ENTRE OUTROS. AJUDA NA PREVENÇÃO DE ACIDENTES EM PISOS LISOS E ESCORREGADIOS. O ROLO DA FITA ADESIVA CONTÉM 15 METROS DE COMPRIMENTO, E 50 MILÍMETROS DE LARGURA, COR PRETA, A FITA É AUTOADESIVA NÃO PRECISA DE COLA.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ADESIVA EMBALAGEM FECHAMENTO DE CAIXAS PARA EMPACOTAMENTO E DESPACHO; REFORÇO DE CAIXAS E PACOTES EM GERAL; EMPACOTAMENTO EM GERAL. DE 40MM X 45 MCOMPOSIÇÃO: FILME DE POLIPROPILENO, ADESIVO. À BASE DE RESINA ACRÍLICAS. QUALIDADE ASSEGURAD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ADESIVA INCOLOR 45MM X 50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DUREX 10x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DUREX 10x40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PAPEL 48MMx 50MT COR MARROM POSSUI CARACTERISTICAS IMPERMEABILIZANTES, FLEXIBILIDADE E BOA RESISTENCIA A TRAÇÃO. SUPORTA ATÉ 60K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PARA PRESENTE EM TNT 3MM CORES DIVERSAS C/ 50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PARA PRESENTE PLASTICO 1CM CORES DIVERSAS C/50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IZ PASTEL OLEOSO ESTOJO C/49 CORE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OIVA PARA XILOGRAVURAS KIT C/ 6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RAMPEADOR CAPACIDADE 25 FL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CA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RAMPO 26/6 COBREADOS 5000 UN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AÇO MAGICO 18MM X 390MM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APIS DE COR C/12 - LONGO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LASTEX ROLO COM 500MT CORES PRETO E BRANCO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VRO ATA C/ 50 FOLH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IXEIRA COM PEDAL 100L EM POLIPROPILENO CONFECIONADA EM MATERIAL SUPER RESISTENTE EM TODO SISTEMA DE PEDAL MUITO BEM DIMENSIONADO E EXTREMAMENTE LEVE DE SER ACIONADO. POSSUEM GANCHOS PARA FIXAÇÃO DOS SACOS DE LIX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RCADOR P/ CD 1MM COR PRE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4,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NOVELO DE LÃ COR AMARELO COM 100G - 100G= 280M 100% ACRILI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NOVELO DE LÃ COR AZUL COM 100G - 100G= 280M 100% ACRILI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NOVELO DE LÃ COR ROSA COM 100G - 100G= 280M 100% ACRILI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NOVELO DE LÃ COR VERMELHO COM 100G - 100G= 280M 100% ACRILI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LITO DE PICOLÉ PCT C/ 100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LITOS PARA ESPETINHO, PACOTE COM 50 UNIDAD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60K, TAMANHO A4, COM 50 UNIDA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A4 COLORIDO C/ 100 FOLH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APEL ALMACO C/ PAUTA C/ 40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CONTACT ADESIVO TRANSPARENTE 45x25M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1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CONTACT INCOLOR ROLO C/ 25M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FOTOGRÁFICO A4 180GR. C/ 50 FOLH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GRAMATURA 180GR/ M3 (COM 50 UNIDAD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ERCEVEJO C/ 100 UND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NCEL ATÔMICO Nº 1.100 PONTA FINA, COM 12 UNIDA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NCEL ATÔMICO Nº 1.100 PONTA GROSSA, COM 12 UNIDAD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NCEL ATOMICO (AZUL, PRETO, VERDE E VERMELHO). PONTA GROSS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NCEL MARCADOR P/ QUADRO BRANCO RECARREGÁVEL, CX 12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R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LASTICO TRANSPARENTE 50CM X 25 M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CARGA PINCEL P/ QUADRO BRANCO CORES SORTID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3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ÉGUA ACRILICA 30 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LO DE BORRACHA PARA XILOGRAVURA 10 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6,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LA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OLVENTE 900M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UPORTE P/ FITA ADESIVA PEQUEN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TINTA A ÓLEO EM BISNAGA DE 20 ML, NAS CORES PRIMARIA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INTA ACRÍLICA EM BISNAGA DE 20 ML NAS CORES: PRIMARI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INTA DIMENSIONAL NA COR PRE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TINTA NANKIN 20 ML ACRILEX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INTA PARA TECIDO, VARIAS CORES, FRASCO COM 37 M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INTA PARA XILOGRAVURAS NAS CORES: AMARELO, AZUL, VERMELHO, PRETO E BRAN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6,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INTA SPRAY 110M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TNT POR METRO LINEAR E TEM UMA LARGURA PADRÃO DE APROXIMADAMENTE 1,40M: ARABESCO PRETO/BRANCO, ARABESCO FUNDO BRANCO COM ABSTRATO DOURADO, ESTAMPADO QUADRICULADO PRETO E BRANCO, BORBOLETAS, ESTRELAS COLORIDAS, ESTRELAS DOURADAS, BOLAS DE FUTEBOL, NOTAS MUSICAIS, XADREZ BRANCO/VERMELHO.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ALHA DE BANHO 100% ALGODÃO 117 X 65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OALHA DE ROSTO 100% ALGODÃO 80x50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VERNIZ VITRAL, VÁRIAS CORES, 37 M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6,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APONTADOR ESC. SIMPLE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D-R 700MB 80MIN 52X LOG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LA ISOPOR E EVA 35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LA COM GLITTER 6 CORES- CAIXA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LCHETE LATONADOS N.14 CX C/ 72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TONETES- HASTES FLEXIVEIS COM 75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VD-R MIDIA VIRGEM 4.7 GB 120MIN DVD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ADESIVA TRANSPARENTE 45 MM X 45 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ISOPOR EM PLACAS DE 50x100 ESPESSURA 30MM 50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ISOPOR EM PLACAS DE 50x100 ESPESSURA 10MM 50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ISOPOR EM PLACAS DE 50x100 ESPESSURA 05MM 50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9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LIPS NIQUELADOS N°S 02, 2/0, 1/0 E 3/0, COM 1.100 U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CX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ARCA TEXTO AMARELO CANETA FLUORESCENTE C/1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ARCADOR PARA RETRO PROJETOR 2.0 PERMANENT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8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1,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KI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LITO DE FOSFORO KIT C/ 100 CX</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AEL DOBRADURA ORIGAMI JAPONES A4 C/240 FLS 8 COR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PEL PAPELÃO PARANÁ TIPO HOLLER CINZA CARTONAGEM A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LHA PEQUENA AAA (3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LHA AA ALCALIN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APEL SULFITE A4 60K180GR BRANCO 50 FLS PAUTA BRANCA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2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RATO PAPELÃO BRANCO N° 06 25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RATO DE ISOPOR DESCARTÁVEL 23C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4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DE PERCEVEJO REFORÇADO EM FERRO LATONADO 100PÇ</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CREPE BRANCA 25MMx50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8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CREPE KRAFT CREPADO MARROM 45MMx50M SCOT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DUREX 12 X 30 MT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TA 3M 45 X 5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3,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INTA PINTURA FACIAL 12 CORES 15 ML CAD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7,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TINTA AEROGRAFO VERNIZ VITRAL 37ML VÁRIAS CORE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ISTOLA DE COLA QUENTE 10W 7,5MM BIVOLT CABO E PLUG COM CERTIFICAÇÃO DO INMETRO APLICADOR TERMICO INDICADO PARA DERRETIMENTO DE BASTÕES DE ADESIVO TERMOPLASTIC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5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CORRESPONDENCIA POLIESTIRENO TRIPLA ARTICULAVEL FUME ACRIME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32.876,6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7/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7/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tabs>
          <w:tab w:val="clear" w:pos="708"/>
          <w:tab w:val="left" w:pos="5339" w:leader="none"/>
        </w:tabs>
        <w:spacing w:lineRule="auto" w:line="360"/>
        <w:rPr/>
      </w:pPr>
      <w:r>
        <w:rPr/>
        <w:tab/>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37/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37/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37/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caps w:val="false"/>
      <w:smallCaps w:val="false"/>
      <w:strike w:val="false"/>
      <w:dstrike w:val="false"/>
      <w:vanish w:val="false"/>
      <w:position w:val="0"/>
      <w:sz w:val="24"/>
      <w:sz w:val="24"/>
      <w:szCs w:val="24"/>
      <w:u w:val="none"/>
      <w:vertAlign w:val="baseline"/>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33:00Z</dcterms:created>
  <dc:creator>Cliente</dc:creator>
  <dc:description/>
  <dc:language>en-US</dc:language>
  <cp:lastModifiedBy>Cliente</cp:lastModifiedBy>
  <cp:lastPrinted>2019-04-02T13:01:00Z</cp:lastPrinted>
  <dcterms:modified xsi:type="dcterms:W3CDTF">2019-05-17T17:33:00Z</dcterms:modified>
  <cp:revision>2</cp:revision>
  <dc:subject/>
  <dc:title>SOLICITAÇÃO DE ORÇAMENTO</dc:title>
</cp:coreProperties>
</file>