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10/2019</w:t>
      </w:r>
    </w:p>
    <w:p>
      <w:pPr>
        <w:pStyle w:val="Heading1"/>
        <w:spacing w:lineRule="auto" w:line="360" w:before="0" w:after="0"/>
        <w:jc w:val="center"/>
        <w:rPr>
          <w:sz w:val="24"/>
          <w:szCs w:val="24"/>
          <w:lang w:val="en-US"/>
        </w:rPr>
      </w:pPr>
      <w:r>
        <w:rPr>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ÚDE DE BELMONTE - FMS</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24 de mai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 xml:space="preserve">08:00 horas do dia </w:t>
      </w:r>
      <w:r>
        <w:rPr>
          <w:rFonts w:cs="Times New Roman" w:ascii="Times New Roman" w:hAnsi="Times New Roman"/>
          <w:b/>
          <w:sz w:val="24"/>
          <w:szCs w:val="24"/>
        </w:rPr>
        <w:t>24 de mai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9"/>
        </w:numPr>
        <w:spacing w:lineRule="auto" w:line="360" w:before="0" w:after="0"/>
        <w:jc w:val="both"/>
        <w:rPr/>
      </w:pPr>
      <w:r>
        <w:rPr>
          <w:b w:val="false"/>
          <w:sz w:val="24"/>
          <w:szCs w:val="24"/>
        </w:rPr>
        <w:t xml:space="preserve">O objeto do presente Edital consiste na </w:t>
      </w:r>
      <w:r>
        <w:rPr>
          <w:sz w:val="24"/>
          <w:szCs w:val="24"/>
          <w:lang w:eastAsia="pt-BR"/>
        </w:rPr>
        <w:t>aquisição de materiais de  expediente, destinado a manutenção  dos serviços  da unidade básica de saúde, e secretaria municipal de saúde,  conforme as especificações contidas no edital e em seus anexos.</w:t>
      </w:r>
    </w:p>
    <w:p>
      <w:pPr>
        <w:pStyle w:val="Heading1"/>
        <w:spacing w:lineRule="auto" w:line="360" w:before="0" w:after="0"/>
        <w:jc w:val="both"/>
        <w:rPr>
          <w:sz w:val="24"/>
          <w:szCs w:val="24"/>
          <w:lang w:val="en-US"/>
        </w:rPr>
      </w:pPr>
      <w:r>
        <w:rPr>
          <w:sz w:val="24"/>
          <w:szCs w:val="24"/>
        </w:rPr>
        <w:t>2 - CONDIÇÕES PARA PARTICIPAÇÃO E PROCED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before="0" w:after="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 FUNDO MUNICIPAL DE SAÚDE DE BELMONTE - F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Nº 10/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 FUNDO MUNICIPAL DE SAÚDE DE BELMONTE - F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Nº   10/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xml:space="preserve"> e modelo sob pena de desclassificaçã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 A proposta deverá ser apresentada em uma via de papel, sem emendas ou rasuras sob pena de desclassific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before="0" w:after="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before="0" w:after="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 O objeto deste PREGÃO será adjudicado, POR MENOR PREÇO UNITÁRIO POR ITE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before="0" w:after="0"/>
        <w:jc w:val="both"/>
        <w:rPr/>
      </w:pPr>
      <w:r>
        <w:rPr>
          <w:rFonts w:cs="Times New Roman" w:ascii="Times New Roman" w:hAnsi="Times New Roman"/>
          <w:sz w:val="24"/>
          <w:szCs w:val="24"/>
        </w:rPr>
        <w:t>13.1. As despesas decorrentes da execução do objeto do presente Edital correrão à conta de recursos orçamentários do Município de Belmonte</w:t>
      </w:r>
      <w:r>
        <w:rPr>
          <w:rFonts w:cs="Times New Roman" w:ascii="Times New Roman" w:hAnsi="Times New Roman"/>
          <w:b/>
          <w:sz w:val="24"/>
          <w:szCs w:val="24"/>
        </w:rPr>
        <w:t>/ FUNDO MUNICIPAL DE SAÚDE DE BELMONTE - FMS</w:t>
      </w:r>
      <w:r>
        <w:rPr>
          <w:rFonts w:cs="Times New Roman" w:ascii="Times New Roman" w:hAnsi="Times New Roman"/>
          <w:sz w:val="24"/>
          <w:szCs w:val="24"/>
        </w:rPr>
        <w:t xml:space="preserve">, para o exercício de 2019. </w:t>
        <w:tab/>
      </w:r>
    </w:p>
    <w:p>
      <w:pPr>
        <w:pStyle w:val="Normal"/>
        <w:spacing w:lineRule="auto" w:line="360" w:before="0" w:after="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 - Os materiais licitado deve ser entregue na Secretaria Municipal de Saúde,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sz w:val="24"/>
          <w:szCs w:val="24"/>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sz w:val="24"/>
          <w:szCs w:val="24"/>
          <w:u w:val="single"/>
        </w:rPr>
        <w:t>especificações solicitadas, sob pena de rejeição do produto e adjudicação a outrem</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rPr>
          <w:szCs w:val="24"/>
        </w:rPr>
      </w:pPr>
      <w:r>
        <w:rPr>
          <w:szCs w:val="24"/>
        </w:rPr>
        <w:t>19.1 Todas as controvérsias ou reclames relativos ao presente processo Licitatório serão resolvidos pela Comissão, Administrativamente, ou no Foro da Comarca de Descanso – SC se for o caso.</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Belmonte – SC, 10 de maio de 2019.</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OLMIR JOSÉ GIUMBELL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STOR DO FMS</w:t>
      </w:r>
    </w:p>
    <w:p>
      <w:pPr>
        <w:pStyle w:val="Normal"/>
        <w:spacing w:lineRule="auto" w:line="240" w:before="0" w:after="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240" w:before="0" w:after="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r>
        <w:rPr>
          <w:rFonts w:cs="Times New Roman"/>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QUISIÇÃO DE MATERIAIS DE  EXPEDIENTE, DESTINADO A MANUTENÇÃO  DOS SERVIÇOS  DA UNIDADE BÁSICA DE SAÚDE, E SECRETARIA MUNICIPAL DE SAÚDE,  CONFORME AS ESPECIFICAÇÕES CONTIDAS NO EDITAL E EM SEUS ANEXOS.</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tbl>
      <w:tblPr>
        <w:tblW w:w="9778" w:type="dxa"/>
        <w:jc w:val="center"/>
        <w:tblInd w:w="0" w:type="dxa"/>
        <w:tblLayout w:type="fixed"/>
        <w:tblCellMar>
          <w:top w:w="0" w:type="dxa"/>
          <w:left w:w="70" w:type="dxa"/>
          <w:bottom w:w="0" w:type="dxa"/>
          <w:right w:w="70" w:type="dxa"/>
        </w:tblCellMar>
      </w:tblPr>
      <w:tblGrid>
        <w:gridCol w:w="620"/>
        <w:gridCol w:w="1388"/>
        <w:gridCol w:w="782"/>
        <w:gridCol w:w="851"/>
        <w:gridCol w:w="3530"/>
        <w:gridCol w:w="1374"/>
        <w:gridCol w:w="123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STA SUSPENSA C/50UN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GENDA ESPIRAL DIÁRIA 20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LFINETE DE CABEÇA COLORIDA, CX COM 50 UNIDADE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PONTADOR SIMPLE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LÃO LISO N.9 C/ 50 UND AZU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LÃO LISO N.9 C/ 50 UND COLORID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LÃO LISO N.9 C/ 50 UND ROS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LÃO LISO Nº 9, C/ 50 UNIDADE, COR BRANC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ARIFADOR DE ÁLCOOL LÍQUIDO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STÃO DE COLA QUENTE P/ PISTOLA PEQUEN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LOCO DE FOLHAS A3 C/ 50 FOLH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LOCO POST IT 38MMX50MM SORTIDO COM 200 FOLHAS E 4 BLOCOS COLORIDO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OBINA PAPEL PRESENTE 40CMX200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8,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ORRACHA BRANCA 40X6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DERNO GRANDE CAPA DURA 96 FL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DERNO PEQUENO CAPA DURA 48 FL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LCULADORA BÁSICA SOLAR DE 12 DIGITO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NETA ESFEROGRAFICA PONTA FINA AZUL CX C/ 50 UNIDAD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NETA ESFEROGRAFICA PONTA FINA PRETA CX C/ 50 UNIDAD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NETA ESFEROGRAFICA PONTA FINA VERMELHA CX C/ 50 UNIDAD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ANETA MARCADORA DE RETROPROJETOR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NETINHA HIDROGRÁFICA C/12 CORES LONG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ARTOLINA ESCOLAR 500 X 660 M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IPS Nº 1 C/ 100 UN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LIPS Nº 2 C/ 100 UN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LA BRANCA 40 G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OMPASSO AÇO RETO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RRETIVO A BASE DE ÁGUA 18 M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STILETE LARGO METAL 18M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TIQUETA AUTOADESIVA C/ 8000 ETIQUETAS 12,7MM x 44,45M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EXTRATOR DE GRAMPO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TA ADESIVA BRANCA 48MMX100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TA ADESIVA LARGA TRANSPARENTE 45MMX50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TA ADESIVA TRANSPARENTE 12MMX40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TA ADESIVA TRANSPARENTE 48MMX50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TA CETIM 100M X3MM, DIVERSA COR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EVA 600 X 400 X 2MM LIL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EVA 600 X 400 X 2MM PRET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PAPEL ONDULADO 90CM X 10M AMAREL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PAPEL ONDULADO 90CM X 10M AZU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PAPEL ONDULADO 90CM X 10M BRANC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PAPEL ONDULADO 90CM X 10M ESTAMPAD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PAPEL ONDULADO 90CM X 10M ROS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PAPEL ONDULADO 90CM X 10M VER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DE PAPEL ONDULADO 90CM X 10M VERMELH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EM EVA 600 X 400 X 2 MM AMAREL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EM EVA 600 X 400 X 2 MM AZU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EM EVA 600 X 400 X 2 MM BRANC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EM EVA 600 X 400 X 2 MM MARRO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EM EVA 600 X 400 X 2 MM ROS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EM EVA 600 X 400 X 2 MM VER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 EM EVA 600 X 400 X 2 MM VERMELH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OLHAS DE EVA COM GLITTER 40X60CM VÁRIAS COR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RAFITE MAX RESISTENTE 0,7 EXTRA MACIA 2 B, CX COM 24 UNIDA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RAMPEADOR 26/6 MET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2,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RAMPO ACC. C/5000 UND 26/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CRE PLÁSTICO COM NÚMERAÇÃO 16 CM, COM DUPLA TRAVA, PACOTE COM 100 UNIDA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ÁPIS DE COR CAIXA COM 36 CORE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PISEIRA 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STEX BRANCO 0,05MMX1000M COMPRIMENT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ARCA TEXTO AMAREL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ARCADOR DE PÁGINA ADESIVO 76MMX15MM COM 180 FOLHA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A4 CX C/ 5000FLS ALCALINO 210X297MM 75G/M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8,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PEL A4, COR: ROSA, AZUL, AMARELO, VERMELHO, COM 50 UNIDADE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AUTOADESIVO TRANSPARENTE ROLO COM 10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CREPON 48X2MT, C/10 UNIDADE, CORES: AZUL, ROSA, BRANC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AMAREL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AZU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BRANC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LILÁ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MARRO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PRET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VER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ESPELHO 48X66 (DOBRADURA) PCT COM 20 FOLHAS VERMELH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PEL SEDA 48X60, COM 20 UNIDADES, DIVERSAS COR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STA AZ LOMBO LARGO OFÍCI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STA CATÁLOGO OFÍCIO 50 ENVELOP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STA COM ELÁTICO POLIP 235X350 TRANSPAREN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STA SANFONADA COM DIVISÓRIAS PARA ARQUIVOS E DOCUMENTOS, COM 12 DIVISÕES, FECHAMENTO COM ELÁSTICOS E ACOMPANHA MINI ETIQUETAS EM PAPEL CARTÃO COLORIDO PARA IDENTIFICAÇÃ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STAS PAPELÃO C/ PRENDEDOR COR AZU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ENDRIVE 16 GB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ERFURADOR DE PAPEL C/2 FUROS P/ 40 FL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ILHA ALCALINA AA RECARREGAVEL C/2 UN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INCEL ATÔMICO FINO PRET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INCEL ATÔMICO PRET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INCEL ATÔMICO AZU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INCEL ATÔMICO VERMELH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INCEL PARA PINTURA EM TECID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ISTOLA COLA QUENTE PEQUEN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ORTA CANETA,CLIPS E LEMBRT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ANCHETA OFÍCIO MDF PEGADOR DE METAL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ENDEDOR DE PAPEL 32MM CX COM 12 UNIDADE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REGUÁS TRANSPARENTES DE 30 C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ACOLAS PLASTICAS 29CM X 39C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8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UPORTE PARA FITA ASDESIVA C-60 3M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ECIDO TNT ROLO C/ 10 MT, DIVERSAS CORE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ESOURA GRANDE 21 CM INO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ESOURA PEQUENA SEM PONT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INTA GLITTER RELEVO 3D 37ML COR AZUL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INTA GLITTER RELEVO 3D 37ML COR OUR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INTA GLITTER RELEVO 3D 37ML COR PRATA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INTA GLITTER RELEVO 3D 37ML COR ROSÉ</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INTA GLITTER RELEVO 3D 37ML COR VERD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INTA P/ CARIMBO PRETA 40M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INTA PARA TECIDO 37ML COR AMARELA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INTA PARA TECIDO 37ML COR AZUL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INTA PARA TECIDO 37ML COR BRANCA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INTA PARA TECIDO 37ML COR MARROM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INTA PARA TECIDO 37ML COR PRET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INTA PARA TECIDO 37ML COR VER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INTA PARA TECIDO 37ML COR VERMELH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ONER BROTHER HLL 52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ONER PARA IMPRESSORA HP CF 226 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VISOR ETIQUETA PARA PASTA SUSPENSA 80MMX60MM CX 50 UNIDAD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w:t>
            </w:r>
          </w:p>
        </w:tc>
      </w:tr>
      <w:tr>
        <w:trPr/>
        <w:tc>
          <w:tcPr>
            <w:tcW w:w="854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7.691,4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10/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10/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10/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10/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N.º 10/201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before="0" w:after="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caps w:val="false"/>
      <w:smallCaps w:val="false"/>
      <w:strike w:val="false"/>
      <w:dstrike w:val="false"/>
      <w:vanish w:val="false"/>
      <w:position w:val="0"/>
      <w:sz w:val="24"/>
      <w:sz w:val="24"/>
      <w:szCs w:val="24"/>
      <w:u w:val="none"/>
      <w:vertAlign w:val="baseline"/>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11:00Z</dcterms:created>
  <dc:creator>Cliente</dc:creator>
  <dc:description/>
  <dc:language>en-US</dc:language>
  <cp:lastModifiedBy>Cliente</cp:lastModifiedBy>
  <cp:lastPrinted>2019-04-02T13:01:00Z</cp:lastPrinted>
  <dcterms:modified xsi:type="dcterms:W3CDTF">2019-05-17T19:14:00Z</dcterms:modified>
  <cp:revision>3</cp:revision>
  <dc:subject/>
  <dc:title>SOLICITAÇÃO DE ORÇAMENTO</dc:title>
</cp:coreProperties>
</file>