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26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>Por determinação do Senhor GENESIO BRESSINI, Prefiro Municipal, com a autoridade que lhe é atribuída, tornamos público para conhecimento dos interessados que dia 17 de maio de 2019 efetivou-se contratação de empresa especializada na prestação de serviços de imprensa, destinada a atender as necessidades da municipalidade, por dispensa de certam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contratação de empresa especializada na prestação de serviços de imprensa, destinada a atender as necessidades da municipalidade, por dispensa de certame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326"/>
        <w:gridCol w:w="761"/>
        <w:gridCol w:w="806"/>
        <w:gridCol w:w="3657"/>
        <w:gridCol w:w="1420"/>
        <w:gridCol w:w="122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8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NTRATAÇÃO DE EMPRESA ESPECIALIZADA NA PRESTAÇÃO DE SERVIÇOS DE IMPRENSA, COMUNICAÇÃO INSTITUCIONAL E SERVIÇOS EDITORIAIS. OS SERVIÇOS PRESTADOS DEVEM PREVER: EXECUÇÃO DE AÇÕES DE COMUNICAÇÃO, MARKETING E INSTITUCIONAIS; EDIÇÃO E PRODUÇÃO DE PUBLICAÇÕES IMPRESSAS E DIGITAIS, CRIAÇÃO E PRODUÇÃO DE MATERIAL GRÁFICO, MANUTENÇÃO DO PORTAL OFICIAL E REDES SOCIAIS DA MUNICIPALIDADE, PRODUÇÃO E CRIAÇÃO DE FILMAGENS E IMAGENS AÉREAS COM USO DE DRONE, REGISTROS FOTOGRÁFICOS, APRESENTAÇÃO E PRODUÇÃO DO PROGRAMA DE RÁDIO DA PREFEITURA E AUXILIAR NA ORGANIZAÇÃO, PROTOCOLO, APRESENTAÇÃO DOS EVENTOS VISANDO ATENDER OS INTERESSES DESTA MUNICIPALIDADE, COMPRINDO NO MINIMO 40 HORAS/MENSAIS DE EXPEDIENTE NA PREFEITURA, E DEMAIS ATIVIDADES NÃO PRECENCIA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973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784,00</w:t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5.784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1723"/>
        <w:gridCol w:w="1974"/>
        <w:gridCol w:w="3896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02.339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/20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e Func.Gabinete do Prefeito e Vice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/>
      </w:pPr>
      <w:r>
        <w:rPr/>
        <w:t>Justifica-se a contratação de empresa especializada na prestação de serviços de imprensa, destinada a atender as necessidades da municipalidade por dispensa de certame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JULIAN RUDJELE WILDNER 06310433903  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17  de mai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9:00Z</dcterms:created>
  <dc:creator>Cliente</dc:creator>
  <dc:description/>
  <dc:language>en-US</dc:language>
  <cp:lastModifiedBy>Cliente</cp:lastModifiedBy>
  <cp:lastPrinted>2019-04-02T13:01:00Z</cp:lastPrinted>
  <dcterms:modified xsi:type="dcterms:W3CDTF">2019-05-22T12:19:00Z</dcterms:modified>
  <cp:revision>2</cp:revision>
  <dc:subject/>
  <dc:title>SOLICITAÇÃO DE ORÇAMENTO</dc:title>
</cp:coreProperties>
</file>