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011/2019</w:t>
      </w:r>
    </w:p>
    <w:p>
      <w:pPr>
        <w:pStyle w:val="Heading1"/>
        <w:spacing w:lineRule="auto" w:line="360" w:before="0" w:after="0"/>
        <w:jc w:val="center"/>
        <w:rPr>
          <w:sz w:val="24"/>
          <w:szCs w:val="24"/>
        </w:rPr>
      </w:pPr>
      <w:r>
        <w:rPr>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em, no dia 03</w:t>
      </w:r>
      <w:r>
        <w:rPr>
          <w:rFonts w:cs="Times New Roman" w:ascii="Times New Roman" w:hAnsi="Times New Roman"/>
          <w:b/>
          <w:sz w:val="24"/>
          <w:szCs w:val="24"/>
        </w:rPr>
        <w:t xml:space="preserve"> de junh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14</w:t>
      </w:r>
      <w:r>
        <w:rPr>
          <w:rFonts w:cs="Times New Roman" w:ascii="Times New Roman" w:hAnsi="Times New Roman"/>
          <w:b/>
          <w:bCs/>
          <w:sz w:val="24"/>
          <w:szCs w:val="24"/>
        </w:rPr>
        <w:t xml:space="preserve">:00 horas do dia </w:t>
      </w:r>
      <w:r>
        <w:rPr>
          <w:rFonts w:cs="Times New Roman" w:ascii="Times New Roman" w:hAnsi="Times New Roman"/>
          <w:sz w:val="24"/>
          <w:szCs w:val="24"/>
        </w:rPr>
        <w:t>03</w:t>
      </w:r>
      <w:r>
        <w:rPr>
          <w:rFonts w:cs="Times New Roman" w:ascii="Times New Roman" w:hAnsi="Times New Roman"/>
          <w:b/>
          <w:sz w:val="24"/>
          <w:szCs w:val="24"/>
        </w:rPr>
        <w:t xml:space="preserve"> de jun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00 horas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rPr>
      </w:pPr>
      <w:r>
        <w:rPr>
          <w:sz w:val="24"/>
          <w:szCs w:val="24"/>
        </w:rPr>
        <w:t xml:space="preserve">O objeto do presente Edital consiste na </w:t>
      </w:r>
      <w:r>
        <w:rPr>
          <w:sz w:val="24"/>
          <w:szCs w:val="24"/>
          <w:lang w:eastAsia="pt-BR"/>
        </w:rPr>
        <w:t>aquisição de fraldas descartáveis para distribuição gratuita a população na Unidade Básica de Saúde destinado aos pacientes conforme solicitação médica, conforme as especificações contidas no edital e em seus anexos.</w:t>
      </w:r>
    </w:p>
    <w:p>
      <w:pPr>
        <w:pStyle w:val="Heading1"/>
        <w:spacing w:lineRule="auto" w:line="360" w:before="0" w:after="0"/>
        <w:ind w:left="420" w:hanging="0"/>
        <w:jc w:val="both"/>
        <w:rPr>
          <w:sz w:val="24"/>
          <w:szCs w:val="24"/>
        </w:rPr>
      </w:pPr>
      <w:r>
        <w:rPr>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11/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11/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stad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u w:val="single"/>
        </w:rPr>
        <w:t>Qualificação Técnic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zação de seu funcionamento emitida pela ANVIS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ovação de Licenciamento Sanitário Estadual ou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4.2 - A contratada deverá proceder à entrega imediatamente, no prazo máximo de 5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21 de maio de 2019.</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MIR JOSÉ GIUMBELLI</w:t>
      </w:r>
    </w:p>
    <w:p>
      <w:pPr>
        <w:pStyle w:val="Normal"/>
        <w:spacing w:lineRule="auto" w:line="240" w:before="0" w:after="0"/>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before="0" w:after="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ind w:firstLine="708"/>
        <w:jc w:val="both"/>
        <w:rPr>
          <w:sz w:val="24"/>
          <w:szCs w:val="24"/>
          <w:lang w:eastAsia="pt-BR"/>
        </w:rPr>
      </w:pPr>
      <w:r>
        <w:rPr>
          <w:sz w:val="24"/>
          <w:szCs w:val="24"/>
          <w:lang w:eastAsia="pt-BR"/>
        </w:rPr>
        <w:t>AQUISIÇÃO DE FRALDAS DESCARTÁVEIS PARA DISTRIBUIÇÃO GRATUITA A POPULAÇÃO NA UNIDADE BÁSICA DE SAÚDE DESTINADO AOS PACIENTES CONFORME SOLICITAÇÃO MÉDICA.</w:t>
      </w:r>
    </w:p>
    <w:p>
      <w:pPr>
        <w:pStyle w:val="Normal"/>
        <w:numPr>
          <w:ilvl w:val="0"/>
          <w:numId w:val="0"/>
        </w:numPr>
        <w:spacing w:lineRule="auto" w:line="360" w:before="0" w:after="0"/>
        <w:jc w:val="center"/>
        <w:outlineLvl w:val="0"/>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9778" w:type="dxa"/>
        <w:jc w:val="center"/>
        <w:tblInd w:w="0" w:type="dxa"/>
        <w:tblLayout w:type="fixed"/>
        <w:tblCellMar>
          <w:top w:w="0" w:type="dxa"/>
          <w:left w:w="70" w:type="dxa"/>
          <w:bottom w:w="0" w:type="dxa"/>
          <w:right w:w="70" w:type="dxa"/>
        </w:tblCellMar>
      </w:tblPr>
      <w:tblGrid>
        <w:gridCol w:w="620"/>
        <w:gridCol w:w="1389"/>
        <w:gridCol w:w="785"/>
        <w:gridCol w:w="852"/>
        <w:gridCol w:w="3510"/>
        <w:gridCol w:w="1385"/>
        <w:gridCol w:w="123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RALDAS GERIATRICAS DESCARTAVEIS TAMANHO XGG PARA USO PÓS-OPERATÓRIO E INCONTINENCIA URINÁRIA , FORMATO ANATÔMICO COM BARREIRAS ANTIVAZANTE, INDICADOR DE UMIDADE, HIPOALÉRGICA, UNISSEX, USO ADUL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RALDAS GERIÁTRICAS DESCARTÁVEIS TAMANHO G PARA USO PÓS-OPERATÓRIO E INCONTINENCIA URINÁRIA, FORMATO ANATÔMICO COM BARREIRA ANTIVAZANTE, INDICADOR DE UMUDIDADE , HIPOALÉRGICA, UNISSEX , USO ADULTO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RALDAS GERIÁTRICAS DESCARTÁVEIS TAMANHO M PARA USO PÓS-OPERATÓRIO E INCOTINENCIA URINÁRIA , FORMATO ANATÔMICO COM BARREIRA ANTIVAZANTE, INDICADOR DE UMIDADE , HIPOALÉRGICA, UNISSEX, USO ADUL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9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RALDAS GERIÁTRICAS DESCARTÁVEIS TAMANHO P PARA USO PÓS-OPERATÓRIO E INCOTINÊNCIA URINÁRIA , FORMATO ANATÔMICO COM BARREIRA ANTIVAZANTE, INDICADOR DE UMIDADE, HIPOALÉRGICA, UNISSEX, USO ADUL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RALDAS PEDIÁTRICAS DESCARTÁVEIS TAMANHO INFANTIL XGG ACIMA DE 16 KG, PARA USO PÓS-OPERATÓRIO E INCONTINÊNCIA URINÁRIA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6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RALDAS PEDIÁTRICAS DESCARTAVEIS TAMANHO INFANTIL G PARA USO OPERATÓRIO, INCONTINÊNCIA URINARIA, TAMANHO INFANTIL 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9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RALDAS PEDIÁTRICAS DESCARTÁVEIS TAMANHO INFANTIL M PARA USO OPERATÓRIO, INCONTINÊNCIA URINÁRIA, TAMANHO INFANTIL 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9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r>
      <w:tr>
        <w:trPr/>
        <w:tc>
          <w:tcPr>
            <w:tcW w:w="854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841,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11/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011/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11/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011/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11/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35:00Z</dcterms:created>
  <dc:creator>Cliente</dc:creator>
  <dc:description/>
  <dc:language>en-US</dc:language>
  <cp:lastModifiedBy>Cliente</cp:lastModifiedBy>
  <cp:lastPrinted>2019-04-02T13:01:00Z</cp:lastPrinted>
  <dcterms:modified xsi:type="dcterms:W3CDTF">2019-05-23T16:35:00Z</dcterms:modified>
  <cp:revision>2</cp:revision>
  <dc:subject/>
  <dc:title>SOLICITAÇÃO DE ORÇAMENTO</dc:title>
</cp:coreProperties>
</file>