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VOLMIR JOSE GIUMBELLI, GESTOR FMS, com a autoridade que lhe é atribuída, tornamos público para conhecimento dos interessados que dia 24 de maio de 2019 efetivou-se a aquisição de materiais para desenvolvimento de atividades em grupo pela equipe do NASF na unidade de saúde, sendo os equipamentos 15 und tapete - material para yoga e pilates e 15 und bloco de yoga,  destinado a manutenção dos serviços da sec municipal de saúd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materiais para desenvolvimento de atividades em grupo pela equipe do NASF na unidade de saúde, sendo os equipamentos 15 und tapete - material para yoga e pilates e 15 und bloco de yoga,  destinado a manutenção dos serviços da sec municipal de saúd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2"/>
        <w:gridCol w:w="793"/>
        <w:gridCol w:w="855"/>
        <w:gridCol w:w="3509"/>
        <w:gridCol w:w="1425"/>
        <w:gridCol w:w="11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ETE PARA YOGA 61X1,73M, RETANGULAR PVC NA COR CINZA CLA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DE YOGA 15X8X23CM EM EVA, SUPORTANDO ATÉ 150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771"/>
        <w:gridCol w:w="2016"/>
        <w:gridCol w:w="371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339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Saúde Bás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materiais para desenvolvimento de atividades em grupo pela equipe do NASF na unidade de saúde, sendo os equipamentos 15 und tapete - material para yoga e pilates e 15 und bloco de yoga,  destinado a manutenção dos serviços da sec municipal de saúde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DJALMO DAVI - EPP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24  de mai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7:00Z</dcterms:created>
  <dc:creator>Cliente</dc:creator>
  <dc:description/>
  <dc:language>en-US</dc:language>
  <cp:lastModifiedBy>Cliente</cp:lastModifiedBy>
  <cp:lastPrinted>2019-04-02T13:01:00Z</cp:lastPrinted>
  <dcterms:modified xsi:type="dcterms:W3CDTF">2019-05-27T14:07:00Z</dcterms:modified>
  <cp:revision>2</cp:revision>
  <dc:subject/>
  <dc:title>SOLICITAÇÃO DE ORÇAMENTO</dc:title>
</cp:coreProperties>
</file>