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9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NI, Prefiro Municipal, com a autoridade que lhe é atribuída, tornamos público para conhecimento dos interessados que dia 28 de MAIO de 2019 efetivou-se aquisição de flores e insumos necessários para plantio e reposição de mudas mortas em função das fortes chuvas sobre o município, sendo no trevo, praça unidades administrativas,    por dispensa de certam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. de flores e insumos necessários para reposição de mudas mortas em função das fortes chuvas que decaíram sobre o município, sendo elas: 30cx flores de cravina corona híbrida mix, 01und óleo de neen-puro, 20m² manta de bedin cor cinza escuro, entre outros, 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393"/>
        <w:gridCol w:w="789"/>
        <w:gridCol w:w="835"/>
        <w:gridCol w:w="3524"/>
        <w:gridCol w:w="1434"/>
        <w:gridCol w:w="120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ço Unit. Máxim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DAS DE FLORES DE CRAVINA CORONA HÍBRIDA MIX CX 15 U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7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DAS DE FLORES DE BOCA DE LEÃO HÍBRIDA MIX CX C/ 15 U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,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4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BSTRATO P/ FLORES À BASE TURFA F-11 SC DE 50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2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TES PLÁSTICOS PRETO N°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8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LOREIRAS DE PLÁSTICO NOBRE PRETA 44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LOREIRAS DE PLÁSTICO NOBRE PRETA 60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9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LOREIRA DE PLÁSTICO COR CERÂMICA TAM. 25,5x20x1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T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TA DE BEDIN COR CINZA ESCUR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ANDEJA PLÁSTICA PRETA P/ FLORES 15 CÉLUL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T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LME PLÁSTICO C/ ANTI UV TRICAPA 0,150M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GUEIRA JARDIM SILICONADA FLEXÍVEL ALARENJADA 1/2''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8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T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A DE ALUMÍNIO VERMELHA 3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RDA PP BRANCA N° 06 (150M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5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ÓLEO DE NEEN-PU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5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UBO FERTI BLUMP F: 09-48-09+MICROS DE 3,0 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5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024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LUGS DE FLORES DE CRAVINAS CORONA HÍBRIDA M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6,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024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LUGS DE FLORES DE BOCA DE LEÃO SNAPSHOT MI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2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,28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.470,02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769"/>
        <w:gridCol w:w="2038"/>
        <w:gridCol w:w="371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ur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pesa/A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24.339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6/20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Dpto Serviços Urbanos e Conserv. Vias públi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de flores e insumos necessários para plantio e reposição de mudas mortas em função das fortes chuvas sobre o município, sendo no trevo, praça unidades administrativas,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NOVAMIL EMPREENDIMENTO AGROPECUARIOS LTDA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28 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5:00Z</dcterms:created>
  <dc:creator>Cliente</dc:creator>
  <dc:description/>
  <dc:language>en-US</dc:language>
  <cp:lastModifiedBy>Cliente</cp:lastModifiedBy>
  <cp:lastPrinted>2019-04-02T13:01:00Z</cp:lastPrinted>
  <dcterms:modified xsi:type="dcterms:W3CDTF">2019-05-28T18:45:00Z</dcterms:modified>
  <cp:revision>2</cp:revision>
  <dc:subject/>
  <dc:title>SOLICITAÇÃO DE ORÇAMENTO</dc:title>
</cp:coreProperties>
</file>