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31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Por determinação do Senhor GENESIO BRESSINI, Prefiro Municipal, com a autoridade que lhe é atribuída, tornamos público para conhecimento dos interessados que dia 29 de MAIO de 2019 efetivou-se aquisição serviços gráficos  de matérias  destinado a manutenção dos serviços da administração municipal,  por dispensa de certame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quisição serviços gráficos  de matérias  destinado a manutenção dos serviços da administração municipal,     por dispensa de certame conforme a seguir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326"/>
        <w:gridCol w:w="761"/>
        <w:gridCol w:w="806"/>
        <w:gridCol w:w="3727"/>
        <w:gridCol w:w="1407"/>
        <w:gridCol w:w="116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0.000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FOLHA TIMBRADA NAS MEDIDAS 21x30CM; EMPACOTAMENTO, FRETE; FOLHA EM OFFSET 90G/M² COM 4 x 0 COR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,06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947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.000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ENVELOPE IMPRESSO ABERTO NAS MEDIDAS 11,4 x 22,9 CM; EMPACOTAMENTO, FRETE, FACA ESPECIAL; FOLHA EM OFFSET 90G/M² COM 4 x 0 COR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,28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860,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.000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ENVELOPE IMPRESSO ABERTO NAS MEDIDAS 18 x 25CM; EMPACOTAMENTO, FRETE, FACA ESPECIAL; FOLHA EM OFFSET 120G/M² COM 4 x 0 COR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,38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166,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5.000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ENVELOPE IMPRESSO ABERTO NAS MEDIDAS 26 x 36CM; EMPACOTAMENTO, FRETE, FACA ESPECIAL; FOLHA EM OFFSET 120G/M² COM 4 x 0 COR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,51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566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.000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ASTA NAS MEDIDAS 30 x 46CM ABERTA; EMPACOTAMENTO, FRETE; FOLHA EM TRIPLEX 300G/M² COM 4 x 0 CORES, 1 DOB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0,50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1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.000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ASTA NAS MEDIDAS 30 x 46CM ABERTA; EMPACOTAMENTO, FRETE; FOLHA EM TRIPLEX 300G/M² COM 4 x 0 CORES, 1 DOBRA C/ ORELHA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0,56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130,00</w:t>
            </w:r>
          </w:p>
        </w:tc>
      </w:tr>
      <w:tr>
        <w:trPr/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8.679,20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- RECURSOS FINANCEIROS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ab/>
        <w:t>Os recursos financeiros serão atendidos pela dotação do orçamento vigente, classificadas e codificadas abaixo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1724"/>
        <w:gridCol w:w="1974"/>
        <w:gridCol w:w="3894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04.339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2/20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Coordenação e Gestão dos Serv.da Administração Mun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– JUSTIFICATIVA</w:t>
      </w:r>
    </w:p>
    <w:p>
      <w:pPr>
        <w:pStyle w:val="Normal"/>
        <w:spacing w:lineRule="auto" w:line="360" w:before="0" w:after="120"/>
        <w:jc w:val="both"/>
        <w:rPr>
          <w:rFonts w:eastAsia="Times New Roman"/>
        </w:rPr>
      </w:pPr>
      <w:r>
        <w:rPr/>
        <w:t>Justifica-se a aquisição serviços gráficos  de matérias  destinado a manutenção dos serviços da administração municipal,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Justifica-se a escolha do fornecedor: INDUSTRI GRAFICA ESCALA LTDA-EPP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iante do exposto caracteriza-se a Dispensa de Licitação, </w:t>
      </w:r>
      <w:r>
        <w:rPr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elmonte, 29  de maio de 2019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</w:t>
      </w:r>
    </w:p>
    <w:p>
      <w:pPr>
        <w:pStyle w:val="Normal"/>
        <w:spacing w:lineRule="auto" w:line="360"/>
        <w:jc w:val="center"/>
        <w:rPr/>
      </w:pPr>
      <w:r>
        <w:rPr/>
        <w:t>GENÉSIO BRESSIANI</w:t>
      </w:r>
    </w:p>
    <w:p>
      <w:pPr>
        <w:pStyle w:val="Normal"/>
        <w:spacing w:lineRule="auto" w:line="360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41:00Z</dcterms:created>
  <dc:creator>Cliente</dc:creator>
  <dc:description/>
  <dc:language>en-US</dc:language>
  <cp:lastModifiedBy>Cliente</cp:lastModifiedBy>
  <cp:lastPrinted>2019-04-02T13:01:00Z</cp:lastPrinted>
  <dcterms:modified xsi:type="dcterms:W3CDTF">2019-05-30T19:41:00Z</dcterms:modified>
  <cp:revision>2</cp:revision>
  <dc:subject/>
  <dc:title>SOLICITAÇÃO DE ORÇAMENTO</dc:title>
</cp:coreProperties>
</file>