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LICITAÇÃO - INEXIGIBILIDADE N° 05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    </w:t>
      </w:r>
      <w:r>
        <w:rPr/>
        <w:t>Por determinação do Sr. GENÉSIO BRESSIANI, Prefeito Municipal, com a autoridade que lhe é atribuída pela Lei 8.666/93, tornamos público para conhecimento dos interessados que dia 13 de junho de 2019, formaliza contrato de fornecimento de passes pra transporte de estudantes, referentes ao Processo Licitatório nº 81/2019, na modalidade de Inexigibilidade nº 05/2019, de conformidade com as seguintes cond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jc w:val="both"/>
        <w:rPr/>
      </w:pPr>
      <w:r>
        <w:rPr/>
        <w:tab/>
        <w:t>O OBJETO DE QUE TRATA O PRESENTE É CONTRATAÇÃO DA EMPRESA: TRANSPORTE RODOVIARIO NOVA MICHELIN LTDA - ME, PARA  TRANSPORTE DIURNO PARA ESTUDANTES DO ENSINO MÉDIO, EDUCAÇÃO INFANTIL E ENSINO FUNDAMENTAL DO MUNICÍPIO DE BELMONTE  ATE AS COMUNIDADES LINHA LAGINHA, LINHA TIMBUAVA, LINHA TABAJARA E LINHA PEPERI, ATE 15 DE AGOST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b/>
        </w:rPr>
        <w:t>I - DA HABILITAÇÃO</w:t>
      </w:r>
    </w:p>
    <w:p>
      <w:pPr>
        <w:pStyle w:val="Normal"/>
        <w:spacing w:lineRule="auto" w:line="360"/>
        <w:jc w:val="both"/>
        <w:rPr/>
      </w:pPr>
      <w:r>
        <w:rPr/>
        <w:tab/>
        <w:t>Para habilitação a empresa: TRANSPORTE RODOVIARIO NOVA MICHELIN LTDA – ME,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- DOS PRE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s preços contratados são os seguintes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381"/>
        <w:gridCol w:w="761"/>
        <w:gridCol w:w="818"/>
        <w:gridCol w:w="3698"/>
        <w:gridCol w:w="1299"/>
        <w:gridCol w:w="12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Unit. Máxim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43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E LINHA TABAJAR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3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A CIDADE DE LINHA PEPERI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15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A CIDADE A LINHA TIMBAUV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43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A CIDADE A LINHA TABAJAR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78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A CIDADE A LINHA TABAJAR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A CIDADE A LINHA LAJINH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E ENTORNO DA LINHA PEPERI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2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A CIDADE AO ENTORNO DE LINHA PEPERI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A CIDADE A LINHA LAJINH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43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E ENTORNO A LINHA PEPERI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33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A CIDADE A ENTORNO A LINHA PEPERI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A CIDADE A ENTORNO A LINHA PEPERI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E ENTORNO A LINHA PEPERI ACIDA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2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E LINHA LAJINHA A CIDADE A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E LINHA TIMBAUV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65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A CIDADE A LINHA TIMBAUV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9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A CIDADE A LINHA TIMBAUVA/BELMO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9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SSE PARA TRANSPORTE DE ESTUDANTES DO ENSINO MÉDIO DE LINHA TIMBAÚVA SA CIDADE DE BELMONTE/BELMONTE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6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SUCAÇÃO INFANTIL DA CIDADE A LINHA PEPERI/BELMO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6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E LINHA PEPERI A CIDADE DE BELMO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9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E LINHA PEPERI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29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E LINHA TIMBAUV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0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FUNDAMENTAL DE LINHA LAJINH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2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A EDUCAÇÃO INFANTIL DA CIDADE A LINHA LAJINHA /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78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E LINHA TABAJAR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52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SSE PARA TRANSPORTE DE ESTUDANTES DO ENSINO MÉDIO DE LINHA LAJINHA A CIDADE DE BELMONT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0,00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.494,00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alores a serem pagos por passe diário de ida e volta, obedece a tabela conforme processo administrativo de concorrência pública nº 02/2018, para outorga de permissão de prestação de serviço público de transporte coletivo de passageiros entre a área rural e a área urbana do município de Belmonte, por ônibus, em linhas regulares, pelo prazo de 05 ano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seguro de acidentes pessoais, no percurso de ida e volta, tem as seguintes cobertura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</w:rPr>
        <w:t>V - CONDIÇÕES DE PAGAMENTO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9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720"/>
        <w:gridCol w:w="2004"/>
        <w:gridCol w:w="3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urs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pesa/A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3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5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 Transporte Escolar Infant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3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4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7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 Transporte Escolar Infant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0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0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6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Transporte Escolar Ens,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3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6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 Transporte Escolar Infant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0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4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5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Transporte Escolar Ens,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0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7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Transporte Escolar Ens,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0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8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Transporte Escolar Ens, Fundamen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5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6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. e Func.Transporte Escolar Ensino Méd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013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4/20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nut. e Func. Transporte Escolar Infantil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 – JUSTIFICATIVA</w:t>
      </w:r>
      <w:r>
        <w:rPr/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da a documentação anexada, homologação do processo administrativo de concorrência pública nº 02/2018, verifica-se que a empresa: TRANSPORTE RODOVIARIO NOVA MICHELIN LTDA – ME, é a única concessionária para efetuar o transporte coletivo de passageiros entre a área rural e área urbana do município de Belmon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 - SC, 13 de junh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4:00Z</dcterms:created>
  <dc:creator>Cliente</dc:creator>
  <dc:description/>
  <dc:language>en-US</dc:language>
  <cp:lastModifiedBy>Cliente</cp:lastModifiedBy>
  <cp:lastPrinted>2019-04-02T13:01:00Z</cp:lastPrinted>
  <dcterms:modified xsi:type="dcterms:W3CDTF">2019-06-17T16:44:00Z</dcterms:modified>
  <cp:revision>2</cp:revision>
  <dc:subject/>
  <dc:title>SOLICITAÇÃO DE ORÇAMENTO</dc:title>
</cp:coreProperties>
</file>