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DISPENSA DE LICITAÇÃO N° 33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determinação do Senhor GENESIO BRESSINI, Prefiro Municipal, com a autoridade que lhe é atribuída, tornamos público para conhecimento dos interessados que dia 19 de junho de 2019 efetivou-se aquisição cortinas em blackout e em VOAL para antiga cozinha que estará sendo reativada, destinada a atender a demanda das turmas do PRÉ I E II, matutino e vespertino, na secretaria municipal de educação,  por dispensa de certame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cortinas em blackout e em VOAL para antiga cozinha que estará sendo reativada, destinada a atender a demanda das turmas do PRÉ I E II, matutino e vespertino, na secretaria municipal de educação,  por dispensa de certame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40"/>
        <w:gridCol w:w="777"/>
        <w:gridCol w:w="817"/>
        <w:gridCol w:w="3589"/>
        <w:gridCol w:w="1471"/>
        <w:gridCol w:w="12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RTINA EM BLACKOUT COM ARGOLAS 3,68M x 0,80M COM TUBO BRANCO 19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2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4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RTINA EM VOAL+ FORRO COM ILHOS 2,15M x 2,10M COM TUBO BRANCO 19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5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5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RTINA EM VOAL + FORRO COM ILHOS 2,30 x 2,10M COM TUBO BRANCO 19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66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66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RTINA EM VOAL + FORRO COM ILHOS 2,40 x 2,10M COM TUBO BRANCO 19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8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8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RTINA EM BLACKOUT COM ILHOS 1,90M x 1,50M COM TUBO BRANCO 19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31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2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ALHA DE MESA TECIDO JACQUARD DE 1,30M x 3,50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65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0,00</w:t>
            </w:r>
          </w:p>
        </w:tc>
      </w:tr>
      <w:tr>
        <w:trPr/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786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- RECURSOS FINANCEIRO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20"/>
        <w:gridCol w:w="1972"/>
        <w:gridCol w:w="390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2.339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9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Educação Infantil Pré-Escol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– JUSTIFICATIVA</w:t>
      </w:r>
    </w:p>
    <w:p>
      <w:pPr>
        <w:pStyle w:val="Normal"/>
        <w:spacing w:lineRule="auto" w:line="360" w:before="0" w:after="120"/>
        <w:jc w:val="both"/>
        <w:rPr>
          <w:rFonts w:eastAsia="Times New Roman"/>
        </w:rPr>
      </w:pPr>
      <w:r>
        <w:rPr/>
        <w:t>Justifica-se a aquisição cortinas em blackout e em VOAL para antiga cozinha que estará sendo reativada, destinada a atender a demanda das turmas do PRÉ I E II, matutino e vespertino, na secretaria municipal de educação, 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ustifica-se a escolha do fornecedor: MARLENE GAVA COLETTO ME  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iante do exposto caracteriza-se a Dispensa de Licitação, </w:t>
      </w:r>
      <w:r>
        <w:rPr>
          <w:bCs/>
          <w:color w:val="000000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lmonte, 19 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GENÉSIO BRESSI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22" w:hanging="0"/>
        <w:jc w:val="right"/>
        <w:rPr/>
      </w:pPr>
      <w:r>
        <w:rPr/>
        <w:t>Vis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1:00Z</dcterms:created>
  <dc:creator>Cliente</dc:creator>
  <dc:description/>
  <dc:language>en-US</dc:language>
  <cp:lastModifiedBy>Cliente</cp:lastModifiedBy>
  <cp:lastPrinted>2019-06-17T16:29:00Z</cp:lastPrinted>
  <dcterms:modified xsi:type="dcterms:W3CDTF">2019-06-24T11:21:00Z</dcterms:modified>
  <cp:revision>2</cp:revision>
  <dc:subject/>
  <dc:title>SOLICITAÇÃO DE ORÇAMENTO</dc:title>
</cp:coreProperties>
</file>