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MORIAL DESCRITI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</w:rPr>
        <w:t>Este Memorial Descritivo foi desenvolvido levando-se em conta as necessidades e anseios da PREFEITURA MUNICIPAL DE BELMONTE, no que se refere aos serviços a serem empregados para FECHAMENTO DE ÁREA DE LANCHE NA ESCOLA JOÃO REVERS localizadas na área urbana da cidade de Belmonte/SC, segue detalhamento: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sz w:val="24"/>
          <w:szCs w:val="24"/>
        </w:rPr>
        <w:t>Os serviços deverão ser executados de acordo com o projeto e memorial descritivo, salvo se houver necessidade ultima de modificação perante a aprovação do Setor de Engenharia da Prefeitura Municipal de Belmonte/SC as dúvidas referentes a reforma devem sempre ser tiradas também no Setor de Engenharia.</w:t>
      </w:r>
    </w:p>
    <w:p>
      <w:pPr>
        <w:pStyle w:val="TextBody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vendo por parte da fiscalização a necessidade de paralisação dos serviços ou necessidade de melhorias, pelo fato de não estar sendo atendidas as necessidades de projeto, no que tange a qualidade, poderá ser feita pelo Setor de Engenharia da Prefeitura Municipal de Belmonte/SC.</w:t>
      </w:r>
    </w:p>
    <w:p>
      <w:pPr>
        <w:pStyle w:val="TextBody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do o material empregado para a execução da obra deverá ser de boa qualidade.</w:t>
      </w:r>
    </w:p>
    <w:p>
      <w:pPr>
        <w:pStyle w:val="TextBody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tes do inicio dos serviços deverá ser lavrada a ART de Execução da obra, podendo ser vinculada. Esta deverá ser entregue ao setor de Engenharia da Prefeitura Municipal de Belmonte/SC, não podendo em hipótese alguma, ser feito qualquer pagamento e medição sem antes o preenchimento da mesm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scrição de atividades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Materiais e equipamentos:</w:t>
      </w:r>
    </w:p>
    <w:p>
      <w:pPr>
        <w:pStyle w:val="TextBody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nto os materiais quanto os equipamentos deverão estar dentro das conformidades e padrões aceitáveis para a execução da obra. Deverão obedecer as especificações dos projetos e deste memorial. Caso haja necessidade de adquirir e empregar material diferente ao usualmente utilizado deverá ser solicitada sua substituição, condicionada à manifestação do Responsável Técnico pela obra.</w:t>
      </w:r>
    </w:p>
    <w:p>
      <w:pPr>
        <w:pStyle w:val="TextBody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substituição de materiais especificados por outros equivalentes pressupõe, para que seja autorizada, que o novo material proposto possua, comprovadamente, equivalência nos itens de qualidade, resistência e aspecto, e desde já ciente que não serão aditivados em valores.</w:t>
      </w:r>
    </w:p>
    <w:p>
      <w:pPr>
        <w:pStyle w:val="TextBody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aredes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verá ser feita uma mureta com altura de 1,13 metros conforme indicado em planta baixa, em cima da mureta deverá ser feita contraverga para correta colocação das aberturas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rá ser feita a demolição do local onde será instala a porta para a saída da cozinha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vestimento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muretas devem ser revestidas com cerâmica 10x10 da mesma cor e formato da já exist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Abertura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verá ser instalada a porta para saída da cozinha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89"/>
      </w:tblGrid>
      <w:tr>
        <w:trPr>
          <w:trHeight w:val="5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 DE CORRER 2 FOLHAS – CORRER POR TRAS DA PAREDE COM TRINCO INFERIOR – COR: BRANCA, VIDRO: INCOLOR 10mm TEMPERADO – 2,750x2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EL FIXO COM 1 PEÇA – COR: BRANCA, VIDRO: INCOLOR 8mm  TEMPERADO- 1,50X1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EL FIXO COM 1 PEÇA – COR: BRANCA, VIDRO: INCOLOR 8mm  TEMPERADO- 1,86x1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EL FIXO COM 1 PEÇA – COR: BRANCA, VIDRO: INCOLOR 8mm  TEMPERADO- 1,36x1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EL FIXO COM 1 PEÇA – COR: BRANCA, VIDRO: INCOLOR 8mm  TEMPERADO- 1,50x1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EL FIXO COM 1 PEÇA – COR: BRANCA, VIDRO: INCOLOR 8mm  TEMPERADO- 3,10x0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EL FIXO COM 1 PEÇA – COR: BRANCA, VIDRO: INCOLOR 8mm  TEMPERADO- 1,30X1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ELA DE CORRER 4 FOLHAS – COM BATE E FECHA – COR: BRANCA, VIDRO: INCOLOR 8mm TEMPERADO – 5,47x1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EL FIXO COM 1 PEÇA – COR: BRANCA, VIDRO: INCOLOR 8mm  TEMPERADO- 1,35X1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MPEZA DA OBRA E RECEBIMENTO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A obra deverá ser entregue ao final dos serviços limpa, sem a presença de qualquer material utilizado nos processos (entulho decorrente de sua execução), sendo que as instalações devem estar sem qualquer respingo ou mancha de tin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rvaçõe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os os serviços deverão ser de primeira qualidad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os os quantitativos indicados no orçamento não eximem as empresas participantes do processo licitatório de se efetuar medição antes do início dos serviços. Não serão aceitos aditivos posteriore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lquer irregularidade constatada será imediatamente informada à empresa executora, que deverá corrigi-la sob pena de retenção do pagamento dos serviços.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Obs.:</w:t>
      </w:r>
      <w:r>
        <w:rPr>
          <w:rFonts w:cs="Arial Narrow" w:ascii="Arial Narrow" w:hAnsi="Arial Narrow"/>
          <w:sz w:val="22"/>
          <w:szCs w:val="22"/>
        </w:rPr>
        <w:t xml:space="preserve"> Não serão aceitas alterações, a menos que aprovadas e autorizadas, por escrito, pelo responsável da Prefeitura Municipal de Belmonte/SC.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lmonte, 27 de junho de 2019.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----</w:t>
      </w:r>
    </w:p>
    <w:p>
      <w:pPr>
        <w:pStyle w:val="Normal"/>
        <w:ind w:firstLine="72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Engenheira Responsável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genheira Fernanda Naue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EA/SC – 138554-8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----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refeito Municipal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ésio Bressiani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Roman 10cpi" w:hAnsi="Roman 10cpi" w:cs="Roman 10cpi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1:00Z</dcterms:created>
  <dc:creator>ACER</dc:creator>
  <dc:description/>
  <dc:language>en-US</dc:language>
  <cp:lastModifiedBy>Cliente</cp:lastModifiedBy>
  <cp:lastPrinted>2019-05-07T13:57:00Z</cp:lastPrinted>
  <dcterms:modified xsi:type="dcterms:W3CDTF">2019-07-02T12:21:00Z</dcterms:modified>
  <cp:revision>2</cp:revision>
  <dc:subject/>
  <dc:title>MEMORIAL DESCRITIVO</dc:title>
</cp:coreProperties>
</file>