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36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determinação do Senhor GENESIO BRESSINI, Prefiro Municipal, com a autoridade que lhe é atribuída, tornamos público para conhecimento dos interessados que dia 28 de junho de 2019 efetivou-se aquisição de 30 und de horas de serviço de capina química, com trator equipado com pulverizador, destinado à capina química na estradas vicinais do interior do município,  por dispensa de certame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30 und de horas de serviço de capina química, com trator equipado com pulverizador, destinado à capina química na estradas vicinais do interior do município, 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2"/>
        <w:gridCol w:w="767"/>
        <w:gridCol w:w="811"/>
        <w:gridCol w:w="3671"/>
        <w:gridCol w:w="1433"/>
        <w:gridCol w:w="118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ORA DE SERVIÇO DE CAPINA QUIMICA, COM TRATOR EQUIPADO COM PULVERIZADOR, COM FORNECIMENTO DE HERBICIDA, SENDO NA DILUIÇÃO DE 11,33 G/LT DE GLIFOSATO 720G/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25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750,00</w:t>
            </w:r>
          </w:p>
        </w:tc>
      </w:tr>
      <w:tr>
        <w:trPr/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9.75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746"/>
        <w:gridCol w:w="1990"/>
        <w:gridCol w:w="384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3.33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8/20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e Func.Dpto. Transportes e Obra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de 30 und de horas de serviço de capina química, com trator equipado com pulverizador, destinado à capina química na estradas vicinais do interior do município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JIAN RODRIGO ESCHER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28 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8:00Z</dcterms:created>
  <dc:creator>Cliente</dc:creator>
  <dc:description/>
  <dc:language>en-US</dc:language>
  <cp:lastModifiedBy>Cliente</cp:lastModifiedBy>
  <cp:lastPrinted>2019-06-27T10:30:00Z</cp:lastPrinted>
  <dcterms:modified xsi:type="dcterms:W3CDTF">2019-07-03T11:58:00Z</dcterms:modified>
  <cp:revision>2</cp:revision>
  <dc:subject/>
  <dc:title>SOLICITAÇÃO DE ORÇAMENTO</dc:title>
</cp:coreProperties>
</file>