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DISPENSA DE LICITAÇÃO N° 37/2019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r determinação do Senhor GENÉSIO BRESSIANI, PREFEITO MUNICIPAL com a autoridade que lhe é atribuída, tornamos público que dia 28 de junho de 2019 efetivou-se LOCACAO DE IMOVEL, SALA COMERCIAL COM AREA DE 196M², COM BANHEIRO, EM PREDIO DE ALVENARIA LOCALIZADO NA RUA MANOEL RIBAS Nº 501 NA SEDE DO MUNICIPIO DESTINADO A INSTALAÇÃO E FUNCIONAMENTO DE EMPRESA NO MUNIC.CFE LEI MUNIC. 1648/2014 DE 23/05/2014,para atender as necessidades imediatas para manutenção das atividades essenciais nos serviços públicos até a realização dos tramites pertinentes ao Processo Licitatório por Dispensa de Licitação, de conformidade com as seguintes condiçõ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 – OBJETO:</w:t>
      </w:r>
      <w:r>
        <w:rPr/>
        <w:t xml:space="preserve"> LOCACAO DE IMOVEL, SALA COMERCIAL COM AREA DE 196M², COM BANHEIRO, EM PREDIO DE ALVENARIA LOCALIZADO NA RUA MANOEL RIBAS Nº 501 NA SEDE DO MUNICIPIO DESTINADO A INSTALAÇÃO E FUNCIONAMENTO DE EMPRESA NO MUNIC.CFE LEI MUNIC. 1648/2014 DE 23/05/2014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29"/>
        <w:gridCol w:w="763"/>
        <w:gridCol w:w="808"/>
        <w:gridCol w:w="3705"/>
        <w:gridCol w:w="1417"/>
        <w:gridCol w:w="11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LOCACAO DE IMOVEL, SALA COMERCIAL COM AREA DE 196M², COM BANHEIRO, EM PREDIO DE ALVENARIA LOCALIZADO NA RUA MANOEL RIBAS Nº 501 NA SEDE DO MUNICIPIO DESTINADO A INSTALAÇÃO E FUNCIONAMENTO DE EMPRESA NO MUNIC.CFE LEI MUNIC. 1648/2014 DE 23/05/20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99,2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395,20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395,2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120"/>
        <w:rPr/>
      </w:pPr>
      <w:r>
        <w:rPr/>
        <w:t>O pagamento será efetuado a empresa: DOUGLAS PFEIFER 10123235952, conforme contrato de aluguel anexo a documentação para concessão de aluguel.</w:t>
      </w:r>
    </w:p>
    <w:p>
      <w:pPr>
        <w:pStyle w:val="Normal"/>
        <w:spacing w:lineRule="auto" w:line="360" w:before="0" w:after="120"/>
        <w:rPr/>
      </w:pPr>
      <w:r>
        <w:rPr/>
        <w:t xml:space="preserve">Os valores a serem pagos foram definidos a partir de pesquisa de preços praticados.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V - CONDIÇÕES DE PAGAMENTO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ab/>
        <w:t>Os pagamentos serão efetuados até dia 10 do mês subseqüente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 – DAS DESPESAS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ab/>
        <w:t xml:space="preserve">As despesas decorrentes da execução do objeto do presente Edital correrão à conta de recursos do orçamento do Município de Belmonte, para o exercício de 2019, sob a seguinte classificação e codificaçã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714"/>
        <w:gridCol w:w="1968"/>
        <w:gridCol w:w="391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6.336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6/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Serviços Comércio e Serviço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 -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m vistas a atender a Lei municipal de desenvolvimento economico torna-se necessária a locação de imóvel, sala comercial com área de 196m², com banheiro, em prédio de alvenaria localizado na rua Manoel ribas nº 501 na sede do município destinado a instalação e funcionamento de empresa no municipal, conforme lei municipal. 1648/2014 de 23/05/2014, justifica-se a contratação por Dispensa de licitação, com fundamento legal no do art. 24,X da Lei 8.666/93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preços propostos são condizentes com os praticados no mercado, conforme pesquisa realizad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Belmonte, 28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/>
        <w:ind w:left="5222" w:hanging="0"/>
        <w:jc w:val="center"/>
        <w:rPr/>
      </w:pPr>
      <w:r>
        <w:rPr/>
        <w:t>Visto Assessoria Jurídi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3:00Z</dcterms:created>
  <dc:creator>Cliente</dc:creator>
  <dc:description/>
  <dc:language>en-US</dc:language>
  <cp:lastModifiedBy>Cliente</cp:lastModifiedBy>
  <cp:lastPrinted>2019-06-27T10:30:00Z</cp:lastPrinted>
  <dcterms:modified xsi:type="dcterms:W3CDTF">2019-07-03T13:13:00Z</dcterms:modified>
  <cp:revision>2</cp:revision>
  <dc:subject/>
  <dc:title>SOLICITAÇÃO DE ORÇAMENTO</dc:title>
</cp:coreProperties>
</file>