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43/2019</w:t>
      </w:r>
    </w:p>
    <w:p>
      <w:pPr>
        <w:pStyle w:val="Heading1"/>
        <w:spacing w:lineRule="auto" w:line="360" w:before="0" w:after="0"/>
        <w:jc w:val="center"/>
        <w:rPr>
          <w:sz w:val="24"/>
          <w:szCs w:val="24"/>
        </w:rPr>
      </w:pPr>
      <w:r>
        <w:rPr>
          <w:sz w:val="24"/>
          <w:szCs w:val="24"/>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12 </w:t>
      </w:r>
      <w:r>
        <w:rPr>
          <w:rFonts w:cs="Times New Roman" w:ascii="Times New Roman" w:hAnsi="Times New Roman"/>
          <w:b/>
          <w:sz w:val="24"/>
          <w:szCs w:val="24"/>
        </w:rPr>
        <w:t>de  julho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08:00 horas do dia 12</w:t>
      </w:r>
      <w:r>
        <w:rPr>
          <w:rFonts w:cs="Times New Roman" w:ascii="Times New Roman" w:hAnsi="Times New Roman"/>
          <w:b/>
          <w:sz w:val="24"/>
          <w:szCs w:val="24"/>
        </w:rPr>
        <w:t xml:space="preserve"> de julh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8:00 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10"/>
        </w:numPr>
        <w:spacing w:lineRule="auto" w:line="360" w:before="0" w:after="0"/>
        <w:jc w:val="both"/>
        <w:rPr>
          <w:sz w:val="24"/>
          <w:szCs w:val="24"/>
        </w:rPr>
      </w:pPr>
      <w:r>
        <w:rPr>
          <w:sz w:val="24"/>
          <w:szCs w:val="24"/>
        </w:rPr>
        <w:t>O objeto do presente Edital consiste na  aquisição de eletro domésticos destinados  atender aos serviços da POLICIA MILITAR no município de Belmonte, conforme as especificações contidas no edital e em seus anexos</w:t>
      </w:r>
    </w:p>
    <w:p>
      <w:pPr>
        <w:pStyle w:val="Heading1"/>
        <w:spacing w:lineRule="auto" w:line="360" w:before="0" w:after="0"/>
        <w:jc w:val="both"/>
        <w:rPr>
          <w:sz w:val="24"/>
          <w:szCs w:val="24"/>
        </w:rPr>
      </w:pPr>
      <w:r>
        <w:rPr>
          <w:sz w:val="24"/>
          <w:szCs w:val="24"/>
        </w:rPr>
        <w:t xml:space="preserve"> </w:t>
      </w:r>
      <w:r>
        <w:rPr>
          <w:sz w:val="24"/>
          <w:szCs w:val="24"/>
        </w:rPr>
        <w:t>2 - condições para participação e proced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43/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43/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lang w:val="en-US"/>
        </w:rPr>
      </w:pPr>
      <w:r>
        <w:rPr>
          <w:sz w:val="24"/>
          <w:szCs w:val="24"/>
        </w:rPr>
        <w:t>5 – DO CREDENCIAMENTO</w:t>
      </w:r>
    </w:p>
    <w:p>
      <w:pPr>
        <w:pStyle w:val="Heading1"/>
        <w:spacing w:lineRule="auto" w:line="360" w:before="0" w:after="0"/>
        <w:jc w:val="both"/>
        <w:rPr>
          <w:sz w:val="24"/>
          <w:szCs w:val="24"/>
        </w:rPr>
      </w:pPr>
      <w:r>
        <w:rPr>
          <w:sz w:val="24"/>
          <w:szCs w:val="24"/>
        </w:rPr>
        <w:t>Deverão ser apresentados no ato do credenciamento, apartad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 e modelo</w:t>
      </w:r>
      <w:r>
        <w:rPr>
          <w:rFonts w:cs="Times New Roman" w:ascii="Times New Roman" w:hAnsi="Times New Roman"/>
          <w:sz w:val="24"/>
          <w:szCs w:val="24"/>
          <w:u w:val="single"/>
        </w:rPr>
        <w:t>, quando couber, sob pena de desclassific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
          <w:sz w:val="24"/>
          <w:szCs w:val="24"/>
        </w:rPr>
        <w:t>7. DA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4"/>
          <w:szCs w:val="24"/>
        </w:rPr>
        <w:t>7.7.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4"/>
          <w:szCs w:val="24"/>
        </w:rPr>
        <w:t xml:space="preserve">7.7.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7.7.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 - Os bens licitados serão entregues a licitante na Delegacia de Policia de Belmonte,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24"/>
          <w:szCs w:val="24"/>
        </w:rPr>
        <w:t xml:space="preserve">14.2 - A contratada deverá proceder à entrega imediatamente, no prazo máximo de 02 (dois) dias, após a emissão da Autorização de Fornecimento, nas quantidades solicitadas, nas </w:t>
      </w:r>
      <w:r>
        <w:rPr>
          <w:rFonts w:cs="Times New Roman" w:ascii="Times New Roman" w:hAnsi="Times New Roman"/>
          <w:sz w:val="24"/>
          <w:szCs w:val="24"/>
          <w:u w:val="single"/>
        </w:rPr>
        <w:t>especificações solicitadas, sob pena de rejeição do bem e adjudicação a outrem</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 - Todas as despesas referentes à entrega do objeto serão por conta do forne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4 – Os preços cotados não serão reajusta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 DA FORMA DE PAGAMENTO </w:t>
      </w:r>
    </w:p>
    <w:p>
      <w:pPr>
        <w:pStyle w:val="Normal"/>
        <w:spacing w:lineRule="auto" w:line="360"/>
        <w:jc w:val="both"/>
        <w:rPr/>
      </w:pPr>
      <w:r>
        <w:rPr>
          <w:rFonts w:cs="Times New Roman" w:ascii="Times New Roman" w:hAnsi="Times New Roman"/>
          <w:sz w:val="24"/>
          <w:szCs w:val="24"/>
        </w:rPr>
        <w:t xml:space="preserve">15.1 - O pagamento devido ao vencedor será efetuado na semana subsequente à  entrega </w:t>
      </w:r>
      <w:r>
        <w:rPr>
          <w:rFonts w:eastAsia="MS Mincho;ＭＳ 明朝" w:cs="Times New Roman" w:ascii="Times New Roman" w:hAnsi="Times New Roman"/>
          <w:b/>
          <w:bCs/>
          <w:sz w:val="24"/>
          <w:szCs w:val="24"/>
        </w:rPr>
        <w:t xml:space="preserve"> </w:t>
      </w:r>
      <w:r>
        <w:rPr>
          <w:rFonts w:cs="Times New Roman" w:ascii="Times New Roman" w:hAnsi="Times New Roman"/>
          <w:sz w:val="24"/>
          <w:szCs w:val="24"/>
        </w:rPr>
        <w:t>e efetiva apresentação da nota fiscal, devidamente atestada, pela pessoa indicada como responsável pelo recebimento.</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spacing w:before="0" w:after="0"/>
        <w:ind w:hanging="0"/>
        <w:rPr>
          <w:szCs w:val="24"/>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rPr>
          <w:szCs w:val="24"/>
        </w:rPr>
      </w:pPr>
      <w:r>
        <w:rPr>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Belmonte – SC, 28 de junho de 2019.</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GENÉSIO BRESSIA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uto" w:line="36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a</w:t>
      </w:r>
    </w:p>
    <w:p>
      <w:pPr>
        <w:pStyle w:val="Normal"/>
        <w:spacing w:lineRule="auto" w:line="36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360" w:before="0" w:after="0"/>
        <w:jc w:val="center"/>
        <w:rPr>
          <w:rFonts w:ascii="Times New Roman" w:hAnsi="Times New Roman" w:cs="Times New Roman"/>
          <w:sz w:val="24"/>
          <w:szCs w:val="24"/>
        </w:rPr>
      </w:pPr>
      <w:r>
        <w:rPr>
          <w:rFonts w:cs="Times New Roman"/>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t>ANEXO I</w:t>
      </w:r>
    </w:p>
    <w:p>
      <w:pPr>
        <w:pStyle w:val="Heading1"/>
        <w:spacing w:lineRule="auto" w:line="480" w:before="0" w:after="0"/>
        <w:jc w:val="center"/>
        <w:rPr/>
      </w:pPr>
      <w:r>
        <w:rPr>
          <w:sz w:val="24"/>
          <w:szCs w:val="24"/>
        </w:rPr>
        <w:t>Termo de Referencia</w:t>
      </w:r>
      <w:r>
        <w:rPr>
          <w:b w:val="false"/>
          <w:sz w:val="24"/>
          <w:szCs w:val="24"/>
        </w:rPr>
        <w:t xml:space="preserve">  </w:t>
      </w:r>
    </w:p>
    <w:p>
      <w:pPr>
        <w:pStyle w:val="Heading1"/>
        <w:spacing w:lineRule="auto" w:line="480" w:before="0" w:after="0"/>
        <w:jc w:val="center"/>
        <w:rPr/>
      </w:pPr>
      <w:r>
        <w:rPr/>
        <w:t>: AQUISIÇÃO DE ELETRO DOMÉSTICOS DESTINADOS  ATENDER AOS SERVIÇOS DA POLICIA MILITAR NO MUNICIPIO DE BELMONTE,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620"/>
        <w:gridCol w:w="1368"/>
        <w:gridCol w:w="739"/>
        <w:gridCol w:w="833"/>
        <w:gridCol w:w="4008"/>
        <w:gridCol w:w="1154"/>
        <w:gridCol w:w="10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arc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scriçã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Unit. Máxim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GRILL TAMANHO FAMÍLIA GRILL TAMANHO FAMÍLIA: GRELHA HAMBÚRGUERES, CARNES, PEIXES E VEGETAIS. PLACAS ANTIADERENTES INCLINADAS: FACILITAM A LIMPEZA E O ESCOAMENTO DA GORDURA. GRELHAM OS DOIS LADOS DO ALIMENTO AO MESMO TEMPO. CONTROLE DE TEMPERATURA: POSSUI 7 OPÇÕES DE AJUSTE PARA GRELHAR DIVERSOS TIPOS DE ALIMENTOS. BANDEJA COLETORA DE GORDURA: A GORDURA ESCORRE PARA A BANDEJA, QUE PODE SER LAVADA FACILMENTE. ESPAÇO INTERNO REGULÁVEL: AJUSTÁVEL PARA ALIMENTOS DE DIVERSAS ESPESSURAS. LUZ INDICADORA DE FUNCIONAMENTO: INDICA O FUNCIONAMENTO DO APARELHO. CARACTERÍSTICAS: ELIMINA A GORDURA DOS ALIMENTOS GRILL TAMANHO FAMÍLIA GRELHA HAMBÚRGUERES, CARNES, PEIXES E VEGETAIS. CONTROLE DE TEMPERATURA COM 7 OPÇÕES DE AJUSTE BANDEJA COLETORA DE GORDURA PLACAS ANTIADERENTES INCLINADAS ESPAÇO INTERNO REGULÁVEL LUZ INDICADORA DE FUNCIONAMENTO PORTA-FIO CARACTERÍSTICAS TÉCNICAS: TENSÃO 127V: POTÊNCIA 1500W CONSUMO: 1,5KWH TENSÃO 220V: POTÊNCIA 1600W CONSUMO: 1,6KWH DIMENSÕES DO PRODUTO: ALTURA: 14CM LARGURA: 37,2CM PROFUNDIDADE: 31,5CM PESO: 3,65KG GARANTIA DO FORNECEDOR DE: 12 MESES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1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1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GELADEIRA FROST FREE TIPO DE GELADEIRA: DUPLEX CAPACIDADE TOTAL DE ARMAZENAMENTO 400L CAPACIDADE DO REFRIGERADOR (EM LITROS) 311L CAPACIDADE DO FREEZER (EM LITROS) 89L MATERIAL/COMPOSIÇÃO GABINETE (EXTERNO) PINTADO CINZA; PUXADORES INJETADO NA COR COM ACABAMENTO METÁLICO CONSUMO (KW/H) 57 POTÊNCIA (W) 104 COR INOX TERMOSTATO NÃO TIPO DE DEGELO FROST FREE SELO PROCEL SIM EFICIÊNCIA ENERGÉTICA A RECURSOS/COMPARTIMENTOS PORTA OVOS FUNÇÕES FUNÇÃO REFRIGERADOR PAINEL DIGITAL CONTROLE DE TEMPERATURA SIM NÚMERO DE PORTAS 2 CONGELAMENTO RÁPIDO SIM DRENO DE DEGELO SIM CARACTERÍSTICAS DA PORTA/TAMPO INOX RODÍZIOS SIM VOLTAGEM 220V CONTEÚDO DA EMBALAGEM 1 REFRIGERADOR E MANUAL DE INSTRUÇÕES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6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36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FETEIRA 23 CAFÉS C/ JARRA INOX TÉRMICA 1.2L AUTOMÁTICA AÇO INOXIDÁVE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2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4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QUECEDOR ELÉTRICO DUAS TEMPERATURA COM TERMOSTATO 2000W 220V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80,00</w:t>
            </w:r>
          </w:p>
        </w:tc>
      </w:tr>
      <w:tr>
        <w:trPr/>
        <w:tc>
          <w:tcPr>
            <w:tcW w:w="872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4.310,0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rão desclassificadas as propostas com valor superior aos indicados para cada item. </w:t>
      </w:r>
    </w:p>
    <w:p>
      <w:pPr>
        <w:pStyle w:val="Normal"/>
        <w:numPr>
          <w:ilvl w:val="0"/>
          <w:numId w:val="5"/>
        </w:numPr>
        <w:overflowPunct w:val="false"/>
        <w:autoSpaceDE w:val="false"/>
        <w:spacing w:lineRule="auto" w:line="360" w:before="0" w:after="0"/>
        <w:jc w:val="both"/>
        <w:rPr/>
      </w:pPr>
      <w:r>
        <w:rPr>
          <w:rFonts w:cs="Times New Roman" w:ascii="Times New Roman" w:hAnsi="Times New Roman"/>
          <w:sz w:val="24"/>
          <w:szCs w:val="24"/>
        </w:rPr>
        <w:t>O bem ofertado deverá atender</w:t>
      </w:r>
      <w:r>
        <w:rPr>
          <w:rFonts w:cs="Times New Roman" w:ascii="Times New Roman" w:hAnsi="Times New Roman"/>
          <w:sz w:val="24"/>
          <w:szCs w:val="24"/>
          <w:u w:val="single"/>
        </w:rPr>
        <w:t xml:space="preserve"> </w:t>
      </w:r>
      <w:r>
        <w:rPr>
          <w:rFonts w:cs="Times New Roman" w:ascii="Times New Roman" w:hAnsi="Times New Roman"/>
          <w:sz w:val="24"/>
          <w:szCs w:val="24"/>
        </w:rPr>
        <w:t>as especificações solicitadas, sob pena de desclassificação;</w:t>
      </w:r>
    </w:p>
    <w:p>
      <w:pPr>
        <w:pStyle w:val="Normal"/>
        <w:numPr>
          <w:ilvl w:val="0"/>
          <w:numId w:val="5"/>
        </w:numPr>
        <w:overflowPunct w:val="false"/>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Prazo máximo de entrega 02 (dois) dias após o recebimento da ordem de entrega.</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43/2019</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43/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43/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43/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GÃO PRESENCIAL N.º 43/2019.</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0:00Z</dcterms:created>
  <dc:creator>Cliente</dc:creator>
  <dc:description/>
  <dc:language>en-US</dc:language>
  <cp:lastModifiedBy>Cliente</cp:lastModifiedBy>
  <cp:lastPrinted>2019-06-27T10:30:00Z</cp:lastPrinted>
  <dcterms:modified xsi:type="dcterms:W3CDTF">2019-07-04T11:50:00Z</dcterms:modified>
  <cp:revision>2</cp:revision>
  <dc:subject/>
  <dc:title>SOLICITAÇÃO DE ORÇAMENTO</dc:title>
</cp:coreProperties>
</file>