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DISPENSA DE LICITAÇÃO N° 40/201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 - DISPOSIÇÕES PRELIMINARES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 xml:space="preserve">Por determinação do Senhor GENESIO BRESSIANI, Prefiro Municipal, com a autoridade que lhe é atribuída, tornamos público para conhecimento dos interessados que dia 08 de julho de 2019 efetivou-se contratação de profissional para avaliação psicológica em alunos do ensino fundamental da municipalidade que tenham apresentado, no âmbito escolar, dificuldades de aprendizado e/ou questões comportamentais e emocionais atípicas, para que posteriormente se faça o encaminhamento profissional, por dispensa de certame,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II - OBJET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objeto de que trata o presente é contratação de profissional para avaliação psicológica em alunos do ensino fundamental da municipalidade que tenham apresentado, no âmbito escolar, dificuldades de aprendizado e/ou questões comportamentais e emocionais atípicas, para que posteriormente se faça o encaminhamento profissional, por dispensa de certame,  conforme a seguir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324"/>
        <w:gridCol w:w="758"/>
        <w:gridCol w:w="804"/>
        <w:gridCol w:w="3750"/>
        <w:gridCol w:w="1396"/>
        <w:gridCol w:w="116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 Unit. Máxim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 Total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18,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R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TRATAÇÃO DE PROFISSIONAL P/ AVALIAÇÃO PSICOLÓGICA EM ALUNOS DO ENSINO FUNDAMENTAL DA MUNICIPALIDADE QUE TENHAM APRESENTADO, NO ÂMBITO ESCOLAR, DIFUCULDADES DE APRENDIZADO E/OU QUESTÕES COMPORTAMENTAIS E EMOCIONAIS ATÍPICAS, PARA QUE POSTERIORMENTE SE FAÇA O ENCAMINHAMENTO PROFISSION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120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60,00</w:t>
            </w:r>
          </w:p>
        </w:tc>
      </w:tr>
      <w:tr>
        <w:trPr/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16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- RECURSOS FINANCEIROS</w:t>
      </w:r>
    </w:p>
    <w:p>
      <w:pPr>
        <w:pStyle w:val="Normal"/>
        <w:spacing w:lineRule="auto" w:line="360"/>
        <w:jc w:val="both"/>
        <w:rPr/>
      </w:pPr>
      <w:r>
        <w:rPr/>
        <w:tab/>
        <w:t>Os recursos financeiros serão atendidos pela dotação do orçamento vigente, classificadas e codificadas abaix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1734"/>
        <w:gridCol w:w="1982"/>
        <w:gridCol w:w="387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to/Atividad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urs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pesa/Ano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009.3390.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/201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nut. e Func. Atividades Ensino Fundamental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 – JUSTIFICATIVA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Justifica-se a contratação de profissional para avaliação psicológica em alunos do ensino fundamental da municipalidade que tenham apresentado, no âmbito escolar, dificuldades de aprendizado e/ou questões comportamentais e emocionais atípicas, para que posteriormente se faça o encaminhamento profissional, por dispensa de certame, tendo em vista que é dispensável a licitação, para outros serviços e compras de valor até 10% (dez por cento) do limite previsto na alínea "a", do inciso II do artigo 24 da lei federal 8.666/93 e alteraçõe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Justifica-se a escolha do fornecedor: MALLMANN ENGENHARIA LTDA, por apresentar preços com valores de mercado, conforme orçamentos anexos, e proceder a entrega de forma atender as necessidades do município , viabilizando a normalização das atividades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Diante do exposto caracteriza-se a Dispensa de Licitação, </w:t>
      </w:r>
      <w:r>
        <w:rPr>
          <w:bCs/>
          <w:color w:val="000000"/>
        </w:rPr>
        <w:t xml:space="preserve">fundamentada no art. 24, II da Lei n.° 8.666/93, sendo que  Assessoria Jurídica opina favoravelmente a sua realização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 - DISPOSIÇÕES FINAIS</w:t>
      </w:r>
    </w:p>
    <w:p>
      <w:pPr>
        <w:pStyle w:val="Normal"/>
        <w:spacing w:lineRule="auto" w:line="360"/>
        <w:jc w:val="both"/>
        <w:rPr/>
      </w:pPr>
      <w:r>
        <w:rPr/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center"/>
        <w:rPr/>
      </w:pPr>
      <w:r>
        <w:rPr/>
        <w:t>Belmonte, 08  de julh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GENÉSIO BRESSIA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lineRule="auto" w:line="360"/>
        <w:ind w:left="5222" w:hanging="0"/>
        <w:jc w:val="right"/>
        <w:rPr/>
      </w:pPr>
      <w:r>
        <w:rPr/>
        <w:t>Visto Jurídic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character" w:styleId="Textodocorpo">
    <w:name w:val="Texto do corpo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3">
    <w:name w:val="Texto do corpo (3)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tulo4">
    <w:name w:val="Título #4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Espaamento0pt">
    <w:name w:val="Texto do corpo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1">
    <w:name w:val="Texto do corpo"/>
    <w:qFormat/>
    <w:rPr/>
  </w:style>
  <w:style w:type="character" w:styleId="Textodocorpo3Espaamento0pt">
    <w:name w:val="Texto do corpo (3)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Espaamento0pt8">
    <w:name w:val="Texto do corpo + Espaçamento 0 pt8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26">
    <w:name w:val="Texto do corpo26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ocorpo11">
    <w:name w:val="Texto do corpo1"/>
    <w:basedOn w:val="Normal"/>
    <w:qFormat/>
    <w:pPr>
      <w:shd w:fill="FFFFFF" w:val="clear"/>
      <w:spacing w:lineRule="exact" w:line="274" w:before="180" w:after="180"/>
      <w:ind w:hanging="1140"/>
      <w:jc w:val="center"/>
    </w:pPr>
    <w:rPr>
      <w:rFonts w:ascii="Arial" w:hAnsi="Arial" w:cs="Arial"/>
      <w:spacing w:val="-10"/>
      <w:sz w:val="25"/>
      <w:szCs w:val="25"/>
    </w:rPr>
  </w:style>
  <w:style w:type="paragraph" w:styleId="Textodocorpo31">
    <w:name w:val="Texto do corpo (3)1"/>
    <w:basedOn w:val="Normal"/>
    <w:qFormat/>
    <w:pPr>
      <w:shd w:fill="FFFFFF" w:val="clear"/>
      <w:spacing w:lineRule="exact" w:line="270" w:before="0" w:after="180"/>
      <w:ind w:hanging="1140"/>
      <w:jc w:val="both"/>
    </w:pPr>
    <w:rPr>
      <w:rFonts w:ascii="Arial" w:hAnsi="Arial" w:cs="Arial"/>
      <w:spacing w:val="-10"/>
      <w:sz w:val="25"/>
      <w:szCs w:val="25"/>
    </w:rPr>
  </w:style>
  <w:style w:type="paragraph" w:styleId="Ttulo41">
    <w:name w:val="Título #41"/>
    <w:basedOn w:val="Normal"/>
    <w:qFormat/>
    <w:pPr>
      <w:shd w:fill="FFFFFF" w:val="clear"/>
      <w:spacing w:lineRule="atLeast" w:line="240" w:before="240" w:after="0"/>
      <w:ind w:hanging="1140"/>
      <w:outlineLvl w:val="3"/>
    </w:pPr>
    <w:rPr>
      <w:rFonts w:ascii="Arial" w:hAnsi="Arial" w:cs="Arial"/>
      <w:spacing w:val="-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20:00Z</dcterms:created>
  <dc:creator>Cliente</dc:creator>
  <dc:description/>
  <dc:language>en-US</dc:language>
  <cp:lastModifiedBy>Cliente</cp:lastModifiedBy>
  <cp:lastPrinted>2019-06-27T10:30:00Z</cp:lastPrinted>
  <dcterms:modified xsi:type="dcterms:W3CDTF">2019-07-10T14:20:00Z</dcterms:modified>
  <cp:revision>3</cp:revision>
  <dc:subject/>
  <dc:title>SOLICITAÇÃO DE ORÇAMENTO</dc:title>
</cp:coreProperties>
</file>