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12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 determinação do Senhor VOLMIR JOSE GIUMBELLI, GESTOR FMS, com a autoridade que lhe é atribuída, tornamos público para conhecimento dos interessados que dia 11 de julho de 2019 efetivou-se a prestação de serviços de acesso a internet link FULL 10 MBPS (IP público fixo, 10 MBPS-DW / 10 MBPS - UP, garantia de banda 100%),   ref. ao mês de julho  a dezembro de 2019, p/ atender os serviços da secretaria municipal de saúde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prestação de serviços de acesso a internet link FULL 10 MBPS (IP público fixo, 10 MBPS-DW / 10 MBPS - UP, garantia de banda 100%),   ref. ao mês de julho  a dezembro de 2019, p/ atender os serviços da secretaria municipal de saúde   valor que não ultrapassa o permissivo legal fundamentação legal no art. 24, inciso ii, da lei nº 8.666/93 e alterações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94"/>
        <w:gridCol w:w="797"/>
        <w:gridCol w:w="857"/>
        <w:gridCol w:w="3471"/>
        <w:gridCol w:w="1445"/>
        <w:gridCol w:w="119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ÇÃO DE SERVIÇOS DE ACESSO A INTERNET LINK FULL 10 MBPS (IP PÚBLICO FIXO, 10 MBPS-DW / 10 MBPS - UP, GARANTIA DE BANDA 100%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0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0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730"/>
        <w:gridCol w:w="1987"/>
        <w:gridCol w:w="380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4.339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iços Administração da Saúd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Justifica-se a prestação de serviços de acesso a internet link FULL 10 MBPS (IP público fixo, 10 MBPS-DW / 10 MBPS - UP, garantia de banda 100%),   ref. ao mês de julho  a dezembro de 2019, p/ atender os serviços da secretaria municipal de saúde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MKANET SERVIÇOS E COMERCIO DE INFORMATICA LTDA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11  de julho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É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33:00Z</dcterms:created>
  <dc:creator>Cliente</dc:creator>
  <dc:description/>
  <dc:language>en-US</dc:language>
  <cp:lastModifiedBy>Divana</cp:lastModifiedBy>
  <cp:lastPrinted>2019-06-27T10:30:00Z</cp:lastPrinted>
  <dcterms:modified xsi:type="dcterms:W3CDTF">2019-07-11T16:33:00Z</dcterms:modified>
  <cp:revision>2</cp:revision>
  <dc:subject/>
  <dc:title>SOLICITAÇÃO DE ORÇAMENTO</dc:title>
</cp:coreProperties>
</file>