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SO LICITATÓRIO Nº 98/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DISPENSA DE LICITAÇÃO N° 4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ind w:firstLine="708"/>
        <w:jc w:val="both"/>
        <w:rPr/>
      </w:pPr>
      <w:r>
        <w:rPr/>
        <w:t xml:space="preserve">Por determinação do Senhor </w:t>
      </w:r>
      <w:r>
        <w:rPr>
          <w:b/>
        </w:rPr>
        <w:t xml:space="preserve">CLEOMAR PISONI, Prefeito </w:t>
      </w:r>
      <w:r>
        <w:rPr/>
        <w:t>Municipal em Exercício com a autoridade que lhe é atribuída, tornamos público para conhecimento dos interessados que no dia 19</w:t>
      </w:r>
      <w:r>
        <w:rPr>
          <w:color w:val="FF0000"/>
        </w:rPr>
        <w:t xml:space="preserve"> </w:t>
      </w:r>
      <w:r>
        <w:rPr/>
        <w:t xml:space="preserve">de julho de 2019, efetivou-se a contratação de Instituição especializada para prestação de serviços referente serviço de pesquisa quantitativa/qualitativa para o levantamento de dados, por </w:t>
      </w:r>
      <w:r>
        <w:rPr>
          <w:b/>
        </w:rPr>
        <w:t>Dispensa de Licitação</w:t>
      </w:r>
      <w:r>
        <w:rPr/>
        <w:t>, em conformidade com as seguintes condições:</w:t>
      </w:r>
    </w:p>
    <w:p>
      <w:pPr>
        <w:pStyle w:val="Normal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jc w:val="both"/>
        <w:rPr/>
      </w:pPr>
      <w:r>
        <w:rPr>
          <w:b/>
        </w:rPr>
        <w:t>1-</w:t>
      </w:r>
      <w:r>
        <w:rPr>
          <w:color w:val="FF0000"/>
        </w:rPr>
        <w:t xml:space="preserve"> </w:t>
      </w:r>
      <w:r>
        <w:rPr/>
        <w:t>contratação serviço de pesquisa quantitativa/ qualitativa para o levantamento de dados referente  as secretarias municipais  de agricultura, educação, assistência social,  saúde, e  outros  setores  administração municipal, com recursos próprios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- DA CONTRATADA E VALORES</w:t>
      </w:r>
    </w:p>
    <w:p>
      <w:pPr>
        <w:pStyle w:val="Normal"/>
        <w:spacing w:before="0" w:after="240"/>
        <w:jc w:val="both"/>
        <w:rPr/>
      </w:pPr>
      <w:r>
        <w:rPr/>
        <w:t xml:space="preserve">1-Para prestação de serviço de pesquisa quantitativa/ qualitativa para o levantamento de dados referente  às secretarias municipais, a Secretaria Municipal de administração  contratará a empresa </w:t>
      </w:r>
      <w:r>
        <w:rPr>
          <w:b/>
        </w:rPr>
        <w:t>ROBERTO LORENZON _ME</w:t>
      </w:r>
      <w:r>
        <w:rPr/>
        <w:t>, sito a Rua Sete de Setembro, nº 56, Centro, Município de Coronel Freitas, Estado de Santa Catarina, inscrita no CNPJ sob nº 06.859.7920001-30 conforme especificações abaix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4"/>
        <w:gridCol w:w="660"/>
        <w:gridCol w:w="5226"/>
        <w:gridCol w:w="1115"/>
        <w:gridCol w:w="1315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d.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Ítem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nit.R$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ND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PESQUISA QUANTITATIVA/ QUALITATIVA PARA O LEVANTAMENTO DE DADOS REFERENTE ÀS SECRETARIAS MUNICIPAIS DE AGRICULTURA, EDUCAÇÃO, ASSISTENCIA SOCIAL, SAÚDE, E OUTROS SETORES  ADMINISTRAÇÃO MUNICIPAL, CIDADE E  INTERIOR, ENTREVISTA EM LOCO,PERGUNTAS  COM RESPOSTA ESTIMULADAS E ESPONTANEAS,   POR MEIO DE QUESTIONÁRIO COM NO MÁXIMO 15 PERGUNTAS,  AMOSTRA MÍNIMA DE 220 A 340 ENTREVISTADOS,  APLICAÇÃO DOS MÉTODOS ESTATÍSTICOS, C/ TABULAÇÃO DOS DADOS E APRESENTAÇÃO DE RELATÓRIO CONCLUSIVO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50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O valor total do item acima descrito corresponde a </w:t>
      </w:r>
      <w:r>
        <w:rPr>
          <w:b/>
        </w:rPr>
        <w:t>R$ 8.500,00 (oito mil quinhentos reais)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- CONDIÇÕES DE PAGAMENTO</w:t>
      </w:r>
    </w:p>
    <w:p>
      <w:pPr>
        <w:pStyle w:val="Normal"/>
        <w:jc w:val="both"/>
        <w:rPr/>
      </w:pPr>
      <w:r>
        <w:rPr/>
        <w:t>1 - Os pagamentos serão efetuados até o dia 10 (dez) do mês subsequente à prestação dos serviços, mediante apresentação da respectiva nota fiscal e/ou recibo, desde que o documento de cobrança esteja em condições de liquidação e pagamento.</w:t>
      </w:r>
    </w:p>
    <w:p>
      <w:pPr>
        <w:pStyle w:val="Normal"/>
        <w:jc w:val="both"/>
        <w:rPr/>
      </w:pPr>
      <w:r>
        <w:rPr/>
        <w:t xml:space="preserve">2 - Para o caso de fatura incorreta, a </w:t>
      </w:r>
      <w:r>
        <w:rPr>
          <w:b/>
          <w:bCs/>
        </w:rPr>
        <w:t xml:space="preserve">CONTRATANTE </w:t>
      </w:r>
      <w:r>
        <w:rPr/>
        <w:t xml:space="preserve">terá o prazo de 05 (cinco) dias úteis para devolução à </w:t>
      </w:r>
      <w:r>
        <w:rPr>
          <w:b/>
          <w:bCs/>
        </w:rPr>
        <w:t>CONTRATADA</w:t>
      </w:r>
      <w:r>
        <w:rPr/>
        <w:t>, passando a contar novo prazo para a efetivação do pagamento, após a entrega da nova nota fiscal e/ou recibo.</w:t>
      </w:r>
    </w:p>
    <w:p>
      <w:pPr>
        <w:pStyle w:val="Normal"/>
        <w:jc w:val="both"/>
        <w:rPr>
          <w:b/>
          <w:b/>
        </w:rPr>
      </w:pPr>
      <w:r>
        <w:rPr>
          <w:b/>
        </w:rPr>
        <w:t>V - RECURSOS FINANCEIROS</w:t>
      </w:r>
    </w:p>
    <w:p>
      <w:pPr>
        <w:pStyle w:val="Normal"/>
        <w:jc w:val="both"/>
        <w:rPr/>
      </w:pPr>
      <w:r>
        <w:rPr/>
        <w:t>1 - 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774"/>
        <w:gridCol w:w="2081"/>
        <w:gridCol w:w="359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/An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3.3999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– JUSTIFICATIVA</w:t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serviço de pesquisa quantitativa/ qualitativa para o levantamento de dados referente às secretarias municipais, a Secretaria Municipal de administração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Roberto Lorenzon no valor de R$ 8.500,00, Instituto de Pesquisas de Opinião Pública, Consultoria e Assessoria, valor de R$ 9.500,00, e  Visão Pesquisas de Opinião EIRELI – ME, valor de R$ 9.200,00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º 8.666/93, sendo que Assessoria Jurídica opina favoravelmente a sua realização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- DA HABILITAÇÃO</w:t>
      </w:r>
    </w:p>
    <w:p>
      <w:pPr>
        <w:pStyle w:val="Normal"/>
        <w:jc w:val="both"/>
        <w:rPr/>
      </w:pPr>
      <w:r>
        <w:rPr/>
        <w:t xml:space="preserve">Para habilitação a </w:t>
      </w:r>
      <w:r>
        <w:rPr>
          <w:b/>
        </w:rPr>
        <w:t>CONTRATADA</w:t>
      </w:r>
      <w:r>
        <w:rPr/>
        <w:t xml:space="preserve"> apresentou a documentação abaixo descrita:</w:t>
      </w:r>
    </w:p>
    <w:p>
      <w:pPr>
        <w:pStyle w:val="Normal"/>
        <w:jc w:val="both"/>
        <w:rPr/>
      </w:pPr>
      <w:r>
        <w:rPr>
          <w:b/>
          <w:u w:val="single"/>
        </w:rPr>
        <w:t>Habilitação Jurídic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ópia do Estatuto Social em vigor, devidamente registrad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va de inscrição no Cadastro Nacional de Pessoa Jurídica - CNPJ.</w:t>
      </w:r>
    </w:p>
    <w:p>
      <w:pPr>
        <w:pStyle w:val="Normal"/>
        <w:jc w:val="both"/>
        <w:rPr/>
      </w:pPr>
      <w:r>
        <w:rPr>
          <w:b/>
          <w:u w:val="single"/>
        </w:rPr>
        <w:t>Regularidade Fiscal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va da regularidade para a Fazenda Federal, União e Previdenciári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va da regularidade para a Fazenda Municipal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va de regularidade perante o Fundo de Garantia por Tempo de Serviço (FGTS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NDT – Certidão Negativa de Débitos Trabalhistas, de acordo com as prerrogativas da Lei 12.440/11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 - DISPOSIÇÕES FINAIS</w:t>
      </w:r>
    </w:p>
    <w:p>
      <w:pPr>
        <w:pStyle w:val="Normal"/>
        <w:ind w:firstLine="708"/>
        <w:jc w:val="both"/>
        <w:rPr/>
      </w:pPr>
      <w:r>
        <w:rPr/>
        <w:t>Para o conhecimento público, expede-se o presente edital, será publicado no Portal da Transparência do Município de Belmonte - Prefei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elmonte - SC, 19 de jul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OMAR PISON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em Exercício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5222" w:hanging="0"/>
        <w:jc w:val="both"/>
        <w:rPr/>
      </w:pPr>
      <w:r>
        <w:rPr/>
        <w:t xml:space="preserve">     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  <w:t xml:space="preserve"> </w:t>
      </w:r>
      <w:r>
        <w:rPr/>
        <w:t>Visto e Aprovado pela Assessoria Jurídica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1:17:00Z</dcterms:created>
  <dc:creator>Cliente</dc:creator>
  <dc:description/>
  <dc:language>en-US</dc:language>
  <cp:lastModifiedBy>Divana</cp:lastModifiedBy>
  <dcterms:modified xsi:type="dcterms:W3CDTF">2019-07-19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