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46/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w:t>
      </w:r>
      <w:r>
        <w:rPr>
          <w:b/>
        </w:rPr>
        <w:t>19 de agosto de 2019</w:t>
      </w:r>
      <w:r>
        <w:rPr/>
        <w:t xml:space="preserve">; e que para tanto </w:t>
      </w:r>
      <w:r>
        <w:rPr>
          <w:bCs/>
        </w:rPr>
        <w:t xml:space="preserve">estará recebendo o credenciamento até às </w:t>
      </w:r>
      <w:r>
        <w:rPr>
          <w:b/>
          <w:bCs/>
        </w:rPr>
        <w:t xml:space="preserve">08:00 horas do dia 19 </w:t>
      </w:r>
      <w:r>
        <w:rPr>
          <w:b/>
        </w:rPr>
        <w:t xml:space="preserve"> de agosto  de 2019</w:t>
      </w:r>
      <w:r>
        <w:rPr/>
        <w:t xml:space="preserve">, no Departamento de Licitações,  os envelopes contendo a PROPOSTA  e DOCUMENTAÇÃO  referentes ao presente Edital, cuja </w:t>
      </w:r>
      <w:r>
        <w:rPr>
          <w:bCs/>
        </w:rPr>
        <w:t>abertura das propostas dar-se-á às 08: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4"/>
          <w:szCs w:val="24"/>
        </w:rPr>
      </w:pPr>
      <w:r>
        <w:rPr>
          <w:sz w:val="24"/>
          <w:szCs w:val="24"/>
        </w:rPr>
        <w:t>O objeto do presente Edital consiste na aquisição de gêneros alimentícios para o Programa de Alimentação Escolar de alunos do Ensino Fundamental e Educação Infantil da Rede Municipal de Ensino, conforme as especificações contidas no edital e em seus anexos.</w:t>
      </w:r>
    </w:p>
    <w:p>
      <w:pPr>
        <w:pStyle w:val="Heading1"/>
        <w:spacing w:lineRule="auto" w:line="360" w:before="0" w:after="0"/>
        <w:ind w:left="420" w:hanging="0"/>
        <w:jc w:val="both"/>
        <w:rPr>
          <w:sz w:val="24"/>
          <w:szCs w:val="24"/>
        </w:rPr>
      </w:pPr>
      <w:r>
        <w:rPr>
          <w:sz w:val="24"/>
          <w:szCs w:val="24"/>
        </w:rPr>
      </w:r>
    </w:p>
    <w:p>
      <w:pPr>
        <w:pStyle w:val="Heading1"/>
        <w:spacing w:lineRule="auto" w:line="360" w:before="0" w:after="0"/>
        <w:jc w:val="both"/>
        <w:rPr>
          <w:sz w:val="24"/>
          <w:szCs w:val="24"/>
        </w:rPr>
      </w:pPr>
      <w:r>
        <w:rPr>
          <w:sz w:val="24"/>
          <w:szCs w:val="24"/>
        </w:rPr>
        <w:t xml:space="preserve"> </w:t>
      </w: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rPr>
      </w:pPr>
      <w:r>
        <w:rPr>
          <w:b/>
          <w:color w:val="00000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46/2019</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46/2019</w:t>
      </w:r>
    </w:p>
    <w:p>
      <w:pPr>
        <w:pStyle w:val="Normal"/>
        <w:spacing w:lineRule="auto" w:line="360"/>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spacing w:lineRule="auto" w:line="360" w:before="0" w:after="0"/>
        <w:jc w:val="both"/>
        <w:rPr/>
      </w:pPr>
      <w:r>
        <w:rPr/>
        <w:t>Prova da regularidade para a Fazenda Federal, União e Previdenciárias;</w:t>
      </w:r>
    </w:p>
    <w:p>
      <w:pPr>
        <w:pStyle w:val="Normal"/>
        <w:numPr>
          <w:ilvl w:val="0"/>
          <w:numId w:val="5"/>
        </w:numPr>
        <w:spacing w:lineRule="auto" w:line="360" w:before="0" w:after="0"/>
        <w:jc w:val="both"/>
        <w:rPr/>
      </w:pPr>
      <w:r>
        <w:rPr/>
        <w:t>Prova da regularidade para a Fazenda Estadual;</w:t>
      </w:r>
    </w:p>
    <w:p>
      <w:pPr>
        <w:pStyle w:val="Normal"/>
        <w:numPr>
          <w:ilvl w:val="0"/>
          <w:numId w:val="5"/>
        </w:numPr>
        <w:spacing w:lineRule="auto" w:line="360" w:before="0" w:after="0"/>
        <w:jc w:val="both"/>
        <w:rPr/>
      </w:pPr>
      <w:r>
        <w:rPr/>
        <w:t>Prova da regularidade para a Fazenda  Municipal do domicílio ou sede do proponente, ou outra equivalente, na forma de lei.</w:t>
      </w:r>
    </w:p>
    <w:p>
      <w:pPr>
        <w:pStyle w:val="Normal"/>
        <w:numPr>
          <w:ilvl w:val="0"/>
          <w:numId w:val="5"/>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05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tabs>
          <w:tab w:val="clear" w:pos="708"/>
          <w:tab w:val="left" w:pos="360" w:leader="none"/>
        </w:tabs>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tabs>
          <w:tab w:val="clear" w:pos="708"/>
          <w:tab w:val="left" w:pos="360" w:leader="none"/>
        </w:tabs>
        <w:spacing w:before="0" w:after="0"/>
        <w:rPr>
          <w:szCs w:val="24"/>
        </w:rPr>
      </w:pPr>
      <w:r>
        <w:rPr>
          <w:szCs w:val="24"/>
        </w:rPr>
      </w:r>
    </w:p>
    <w:p>
      <w:pPr>
        <w:pStyle w:val="Normal"/>
        <w:spacing w:lineRule="auto" w:line="360"/>
        <w:ind w:left="360" w:hanging="0"/>
        <w:jc w:val="center"/>
        <w:rPr>
          <w:szCs w:val="24"/>
        </w:rPr>
      </w:pPr>
      <w:r>
        <w:rPr>
          <w:szCs w:val="24"/>
        </w:rPr>
      </w:r>
    </w:p>
    <w:p>
      <w:pPr>
        <w:pStyle w:val="Normal"/>
        <w:spacing w:lineRule="auto" w:line="360"/>
        <w:ind w:left="360" w:hanging="0"/>
        <w:jc w:val="center"/>
        <w:rPr/>
      </w:pPr>
      <w:r>
        <w:rPr/>
        <w:t>Belmonte – SC,07 de agosto de 2019.</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_______________________________</w:t>
      </w:r>
    </w:p>
    <w:p>
      <w:pPr>
        <w:pStyle w:val="Normal"/>
        <w:numPr>
          <w:ilvl w:val="0"/>
          <w:numId w:val="0"/>
        </w:numPr>
        <w:jc w:val="center"/>
        <w:outlineLvl w:val="0"/>
        <w:rPr/>
      </w:pPr>
      <w:r>
        <w:rPr/>
        <w:t>GENESIO BRESSIANI</w:t>
      </w:r>
    </w:p>
    <w:p>
      <w:pPr>
        <w:pStyle w:val="Normal"/>
        <w:rPr/>
      </w:pPr>
      <w:r>
        <w:rPr>
          <w:rFonts w:cs="Calibri"/>
        </w:rPr>
        <w:t xml:space="preserve">                                                                           </w:t>
      </w:r>
      <w:r>
        <w:rPr/>
        <w:t xml:space="preserve">Prefeito Municipal </w:t>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Normal"/>
        <w:numPr>
          <w:ilvl w:val="0"/>
          <w:numId w:val="0"/>
        </w:numPr>
        <w:spacing w:lineRule="auto" w:line="360"/>
        <w:ind w:firstLine="708"/>
        <w:jc w:val="both"/>
        <w:outlineLvl w:val="0"/>
        <w:rPr>
          <w:b/>
          <w:b/>
          <w:bCs/>
          <w:kern w:val="2"/>
          <w:sz w:val="24"/>
          <w:szCs w:val="24"/>
        </w:rPr>
      </w:pPr>
      <w:r>
        <w:rPr>
          <w:b/>
          <w:bCs/>
          <w:kern w:val="2"/>
          <w:sz w:val="24"/>
          <w:szCs w:val="24"/>
        </w:rPr>
        <w:t>AQUISIÇÃO DE GÊNEROS ALIMENTÍCIOS PARA O PROGRAMA DE ALIMENTAÇÃO ESCOLAR DE ALUNOS DO ENSINO FUNDAMENTAL E EDUCAÇÃO INFANTIL DA REDE MUNICIPAL DE ENSIN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0"/>
        <w:gridCol w:w="1321"/>
        <w:gridCol w:w="754"/>
        <w:gridCol w:w="802"/>
        <w:gridCol w:w="3724"/>
        <w:gridCol w:w="1380"/>
        <w:gridCol w:w="121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BACAXI: DE 1ª QUALIDADE, TAMANHO MÉDIO, FRUTO SAUDÁVEL, SEM MANCHAS, EM GRAU MÉDIO DE AMADURECIMENTO, COM POLPA INTACTA E FIRME. ISENTO DE SUJIDADES, PARASITAS E LARV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4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08,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CHOCOLATADO EM PÓ: INSTANTÂNEO, PACOTE 700 GRAMAS. INGREDIENTES: AÇÚCAR, CACAU EM PÓ, MALTODEXTRINA, VITAMINAS E MINERAIS, ESTABILIZANTE: LECITINA DE SOJA, AROMATIZANTE. NÃO DEVE CONTER LEITE E DERIVADOS NA LISTA DE INGREDIENTES. A ROTULAGEM DEVE CONTER INFORMAÇÕES CONFORME A LEGISLAÇÃO VIGENTE. EMBALAGEM PLÁSTICA ÍNTEGRA, ATÓXICA, HERMETICAMENTE FECHADA E NÃO VIOLADA.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99,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ÇÚCAR DE BAUNILHA: PACOTE DE 500 GRAMAS. ROTULAGEM CONTENDO INFORMAÇÕES CONFORME LEGISLAÇÃO VIGENTE. EMBALAGEM PLÁSTICA ÍNTEGRA, ATÓXICA, HERMETICAMENTE FECHADA E NÃO VIOLADA.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9,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LHO BRANCO: DE 1ª QUALIDADE, BULBO INTEIRO, NACIONAL, DE BOA QUALIDADE, FIRME, INTACTO, SEM LESÕES, COLORAÇÃO UNIFORME, BEM DESENVOLVIDO, ISENTO DE SUJIDADES, PARASITAS E LARVAS. PACOTES DE 100 GRAMAS. ROTULAGEM CONTENDO INFORMAÇÕES CONFORME LEGISLAÇÃO VIGENTE. VALIDADE MÍNIMA DE 03 MESES A PARTIR DA DATA DE ENTREGA DO PRODUTO. PRODUTO COM CÓDIGO DE RASTREABILIDAD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9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MIDO DE MILHO: PACOTE DE 500 GRAMAS. ISENTO DE MATÉRIAS PRIMAS ESTRANHAS E PARASITAS. EMBALAGEM PLÁSTICA ÍNTEGRA, HERMETICAMENTE FECHADA, NÃO VIOLADA. ROTULAGEM CONTENDO INFORMAÇÕES CONFORME LEGISLAÇÃO VIGENTE.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8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6,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0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NANA CATURRA: DE 1ª QUALIDADE, DEVE ESTAR FIRME, SEM LESÕES DE ORIGEM FÍSICA OU MECÂNICA ORIUNDAS DE MANUSEIO E TRANSPORTE (RACHADURAS E CORTES), MATURAÇÃO ADEQUADA PARA CONSUMO, COM TODAS AS PARTES COMESTÍVEIS APROVEITÁVEIS, TER AROMA E COR DA ESPÉCIE, ESTAR LIVRE DE ENFERMIDADES, INSETOS E SUJIDADES, DEVE SER ENTREGUE EM EMBALAGEM APROPRIADA PARA ALIMENTOS. PRODUTO COM CÓDIGO DE RASTREABILIDAD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93,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ETERRABA: DE 1ª QUALIDADE, TAMANHO MÉDIO, PADRÃO UNIFORME, SEM FOLHAS, DEVE ESTAR FIRME, SEM LESÕES DE ORIGEM FÍSICA OU MECÂNICA ORIUNDAS DE MANUSEIO E TRANSPORTE (RACHADURAS E CORTES), MATURAÇÃO ADEQUADA PARA CONSUMO, COM TODAS AS PARTES COMESTÍVEIS APROVEITÁVEIS, TER AROMA E COR DA ESPÉCIE, ESTAR LIVRE DE ENFERMIDADES, INSETOS, LARVAS E SUJIDADES, SEM SINAIS DE BROTAÇÃO, DEVE SER ENTREGUE EM EMBALAGEM APROPRIADA PARA ALIMENTOS. PRODUTO COM CÓDIGO DE RASTREABILIDAD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BISCOITO DOCE ROSQUINHA: SABORES DIVERSOS, PACOTE DE 300 GRAMAS, EMBALAGEM ÍNTEGRA, HERMETICAMENTE FECHADA, NÃO VIOLADA. ROTULAGEM CONTENDO INFORMAÇÕES CONFORME LEGISLAÇÃO VIGENTE. VALIDADE MÍNIMA DE 06 MESES A PARTIR DA DATA DE ENTREGA DO PRODUT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4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69,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ISCOITO DOCE MARIA: APRESENTAÇÃO REDONDO, SEM RECHEIO, PACOTE DE 740 GRAMAS. DUPLA EMBALAGEM, ÍNTEGRA, HERMETICAMENTE FECHADA, NÃO VIOLADA, PACOTES EMBALADOS UM A UM, NÃO CONTENDO GORDURAS TRANS. INGREDIENTES: FARINHA DE TRIGO ENRIQUECIDA COM FERRO E ÁCIDO FÓLICO, AÇÚCAR, GORDURA VEGETAL, AMIDO, SAL, SORO DE LEITE, FERMENTOS QUÍMICOS, EMULSIFICANTE LECITINA DE SOJA, AROMATIZANTE E ACIDULANTE. CONTÉM GLÚTEN. ROTULAGEM CONTENDO INFORMAÇÕES CONFORME LEGISLAÇÃO VIGENTE.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3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LACHA DOCE CASEIRA: EMBALAGENS COM 300 GRAMAS, SABORES DIVERSOS, PODE SER PINTADA, EMBALAGENS PLÁSTICAS RESISTENTES, ATÓXICAS. COM IDENTIFICAÇÃO DE ACORDO COM A LEGISLAÇÃO VIGENT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4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622,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FÉ SOLÚVEL: GRANULADO, DE 1ª QUALIDADE, GRÃOS SÓLIDOS BEM DEFINIDOS, EMBALAGEM DE VIDRO DE 200 GRAMAS. EMBALAGEM ÍNTEGRA, HERMETICAMENTE FECHADA, NÃO VIOLADA. ROTULAGEM CONTENDO INFORMAÇÕES CONFORME LEGISLAÇÃO VIGENTE.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63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52,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NELA EM RAMA PACOTE COM 10 GRAMAS. ROTULAGEM CONTENDO INFORMAÇÕES CONFORME LEGISLAÇÃO VIGENTE. EMBALAGEM ÍNTEGRA, HERMETICAMENTE FECHADA, NÃO VIOLADA.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5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RNE BOVINA MOÍDA CONGELADA: MAGRA, DE 1ª QUALIDADE, CARNE ISENTA DE CARTILAGEM, NERVOS E TENDÕES. TEOR DE GORDURA DE NO MÁXIMO 10%. EMBALADA EM PACOTES DE 1 KG. DEVERÁ APRESENTAR ODOR CARACTERÍSTICO, COR VARIANDO DE VERMELHO CEREJA A VERMELHO ESCURO, SEM EXCESSO DE SANGUE, SEM SEBO. PRODUZIDA E EMBALADA EM CONFORMIDADE COM AS NORMAS DA LEGISLAÇÃO SANITÁRIA VIGENTE. EMBALADA EM SACO PLÁSTICO TRANSPARENTE E ATÓXICO, NÃO VIOLADO, RESISTENTE, QUE GARANTA A INTEGRIDADE DO PRODUTO ATÉ O MOMENTO DO CONSUMO. A EMBALAGEM DEVERÁ CONTER EXTERNAMENTE OS DADOS DE IDENTIFICAÇÃO, PROCEDÊNCIA, Nº DO LOTE, DATA DE VALIDADE E Nº NO REGISTRO NO MINISTÉRIO DA AGRICULTURA (SIM, SIE OU SIF). VALIDADE MÍNIMA DE 03 MESES A PARTIR DA DATA DE ENTREG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4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39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UVE FLOR: PRODUTO FRESCO E SAUDÁVEL. TER ATINGIDO O MÁXIMO DE TAMANHO, AROMA E COR CARACTERÍSTICOS, ESTAR LIVRE DE ENFERMIDADES, INSETOS E SUJIDADES, NÃO ESTAR DANIFICADO POR QUALQUER LESÃO FÍSICA OU MECÂNICA, O PRODUTO DEVE ESTAR ACONDICIONADO EM EMBALAGEM APROPRIADA PARA ALIMENTOS. PRODUTO COM CÓDIGO DE RASTREABILIDAD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9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99,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EBOLA BRANCA, 1A QUALIDADE, GRAÚDA, SEM BROTOS, DEVE ESTAR FIRME, SEM LESÕES DE ORIGEM FISICA OU MECANICA ORIUNDOS DE MANUSEIO E TRANSPORTE (RACHADURAS E CORTES), DEVENDO TER ATINGIDO O GRAU MÁXIMO DE TAMANHO, COM TODAS AS PARTES COMESTIVEIS APROVEITAVEIS, TER AROMA E COR DA ESPECIE, ESTAR LIVRE DE ENFERMIDADES, INSETOS E SUJIDADES. DEVE SER ENTREGUE EM EMBALAGEM APROPRIADA PARA ALIMENTO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EREAL MATINAL DE MILHO: DE CONSISTÊNCIA CROCANTE, PODE CONTER AÇÚCAR, SABOR NATURAL, EMBALAGENS DE 500 GRS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0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XA E SOBRECOXA DE FRANGO CONGELADA, NÃO TEMPERADA, SEM PORÇÃO DORSAL, DE BOA QUALIDADE, EMBALADA DE 02 A 03 UNIDADES. EMBALAGEM PLASTICA TRANSPARENTE, ATÓXICA E RESISTENTE, DEVIDAMENTE IDENTIFICADA COM ROTULO IMPRESSO OU ETIQUETAS ADESIVAS DE ACORDO COM A LEGISLAÇÃO VIGENTE. ISENTO DE ADITIVOS E SUBSTÂNCIAS OU SUBSTÂNCIAS ESTRANHAS AO PRODUTO, QUE SEJAM IMPRÓPRIAS AO CONSUMO E QUE ALTEREM SUAS CARACTERISTICAS NATURAIS (FISICAS, QUIMICAS E ORGANOLEPTICAS). ISENTA DE SUJIDADES E/OU AÇÃO DE MICROORGANISMOS, DEVIDAMENTE SELADA, COM ESPECIFICAÇÃO DE PESO, VALIDADE, PRODUTO E MARCA / PROCEDÊNCIA. VALIDADE DE NO MINIMO 03 MESES A PARTIR DA DATA DE ENTREGA DO PRODUT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2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1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XTRATO DE TOMATE CONCENTRADO, LATA COM 840 G. CONTENDO SABOR, AROMA E APARENCIA CARACTERISTICOS DO PRODUTO. ISENTO DE MATERIAS ESTRANHOS, PARASITAS, LARVAS E DETRITOS ANIMAIS E VEGETAIS. EMBALAGEM ÍNTEGRA, SEM FERRUGEM, NÃO VIOLADA. ROTULAGEM CONTENDO INFORMAÇÕES CONFORME LEGISLAÇÃO VIGENTE. VALIDADE MI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5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ARINHA DE MILHO, DE PRIMEIRA QUALIDADE, PACOTE DE 1KG. ORIUNDO DE MOAGEM DO GRÃO DE MILHO, SADIO E LIMPO, NÃO DEVENDO CONTER MATERIAIS TERROSOS, PARASITAS E DETRITOS ANIMAIS E VEGETAIS. DEVE CONTER COR E SABOR CARACTERISTICOS. EMBALAGEM PLÁSTICA ÍNTEGRA, ATÓXICA, HERMETICAMENTE FECHADA, NÃO VIOLADA. ROTULAGEM CONTENDO INFORMAÇÕES CONFORME LEGISLAÇÃO VIGENTE. VALIDADE MI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2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EIJÃO PRETO, TIPO 1, NOVO, PRIMEIRA QUALIDADE, PACOTE DE 1KG. GRÃOS NA COR CARACTERISTICA A VARIEDADE CORRESPONDENTE, TAMANHO E FORMATOS NATURAIS, MADUROS, LIMPOS E SECOS. ISENTO DE SUJIDADES, PARASITAS, LARVAS, MOFO, BROTOS, MANCHAS, CARUNCHOS E DESCOLORIDOS QUE PREJUDIQUEM A APARENCIA E QUALIDADE. ROTULAGEM CONTENDO INFORMAÇÕES CONFORME LEGISLAÇÃO VIGENTE. EMBALAGEM PLÁSTICA TRANSPARENTE, ATÓXICA, LIMPA, HERMETICAMENTE FECHADA E NÃO VIOLADA. VALIDADE MI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9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98,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ERMENTO EM PÓ QUÍMICO. PRODUTO LIVRE DE SUJIDADES, PARASITAS E LARVAS. UNIDADE COM 100G. ROTULAGEM CONTENDO INFORMAÇÕES CONFORME LEGISLAÇÃO VIGENTE.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75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6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ILÉ DE TILÁPIA: CONGELADO, EM EMBALAGEM DE 1 KG, DE 1ª QUALIDADE, SEM PELE, SEM COURO, ESPINHAS OU ESCAMAS, IN NATURA, COM VALIDADE DE 1 ANO E TEMPERATURA DE CONSERVAÇÃO DE NO MÍNIMO -18° C. O PRODUTO DEVERÁ SER ISENTO DE SUBSTÂNCIAS ESTRANHAS QUE SEJAM IMPRÓPRIAS AO CONSUMO E QUE ALTEREM SUAS CARACTERÍSTICAS NATURAIS. OS PACOTES DEVERÃO SER ROTULADOS CONFORME LEGISLAÇÃO VIGENTE, CONTENDO A DATA DE PROCESSAMENTO E VALIDADE, O Nº DE REGISTRO NO ÓRGÃO COMPETENTE E OS VALORES NUTRICIONAIS. O PRODUTO DEVERÁ SER ENTREGUE CONGELADO SOB REFRIGERAÇÃ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5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6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IOGURTE DE FRUTAS: COM POLPA DE FRUTA INTEGRAL, SABORES DIVERSOS. UNIDADES DE 900 GRAMAS. INGREDIENTES: LEITE PASTEURIZADO SEMIDESNATADO E/OU LEITE EM PÓ RECONSTITUÍDO SEMIDESNATADO, AÇÚCAR, PREPARADO DE FRUTA (ÁGUA, AÇÚCAR LÍQUIDO INVERTIDO, POLPA DE FRUTA, ESTABILIZANTE: AMIDO MODIFICADO, AROMA IDÊNTICO AO NATURAL DE AMEIXA, CORANTE NATURAL CARAMELO I E IV, ACIDULANTE: ÁCIDO CÍTRICO E CONSERVADOR: SORBATO DE POTÁSSIO) ESTABILIZANTE GELATINA E FERMENTO LÁCTEO. VALIDADE MÍNIMA DE 30 DIAS APÓS A DATA DE ENTREG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IOGURTE ZERO LACTOSE: BEBIDA LÁCTEA FERMENTADA COM POLPA DE FRUTA INTEGRAL PARA DIETAS COM RESTRIÇÃO DE LACTOSE, SABORES: DIVERSOS. UNIDADES DE 850 GRAMAS. VALIDADE MÍNIMA DE 30 DIAS APÓS A DATA DE ENTREG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2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9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EITE CONDENSADO: EMBALAGEM TETRA PAK DE 395 GRAM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5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EITE INTEGRAL LONGA VIDA UHT: EMBALAGEM TETRA PACK, DE 1 LITRO. CARACTERÍSTICAS SENSORIAIS CONTENDO COR E ODOR CARACTERÍSTICOS. ISENTO DE MATERIAIS ESTRANHOS E PARASITAS. EMBALAGEM ÍNTEGRA, NÃO VIOLADA. ROTULAGEM CONTENDO INFORMAÇÕES CONFORME LEGISLAÇÃO VIGENTE.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9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39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LEITE ZERO LACTOSE: LÍQUIDO, EMBALAGEM TETRA PACK DE 1 LITRO. CARACTERÍSTICAS SENSORIAIS COMO COR E ODOR CARACTERÍSTICOS. ISENTO DE MATERIAIS ESTRANHOS E PARASITAS. EMBALAGEM ÍNTEGRA, NÃO VIOLADA, COM ROTULAGEM CONTENDO AS INFORMAÇÕES CONFORME LEGISLAÇÃO VIGENTE. VALIDADE MÍNIMA DE 06 MESES A PARTIR DA DATA DE ENTREGA DO PRODUT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1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35,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CARRÃO TIPO ESPAGUETE: LISA, PACOTE DE 500 GRAMAS, EMBALADAS EM SACOS PLÁSTICOS HERMETICAMENTE FECHADOS E NÃO VIOLADOS, RESISTENTES E QUE GARANTAM A INTEGRIDADE DO PRODUTO ATÉ O MOMENTO DO CONSUMO. ISENTO DE MATERIAIS ESTRANHOS, PARASITAS E SUJIDADES. ROTULAGEM CONTENDO INFORMAÇÕES CONFORME LEGISLAÇÃO VIGENTE. AS MASSAS AO SEREM POSTAS NA ÁGUA NÃO DEVERÃO TURVAR-SE ANTES DA COCÇÃO, NÃO PODENDO ESTAR FERMENTADAS OU RANÇOSAS. NÃO PODERÁ HAVER MISTURAS DE OUTROS TIPOS DE MASSA NO PACOTE.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4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4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CARRÃO TIPO PARAFUSO: PACOTES DE 500 GRAMAS, EMBALADAS EM SACOS PLÁSTICOS HERMETICAMENTE FECHADOS E NÃO VIOLADOS, RESISTENTES E QUE GARANTAM A INTEGRIDADE DO PRODUTO ATÉ O MOMENTO DO CONSUMO. ISENTO DE MATERIAIS ESTRANHOS, PARASITAS E SUJIDADES. ROTULAGEM CONTENDO INFORMAÇÕES CONFORME LEGISLAÇÃO VIGENTE. AS MASSAS AO SEREM POSTAS NA ÁGUA NÃO DEVERÃO TURVAR-SE ANTES DA COCÇÃO, NÃO PODENDO ESTAR FERMENTADAS OU RANÇOSAS. NÃO PODERÁ HAVER MISTURAS DE OUTROS TIPOS DE MASSA NO PACOTE.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4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9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2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MÃO: TIPO FORMOSA, DE 1ª QUALIDADE, TAMANHO MÉDIO, COLORAÇÃO UNIFORME, MATURAÇÃO ADEQUADA PARA CONSUMO, COM TODAS AS PARTES COMESTÍVEIS APROVEITÁVEIS, COM POLPA FIRME E INTACTA, SEM LESÕES DE ORIGEM FÍSICA OU MECÂNICA ORIUNDAS DE MANUSEIO E TRANSPORTE (RACHADURAS, CORTES, BATIDAS), TER AROMA E COR DA ESPÉCIE, ESTAR LIVRE DE ENFERMIDADES, INSETOS, LARVAS, MOFOS E SUJIDADES. DEVE SER ENTREGUE EM EMBALAGEM APROPRIADA PARA OS ALIMENTOS. PRODUTO COM CÓDIGO DE RASTREABILIDAD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4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NGA: DE 1ª QUALIDADE, TAMANHO MÉDIO, COLORAÇÃO UNIFORME, MATURAÇÃO ADEQUADA PARA CONSUMO, COM TODAS AS PARTES COMESTÍVEIS APROVEITÁVEIS, COM POLPA FIRME E INTACTA, SEM LESÕES DE ORIGEM FÍSICA OU MECÂNICA ORIUNDAS DE MANUSEIO E TRANSPORTE (RACHADURAS, CORTES, BATIDAS), TER AROMA E COR DA ESPÉCIE, ESTAR LIVRE DE ENFERMIDADES, INSETOS, LARVAS, MOFOS E SUJIDADES. DEVE SER ENTREGUE EM EMBALAGEM APROPRIADA PARA OS ALIMENTOS. PRODUTO COM CÓDIGO DE RASTREABILIDAD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9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97,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ELANCIA: DE 1ª QUALIDADE, COLORAÇÃO UNIFORME, MATURAÇÃO ADEQUADA PARA CONSUMO, COM TODAS AS PARTES COMESTÍVEIS APROVEITÁVEIS, COM POLPA FIRME E INTACTA, SEM LESÕES DE ORIGEM FÍSICA OU MECÂNICA ORIUNDOS DE MANUSEIO E TRANSPORTE (RACHADURAS, CORTES, BATIDAS), TER AROMA E COR DA ESPÉCIE, ESTAR LIVRE DE ENFERMIDADES, INSETOS, LARVAS, MOFOS E SUJIDADES. DEVE SER ENTREGUE EM EMBALAGEM APROPRIADA PARA OS ALIMENTO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5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7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ELÃO: DE 1ª QUALIDADE, TAMANHO MÉDIO, COLORAÇÃO UNIFORME, MATURAÇÃO ADEQUADA PARA CONSUMO, COM TODAS AS PARTES COMESTÍVEIS APROVEITÁVEIS, COM POLPA FIRME E INTACTA, SEM LESÕES DE ORIGEM FÍSICA OU MECÂNICA ORIUNDOS DE MANUSEIO E TRANSPORTE (RACHADURAS, CORTES, BATIDAS), TER AROMA E COR DA ESPÉCIE, ESTAR LIVRE DE ENFERMIDADES, INSETOS, LARVAS, MOFOS E SUJIDADES. DEVE SER ENTREGUE EM EMBALAGEM APROPRIADA PARA OS ALIMENTOS. PRODUTO COM CÓDIGO DE RASTREABILIDAD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6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0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ÓLEO DE SOJA REFINADO: TIPO 1, EMBALAGEM PLÁSTICA DE 900 ML. CARACTERÍSTICA SENSORIAL DEVE COMPREENDER ASPECTO LÍMPIDO, COR E ODOR CARACTERÍSTICO. DEVE SER ISENTO DE RANÇO E IMPUREZAS. EMBALAGEM EM PLÁSTICO TRANSPARENTE, ÍNTEGRO, HERMETICAMENTE FECHADO, NÃO VIOLADO. ROTULAGEM CONTENDO INFORMAÇÕES CONFORME LEGISLAÇÃO VIGENTE.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25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ORÉGANO: NACIONAL, PACOTE COM 10 GRAMAS. EMBALAGEM PLÁSTICA ÍNTEGRA, HERMETICAMENTE FECHADA, NÃO VIOLADA, RESISTENTE E QUE GARANTA A INTEGRIDADE DO PRODUTO ATÉ O MOMENTO DO CONSUMO. ISENTO DE MATÉRIAS ESTRANHAS, PARASITAS E SUJIDADES. ROTULAGEM CONTENDO AS INFORMAÇÕES CONFORME LEGISLAÇÃO VIGENTE.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7,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ÃO DE FORMA: FATIADO, FATIA COM 30 GRAMAS, DE 1ª QUALIDADE, FRESCO, COM ASSADO UNIFORME, DE BOA QUALIDADE, COM MIOLO DE COR CARACTERÍSTICA E CASCA DE COR DOURADA BRILHANTE E HOMOGÊNEA. NÃO DEVE CONTER LEITE OU DERIVADOS OU TRAÇOS DE LEITE. NÃO DEVE CONTER OVOS. SERÃO REJEITADOS PÃES MAL ASSADOS, QUEIMADOS, AMASSADOS, ACHATADOS OU OUTRAS CARACTERÍSTICAS ORGANOLÉPTICAS ANORMAIS. ACONDICIONADO EM EMBALAGEM PLÁSTICA, ATÓXICA, TRANSPARENTE, RESISTENTE E NÃO RECICLÁVEL. COM ROTULAGEM CONTENDO INFORMAÇÕES CONFORME LEGISLAÇÃO VIGENTE. EMBALAGENS DE APROXIMADAMENTE 450 GRAMAS. O PRODUTO DEVE SER FABRICADO NO DIA DA ENTREG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8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15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IMENTÃO VERDE: VEGETAL FIRME E INTEGRO, TEXTURA E CONSISTÊNCIA DE VEGETAL FRESCO. TER ATINGIDO O GRAU MÁXIMO NO TAMANHO, AROMA E COR CARACTERÍSTICO DA ESPÉCIE, ESTAR LIVRE DE ENFERMIDADES, INSETOS E SUJIDADES, NÃO ESTAR DANIFICADO POR QUALQUER LESÃO DE ORIGEM FÍSICA OU MECÂNICA QUE AFETE A SUA APARÊNCIA. NÃO SERÃO PERMITIDOS RACHADURAS, PERFURAÇÕES E COR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62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4,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OLVILHO AZEDO, PACOTE 500G, EMBALAGEM ÍNTEGRA, CONTENDO EXTERNAMENTE OS DADOS DE IDENTIFICAÇÃO, VALIDADE MÍNIMA DE 06 MESES NA DATA DE ENTREG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1,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QUEIJO MUSSARELA: COM DATA DE FABRICAÇÃO E VALIDADE, EMBALAGEM COM INFORMAÇÃO NUTRICIONAL, ENDEREÇO E REGISTRO DO SIM, SIE OU SIF. PRODUTO ELABORADO UNICAMENTE COM LEITE DE VACA, COM ASPECTO DE MASSA SEMI-DURA, COR CREME HOMOGÊNEA, CHEIRO PRÓPRIO, SABOR SUAVE, LEVEMENTE SALGADO PRÓPRIO. VALIDADE MÍNIMA DE 03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9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1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POLHO VERDE: DE 1ª QUALIDADE, GRAÚDO, COLORAÇÃO UNIFORME, SEM MANCHAS, MATURAÇÃO ADEQUADA PARA CONSUMO, COM TODAS AS PARTES COMESTÍVEIS APROVEITÁVEIS, SEM LESÕES DE ORIGEM FÍSICA OU MECÂNICA ORIUNDAS DE MANUSEIO E TRANSPORTE (RACHADURAS, CORTES), TER AROMA E COR DA ESPÉCIE, ESTAR LIVRE DE ENFERMIDADES, INSETOS, LARVAS E SUJIDADES. DEVE SER ENTREGUE EM EMBALAGEM APROPRIADA PARA OS ALIMENTOS. PRODUTO COM CÓDIGO DE RASTREABILIDAD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9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18,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AGU: PACOTE 500 GRAMAS. ISENTO DE IMPUREZAS, SUJIDADES, PARASITAS E LARVAS. EMBALAGEM TRANSPARENTE, ÍNTEGRA, HERMETICAMENTE FECHADA, NÃO VIOLADA, RESISTENTE E QUE GARANTA A INTEGRIDADE DO PRODUTO ATÉ O MOMENTO DO CONSUMO. ROTULAGEM CONTENDO INFORMAÇÕES CONFORME LEGISLAÇÃO VIGENTE.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1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AL REFINADO: IODADO, COM GRANULAÇÃO UNIFORME E COM CRISTAIS BRANCOS. PACOTE 1 KG. ROTULAGEM CONTENDO INFORMAÇÕES CONFORME LEGISLAÇÃO VIGENTE. EMBALAGENS PLÁSTICAS TRANSPARENTES, ÍNTEGRAS, HERMETICAMENTE FECHADAS, NÃO VIOLADAS, RESISTENTES E QUE GARANTAM A INTEGRIDADE DO PRODUTO ATÉ O MOMENTO DO CONSUMO.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UCO DE UVA INTEGRAL: 100% NATURAL, SEM ADIÇÃO DE AÇÚCAR, SEM CONSERVANTES. EMBALAGEM DE VIDRO ÍNTEGRA, HERMETICAMENTE FECHADA, NÃO VIOLADA, UNIDADE COM 1,5 LITROS. ROTULAGEM CONTENDO AS INFORMAÇÕES CONFORME LEGISLAÇÃO VIGENTE. VALIDADE MÍNIMA DE 06 MESES A PARTIR DA DATA DE ENTREGA DO PRODU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98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9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OMATE: DE 1ª QUALIDADE, IN NATURA, APRESENTANDO GRAU DE MATURAÇÃO QUE PERMITA SUPORTAR A MANIPULAÇÃO, O TRANSPORTE E A CONSERVAÇÃO, EM CONDIÇÕES ADEQUADAS PARA O CONSUMO. AUSÊNCIA DE SUJIDADES, PARASITAS E LARVAS. DEVE SER ENTREGUE EM EMBALAGEM APROPRIADA PARA OS ALIMENTO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INAGRE DE MAÇÃ: EMBALAGEM PLÁSTICA DE 750 ML, COM TAMPA INVIOLÁVEL, HERMETICAMENTE FECHADO. PRAZO DE VALIDADE MÍNIMA DE 06 MESES A PARTIR DA DATA DE ENTREGA. PRODUTO COM CÓDIGO DE RASTREABILIDAD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75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00,00</w:t>
            </w:r>
          </w:p>
        </w:tc>
      </w:tr>
      <w:tr>
        <w:trPr/>
        <w:tc>
          <w:tcPr>
            <w:tcW w:w="856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46.134,70 </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rPr>
      </w:pPr>
      <w:r>
        <w:rPr>
          <w:rFonts w:eastAsia="Times New Roman"/>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46/2019</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46/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tabs>
          <w:tab w:val="clear" w:pos="708"/>
          <w:tab w:val="left" w:pos="5339" w:leader="none"/>
        </w:tabs>
        <w:spacing w:lineRule="auto" w:line="360"/>
        <w:rPr/>
      </w:pPr>
      <w:r>
        <w:rPr/>
        <w:tab/>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46/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46/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tabs>
          <w:tab w:val="clear" w:pos="708"/>
          <w:tab w:val="left" w:pos="5475" w:leader="none"/>
        </w:tabs>
        <w:spacing w:lineRule="auto" w:line="360"/>
        <w:outlineLvl w:val="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46/2019.</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54:00Z</dcterms:created>
  <dc:creator>Cliente</dc:creator>
  <dc:description/>
  <dc:language>en-US</dc:language>
  <cp:lastModifiedBy>Cliente</cp:lastModifiedBy>
  <cp:lastPrinted>2019-06-27T10:30:00Z</cp:lastPrinted>
  <dcterms:modified xsi:type="dcterms:W3CDTF">2019-08-08T19:54:00Z</dcterms:modified>
  <cp:revision>2</cp:revision>
  <dc:subject/>
  <dc:title>SOLICITAÇÃO DE ORÇAMENTO</dc:title>
</cp:coreProperties>
</file>