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DISPENSA DE LICITAÇÃO N° 48/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r determinação do Senhor GENESIO BRESSINI, Prefiro Municipal, com a autoridade que lhe é atribuída, tornamos público para conhecimento dos interessados que dia 27 de agosto de 2019 efetivou-se a aquisição d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aquisição de serviço apresentação de orquestra de Itapiranga, do município de Itapiranga, destinado. na sonorização e apresentação  na  noite cultural, quando da realização do encerramento da semana da pátria, no dia 06/09/2018, com 01 hora e 15 minutos de duração,       por dispensa de certame, conforme a seguir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389"/>
        <w:gridCol w:w="785"/>
        <w:gridCol w:w="852"/>
        <w:gridCol w:w="3581"/>
        <w:gridCol w:w="1385"/>
        <w:gridCol w:w="116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ço Unit. Máxim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ÇO DE SONORIZAÇÃO FORNECIMENTOS DE TODOS OS INSTRUMENTOS, MONITORES DE PALCO, MICROFONES, FIAÇÃO, MESA DE SOM E PERIFÉRICOS NECESSARIOS, ILUMINAÇÃO CÊNICA E PALCO, DESTINADA NA SONORIZAÇÃO DURANTE A NOITE DEST. NA SONORIZAÇÃO E APRESENTAÇÃO NA NOITE CULTURAL, QUANDO DA REALIZAÇÃO DO ENCERRAMENTO DA SEMANA DA PÁTRIA, NO DIA 06/09/2018, COM 01 HORA E 15 MINUTOS DE DURAÇÃO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84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84,00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84,00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1745"/>
        <w:gridCol w:w="1997"/>
        <w:gridCol w:w="377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0.3390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201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ção das Atividades da Cultura e Tradição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– JUSTIFICATIV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-se a aquisição de serviço apresentação de orquestra de Itapiranga, do município de Itapiranga, destinado. na sonorização e apresentação  na  noite cultural, quando da realização do encerramento da semana da pátria, no dia 06/09/2018, com 01 hora e 15 minutos de duração,  ,   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-se a escolha do fornecedor: ASSOCIAÇÃO DA ORQUESTRA DE ITAPIRANGA, 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ante do exposto caracteriza-se a Dispensa de Licitação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II - 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, 27  de agosto de 201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ÉSIO BRESSIA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360" w:before="0" w:after="200"/>
        <w:ind w:left="52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Juríd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910651">
    <w:name w:val="a19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525751">
    <w:name w:val="a252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21065">
    <w:name w:val="a32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02:00Z</dcterms:created>
  <dc:creator>Cliente</dc:creator>
  <dc:description/>
  <dc:language>en-US</dc:language>
  <cp:lastModifiedBy>Cliente</cp:lastModifiedBy>
  <cp:lastPrinted>2019-06-27T10:30:00Z</cp:lastPrinted>
  <dcterms:modified xsi:type="dcterms:W3CDTF">2019-08-28T18:02:00Z</dcterms:modified>
  <cp:revision>2</cp:revision>
  <dc:subject/>
  <dc:title>SOLICITAÇÃO DE ORÇAMENTO</dc:title>
</cp:coreProperties>
</file>