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49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 xml:space="preserve">Por determinação do Senhor GENESIO BRESSINI, Prefiro Municipal, com a autoridade que lhe é atribuída, tornamos público para conhecimento dos interessados que dia 06 de setembro de 2019 efetivou-se a aquisição d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de locação e montagem de palco base de 12 x 8 m em estrutura de ferro com chapa naval 18 mm com 1,40 de altura e prestação de serviços de sonorização e iluminação para orquestra de Itapiranga na apresentação  na  noite cultural, quando da realização do encerramento da semana da pátria, no dia 06/09/2018, com 01 hora e 15 minutos de duração,       por dispensa de certame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326"/>
        <w:gridCol w:w="760"/>
        <w:gridCol w:w="1042"/>
        <w:gridCol w:w="3483"/>
        <w:gridCol w:w="1418"/>
        <w:gridCol w:w="11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OK EVENTO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LOCAÇÃO E MONTAGEM DE PALCO BASE DE 12 X 8 M EM ESTROTURA DE FERRO COM CHAPA NAVAL 18 MM COM 1,40 DE ALTU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80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8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NAJASO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SERVIÇO DE SONORIZAÇÃO E ILUMINAÇÃO, ENGLOBANDO TRELIÇA DE GRID 12x8 METROS E PÉ DIREITO DE 4 METROS FECHADO NAS LATERAIS E FUNDO COM PANO PRETO, 8 MOVIEBEAM OU SIMILAR, 16 PAR DE LED 3 OU 5 RGBWA, 8 PAR 64 FOCO, 02 ELIPSOIDAL 25°/50°, 02 MINI BRUT 4x650, 01 FOG 200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40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400,00</w:t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5.200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734"/>
        <w:gridCol w:w="1982"/>
        <w:gridCol w:w="387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20.339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7/20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ordenação das Atividades da Cultura e Tradição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lang w:eastAsia="pt-BR"/>
        </w:rPr>
      </w:pPr>
      <w:r>
        <w:rPr/>
        <w:t>Justifica-se a aquisição de locação e montagem de palco base de 12 x 8 m em estrutura de ferro com chapa naval 18 mm com 1,40 de altura e prestação de serviços de sonorização e iluminação para orquestra de Itapiranga na apresentação  na  noite cultural, quando da realização do encerramento da semana da pátria, no dia 06/09/2018, com 01 hora e 15 minutos de duração,  por dispensa de certame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OK EVENTOS E MONTAGEM LTDA – ME,o item 01 no valor de R$ 2.800,00  e NAJAASOM-FOTO &amp; SOM LTDA o item 02 no valor de R$ 2.400,00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06  de set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8:00Z</dcterms:created>
  <dc:creator>Cliente</dc:creator>
  <dc:description/>
  <dc:language>en-US</dc:language>
  <cp:lastModifiedBy>Cliente</cp:lastModifiedBy>
  <cp:lastPrinted>2019-06-27T10:30:00Z</cp:lastPrinted>
  <dcterms:modified xsi:type="dcterms:W3CDTF">2019-09-09T14:18:00Z</dcterms:modified>
  <cp:revision>2</cp:revision>
  <dc:subject/>
  <dc:title>SOLICITAÇÃO DE ORÇAMENTO</dc:title>
</cp:coreProperties>
</file>