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50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determinação do Senhor CLEOMAR PISONI, Prefeito Municipal em Exercício, com a autoridade que lhe é atribuída, tornamos público para conhecimento dos interessados que dia 12 de setembro de 2019 efetivou-se aquisição 01 und caixa  polietileno com tampa rosca 10.000 litros  em substituição a caixa de  caixa de agua da rede de distribuição do município,  por dispensa de certam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01 und caixa  polietileno com tampa rosca 10.000 litros  em substituição a caixa de  caixa de agua da rede de distribuição do município,  por dispensa de certame conforme a seguir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37"/>
        <w:gridCol w:w="773"/>
        <w:gridCol w:w="814"/>
        <w:gridCol w:w="3609"/>
        <w:gridCol w:w="1468"/>
        <w:gridCol w:w="119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AIXA POLIETILENO D C/T. ROSC. 10.000 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790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790,00</w:t>
            </w:r>
          </w:p>
        </w:tc>
      </w:tr>
      <w:tr>
        <w:trPr/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79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694"/>
        <w:gridCol w:w="1953"/>
        <w:gridCol w:w="395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024.449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5/20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nstr.Ampliação e Conservação Rede Água Interior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aquisição 01 und caixa  polietileno com tampa rosca 10.000 litros  em substituição a caixa de  caixa de agua da rede de distribuição do município,  por dispensa de certame, para não prejudicar o abastecimento de agua no interior do município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LAURECI JOSE BORTOLUZZI 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12  de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07:00Z</dcterms:created>
  <dc:creator>Cliente</dc:creator>
  <dc:description/>
  <dc:language>en-US</dc:language>
  <cp:lastModifiedBy>Cliente</cp:lastModifiedBy>
  <cp:lastPrinted>2019-06-27T10:30:00Z</cp:lastPrinted>
  <dcterms:modified xsi:type="dcterms:W3CDTF">2019-09-13T18:07:00Z</dcterms:modified>
  <cp:revision>3</cp:revision>
  <dc:subject/>
  <dc:title>SOLICITAÇÃO DE ORÇAMENTO</dc:title>
</cp:coreProperties>
</file>