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3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VOLMIR JOSE GIUMBELLI, GESTOR FMS, com a autoridade que lhe é atribuída, tornamos público para conhecimento dos interessados que dia 12 de setembro de 2019 efetivou-se a prestação de serviços de palestrante referente ao programa saúde do trabalhador, com o tema " colorindo emoções: construindo a melhor versão de si mesmo, dividida em cinco módulos com duração aproximada de 90 minutos cada, a realizar-se nas datas de 12/09/19, 19/09/19, /03/10/19, 17/10/19 e 24/10/2019, por dispensa de certame, p/ atender os serviços da secretaria municipal de saúde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de que trata o presente é serviços de palestrante referente ao programa saúde do trabalhador, com o tema " colorindo emoções: construindo a melhor versão de si mesmo, dividida em cinco módulos com duração aproximada de 90 minutos cada, a realizar-se nas datas de 12/09/19, 19/09/19, /03/10/19, 17/10/19 e 24/10/2019   valor que não ultrapassa o permissivo legal fundamentação legal no art. 24, inciso II, da lei nº 8.666/93 e alterações conforme a seguir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90"/>
        <w:gridCol w:w="788"/>
        <w:gridCol w:w="853"/>
        <w:gridCol w:w="3554"/>
        <w:gridCol w:w="1400"/>
        <w:gridCol w:w="11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DE PALESTRANTE REFERENTE AO PROGRAMA SAÚDE DO TRABALHADOR, COM O TEMA " COLORINDO EMOÇÕES: CONSTRUINDO A MELHOR VERSÃO DE SI MESMO, DIVIDIDA EM CINCO MÓDULOS COM DURAÇÃO APROXIMADA DE 90 MINUTOS CADA , A REALIZAR-SE NAS DATAS DE 12/09/19, 19/09/19, /03/10/19, 17/10/19 E 24/10/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,00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5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671"/>
        <w:gridCol w:w="1945"/>
        <w:gridCol w:w="392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9.339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. Vig.Epidemiológica e Ambienta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ustifica-se a prestação de serviços de palestrante referente ao programa saúde do trabalhador, com o tema " colorindo emoções: construindo a melhor versão de si mesmo, dividida em cinco módulos com duração aproximada de 90 minutos cada, a realizar-se nas datas de 12/09/19, 19/09/19, /03/10/19, 17/10/19 e 24/10/2019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LUCIANE MARIN,  por apresentar preços com valores de mercado, conforme orçamentos anexos, e proceder o serviço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12 de setemb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7:00Z</dcterms:created>
  <dc:creator>Cliente</dc:creator>
  <dc:description/>
  <dc:language>en-US</dc:language>
  <cp:lastModifiedBy>Cliente</cp:lastModifiedBy>
  <cp:lastPrinted>2019-06-27T10:30:00Z</cp:lastPrinted>
  <dcterms:modified xsi:type="dcterms:W3CDTF">2019-09-13T18:17:00Z</dcterms:modified>
  <cp:revision>2</cp:revision>
  <dc:subject/>
  <dc:title>SOLICITAÇÃO DE ORÇAMENTO</dc:title>
</cp:coreProperties>
</file>