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51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determinação do Senhor CLEOMAR PISONI, Prefeito Municipal em Exercício, com a autoridade que lhe é atribuída, tornamos público para conhecimento dos interessados que dia 13 de setembro de 2019 efetivou-se a aquisição de caixa de cambio seminova revisada marcha ré pra frente fiat Du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de caixa de cambio semi nova revisada marcha ré pra frente fiat Ducato, destinado na reposição no veiculo DUCATO MULTI JAEDI T placa MJF 4241 a serviço do transporte escolar no município   por dispensa de certame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395"/>
        <w:gridCol w:w="800"/>
        <w:gridCol w:w="858"/>
        <w:gridCol w:w="3442"/>
        <w:gridCol w:w="1461"/>
        <w:gridCol w:w="12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DE CAMBIO SEMI NOVA REVISADA MARCHA RE PRA FRENTE FIAT DUCATO,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00,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0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746"/>
        <w:gridCol w:w="1998"/>
        <w:gridCol w:w="377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.449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/20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. Veiculo Transporte Escolar Ens. Fundamental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aquisição de caixa de cambio semi nova revisada marcha ré pra frente fiat Ducato, destinado na reposição no veiculo DUCATO MULTI JAEDI T placa MJF 4241 a serviço do transporte escolar no município,   por dispensa de certame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AUTO VANS PEÇAS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13 de setembro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OMAR PISO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em Exercicio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12:00Z</dcterms:created>
  <dc:creator>Cliente</dc:creator>
  <dc:description/>
  <dc:language>en-US</dc:language>
  <cp:lastModifiedBy>Cliente</cp:lastModifiedBy>
  <cp:lastPrinted>2019-06-27T10:30:00Z</cp:lastPrinted>
  <dcterms:modified xsi:type="dcterms:W3CDTF">2019-09-17T19:13:00Z</dcterms:modified>
  <cp:revision>3</cp:revision>
  <dc:subject/>
  <dc:title>SOLICITAÇÃO DE ORÇAMENTO</dc:title>
</cp:coreProperties>
</file>